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ЦЕНАРІЙ СВЯТА «ДЕНЬ ОСЕНІ» (Осінній ярмарок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ЕДУЧА 1. </w:t>
        <w:br/>
        <w:t>Сонце ясненьке, куди закотилося?</w:t>
        <w:br/>
        <w:t>Літечко тепле, куди ти поділося?</w:t>
        <w:br/>
        <w:t>Травиця шовкова, чом не зеленієш?</w:t>
        <w:br/>
        <w:t>Літечко згасає, тужить гороби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ДУЧА 2.</w:t>
        <w:br/>
        <w:t>Чуєш, як гукає осінь журавлина?</w:t>
        <w:br/>
        <w:t>Лісова дорога ні сумна, ні рада –</w:t>
        <w:br/>
        <w:t>Жовтий лист під ноги</w:t>
        <w:br/>
        <w:t>Тихо, тихо пада.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>Входять святково вбрані Осінь та Врожа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РОЖАЙ.</w:t>
        <w:br/>
        <w:t>Снопами пахнуть осені висоти,</w:t>
        <w:br/>
        <w:t>Де хмари йдуть повільно, як вода.</w:t>
        <w:br/>
        <w:t>У гречкових медів важкі солодкі соти,</w:t>
        <w:br/>
        <w:t>В дубових вуликах як золото ляг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ІНЬ.</w:t>
        <w:br/>
        <w:t>Доброго дня, друзі!</w:t>
        <w:br/>
        <w:t>Вітаємо гостей дорогих!</w:t>
        <w:br/>
        <w:t>Прийшла в гості я до Вас</w:t>
        <w:br/>
        <w:t>Не з порожніми руками,</w:t>
        <w:br/>
        <w:t>А з щедрими дарами.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>У Осені в руках кошик з дарами нового врожаю: яблуками, грушами, виноград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РОЖАЙ.</w:t>
        <w:br/>
        <w:t>Низький уклін тобі, моя земля.</w:t>
        <w:br/>
        <w:t>І Вам, близькі мої односельчани.</w:t>
        <w:br/>
        <w:t>Уклін і шана золотим рукам,</w:t>
        <w:br/>
        <w:t>Що на зорі у полі працюють рано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ДУЧА 1.</w:t>
        <w:br/>
        <w:t>Так, це Осінь, найчарівніша пора року, сповнена ніжного смутку та багата на щедрі врожаї. Недаремно про неї складено в народі безліч чудових віршів, пісень, загадок, приказок: «Осінь на строкатому коні їздить», «Хвали літо, коли осінь прийде».</w:t>
        <w:br/>
        <w:t>Отже, розпочинаємо свято Веселого Осіннього Ярмарку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РАСКА.</w:t>
        <w:br/>
        <w:t>Мені нудно в хаті жить,</w:t>
        <w:br/>
        <w:t>Ой, вези ж мене із дому,</w:t>
        <w:br/>
        <w:t>Де багато грому, грому.</w:t>
        <w:br/>
        <w:t>Де тупцюють всі дівки,</w:t>
        <w:br/>
        <w:t>Де гуляють паруб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їдемо, Солопію, на великий ярмаро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ЛОПІЙ. Ні!</w:t>
        <w:br/>
        <w:t>ПАРАСКА. Поїдемо, Солопієчку!</w:t>
        <w:br/>
        <w:t>СОЛОПІЙ. Сказав ні, значить, ні!</w:t>
        <w:br/>
        <w:t>ПАРАСКА. Поїдемо, Солопієчку, серденько моє! Запрягай волів і гайда!</w:t>
        <w:br/>
        <w:t>СОЛОПІЙ. Ну гаразд! Сідай на воза! Поїхали.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>Пісня «Ярмарок»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>Цей день із нетерпінням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Ми довго всі чекали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І кілька сотень гривень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На розваги назбирали!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Ми славні Світлогірці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Ну що іще сказати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І любимо ми дуже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Поярмаркувати.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>Ой на ярмарок,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Ой на ярмарок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Залюбки усі підем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Ой на ярмарку,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Ой на ярмарку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Все, що схочемо знайдем!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>Рознесуть вітри на всі сторони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Щиру пісню у блакить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Як на ярмарку в Світлогірському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Рідна школа гомонить!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>Дівчата чорноброві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Торгують залюбки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Веселі, жартівливі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Танцюють парубки!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Все можна тут придбати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Для щедрого стола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На щастя на здоров’я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На многії літа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СОЛОПІЙ. О-о-о! Усе на ярмарку тут є. Було – твоє, купив – моє!</w:t>
        <w:br/>
        <w:t>ПАРАСКА. Є й картопля!</w:t>
        <w:br/>
        <w:t>СОЛОПІЙ. І буряк!</w:t>
        <w:br/>
        <w:t>ПАРАСКА. Тут цибуля</w:t>
        <w:br/>
        <w:t>СОЛОПІЙ. А там мак. Чого тільки тут немає!</w:t>
        <w:br/>
        <w:t>ПАРАСКА. Кому що треба, той питає.</w:t>
        <w:br/>
        <w:t>СОЛОПІЙ. Тут і смажене, й варене!</w:t>
        <w:br/>
        <w:t>ПАРАСКА.</w:t>
        <w:br/>
        <w:t>І сире є, і печене!</w:t>
        <w:br/>
        <w:t>Рот не треба роззявляти.</w:t>
        <w:br/>
        <w:t>Можна все тут купувати!</w:t>
        <w:br/>
        <w:t>СОЛОПІЙ. Парасочко, поглянь, яких чудових гусей продає бабуся!</w:t>
        <w:br/>
        <w:t>ПРОДАВЕЦЬ ПИРІЖКІВ. Купляйте, не минайте, пиріжки купляйте! Свіженькі, тепленькі, смачненькі! Підходьте, купляйте, мого стола не минайте!</w:t>
        <w:br/>
        <w:t xml:space="preserve">СОЛОПІЙ. О-о-о! </w:t>
      </w:r>
      <w:r>
        <w:rPr>
          <w:rStyle w:val="Emphasis"/>
          <w:rFonts w:cs="Arial" w:ascii="Arial" w:hAnsi="Arial"/>
        </w:rPr>
        <w:t>(показує на продавця)</w:t>
      </w:r>
      <w:r>
        <w:rPr>
          <w:rFonts w:cs="Arial" w:ascii="Arial" w:hAnsi="Arial"/>
        </w:rPr>
        <w:t xml:space="preserve"> А ось жінка молоденька, яка гарна, чепурненька. Вона гарна гадзиня і хороша господиня. Вона тісто замісила й вареників зварила.</w:t>
      </w:r>
    </w:p>
    <w:p>
      <w:pPr>
        <w:pStyle w:val="Style15"/>
        <w:rPr/>
      </w:pPr>
      <w:r>
        <w:rPr>
          <w:rFonts w:cs="Arial" w:ascii="Arial" w:hAnsi="Arial"/>
        </w:rPr>
        <w:t>ВЕДУЧА 1.</w:t>
        <w:br/>
      </w:r>
      <w:r>
        <w:rPr>
          <w:rStyle w:val="StrongEmphasis"/>
          <w:rFonts w:cs="Arial" w:ascii="Arial" w:hAnsi="Arial"/>
        </w:rPr>
        <w:t>Вареники.</w:t>
      </w:r>
      <w:r>
        <w:rPr>
          <w:rFonts w:cs="Arial" w:ascii="Arial" w:hAnsi="Arial"/>
        </w:rPr>
        <w:t xml:space="preserve"> </w:t>
        <w:br/>
      </w:r>
      <w:r>
        <w:rPr>
          <w:rStyle w:val="Emphasis"/>
          <w:rFonts w:cs="Arial" w:ascii="Arial" w:hAnsi="Arial"/>
        </w:rPr>
        <w:t>Хома в дружка Яреми запитав: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«Скажи мені, щоб ти робити став,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Якби я зараз дав тобі, приміром,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Макітри три вареників із сиром»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«Ого, якби ж! - Ярема відповів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-Я їв би, їв би, їв би, їв би, їв»!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А ті, що з'їсти був би неспроможний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Узяв, та й понадкушував би кожний!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ВЕДУЧА 2.</w:t>
        <w:br/>
      </w:r>
      <w:r>
        <w:rPr>
          <w:rStyle w:val="Emphasis"/>
          <w:rFonts w:cs="Arial" w:ascii="Arial" w:hAnsi="Arial"/>
        </w:rPr>
        <w:t>Тут речі умільців ні з чим незрівнянні,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Барвисті стрічки, рушники вишивані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Поливяний посуд-тарелі, горнятка,</w:t>
      </w:r>
      <w:r>
        <w:rPr>
          <w:rFonts w:cs="Arial" w:ascii="Arial" w:hAnsi="Arial"/>
        </w:rPr>
        <w:t xml:space="preserve"> </w:t>
        <w:br/>
      </w:r>
      <w:r>
        <w:rPr>
          <w:rStyle w:val="Emphasis"/>
          <w:rFonts w:cs="Arial" w:ascii="Arial" w:hAnsi="Arial"/>
        </w:rPr>
        <w:t>Сопілки - хлоп’яткам, намисто - дівчаткам</w:t>
      </w:r>
      <w:r>
        <w:rPr>
          <w:rFonts w:cs="Arial" w:ascii="Arial" w:hAnsi="Arial"/>
        </w:rPr>
        <w:t xml:space="preserve"> </w:t>
        <w:br/>
      </w:r>
      <w:r>
        <w:rPr>
          <w:rStyle w:val="Emphasis"/>
          <w:rFonts w:cs="Arial" w:ascii="Arial" w:hAnsi="Arial"/>
        </w:rPr>
        <w:t>Мерщій-бо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Style w:val="Emphasis"/>
          <w:rFonts w:cs="Arial" w:ascii="Arial" w:hAnsi="Arial"/>
        </w:rPr>
        <w:t>на ярмарок всі nocniшайте,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Купуйте, милуйтесь, танцюйте і грайте!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ДУЧА 1.</w:t>
        <w:br/>
        <w:t xml:space="preserve">У неділю зранку, запаливши цигарку, повагом їхали на ярмарок два куми. Один віз поросят продавати, інший - корову. </w:t>
      </w:r>
    </w:p>
    <w:p>
      <w:pPr>
        <w:pStyle w:val="Style15"/>
        <w:rPr/>
      </w:pPr>
      <w:r>
        <w:rPr>
          <w:rFonts w:cs="Arial" w:ascii="Arial" w:hAnsi="Arial"/>
        </w:rPr>
        <w:t>1-й кум. Куме!</w:t>
        <w:br/>
        <w:t xml:space="preserve">2-й кум. Га! </w:t>
        <w:br/>
        <w:t xml:space="preserve">1-й кум. А що будете просити за поросят? </w:t>
        <w:br/>
        <w:t xml:space="preserve">2-й кум. Та... Задарма би віддав, так жінка з'їсть... </w:t>
        <w:br/>
        <w:t xml:space="preserve">1-й кум. А що, не їдять? </w:t>
        <w:br/>
        <w:t>2-й кум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Ні! </w:t>
        <w:br/>
        <w:t xml:space="preserve">1-й кум. От би їм та апетит куми! </w:t>
        <w:br/>
        <w:t>2-й кум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О-о! Тоді б ціни їм не було. Хто б їх на базар повіз?.. А ви, куме, вирішили корівку продати? </w:t>
        <w:br/>
        <w:t xml:space="preserve">1-й кум. Еге ж! </w:t>
        <w:br/>
        <w:t>2-й кум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Хороша корова, видна, годована... </w:t>
        <w:br/>
        <w:t xml:space="preserve">1-й кум. Та якби ще доїлася, ціни б їй не було! </w:t>
        <w:br/>
      </w:r>
      <w:r>
        <w:rPr>
          <w:rStyle w:val="StrongEmphasis"/>
          <w:rFonts w:cs="Arial" w:ascii="Arial" w:hAnsi="Arial"/>
        </w:rPr>
        <w:t xml:space="preserve">Разом. </w:t>
      </w:r>
      <w:r>
        <w:rPr>
          <w:rFonts w:cs="Arial" w:ascii="Arial" w:hAnsi="Arial"/>
        </w:rPr>
        <w:t xml:space="preserve">Пр-ррр! Приїхали. </w:t>
        <w:br/>
        <w:t xml:space="preserve">2-й кум. Люди! Налітайте на поросят! Світ ще таких не бачив, їдять все підряд! Ростуть як на дріжджах! Якби було чим годувати, нізащо не продав би! Налітай! </w:t>
        <w:br/>
        <w:t xml:space="preserve">1-й кум. Гей, люди! Купіть корову! Спокійна, добре їсть, а що вже молока дає - видимо-невидимо! Весь посуд зайняв, нема в чому води принести. Якби мав кілька зайвих відер, нізащо б не продав! </w:t>
        <w:br/>
        <w:t xml:space="preserve">2-й кум. Беріть поросят, не пошкодуєте. Що? Та вони ще й вас з'їдять. Як не вони, то жінка точно! </w:t>
        <w:br/>
        <w:t xml:space="preserve">1-й кум. Ви хочете корову? Знаєте, її бо шкода, ой як шкода. Але беріть. Раз базар, то базар! Платіть гроші і забирайте! Ой, шкода! Аж сльози на очах з'явилися. </w:t>
      </w:r>
      <w:r>
        <w:rPr>
          <w:rStyle w:val="Emphasis"/>
          <w:rFonts w:cs="Arial" w:ascii="Arial" w:hAnsi="Arial"/>
        </w:rPr>
        <w:t>(Витирає сльози хустинкою).</w:t>
      </w:r>
      <w:r>
        <w:rPr>
          <w:rFonts w:cs="Arial" w:ascii="Arial" w:hAnsi="Arial"/>
        </w:rPr>
        <w:t xml:space="preserve"> </w:t>
        <w:br/>
        <w:t xml:space="preserve">2-й кум. Куме, чого ж тут шкодувати? Корову продали, та ще й непогано взяли... </w:t>
        <w:br/>
        <w:t xml:space="preserve">1-й кум. Шкода його нещасного, що купив. Його жінка вдома з'їсть! </w:t>
        <w:br/>
        <w:t xml:space="preserve">2-й кум. А мого покупця хіба не шкода? Чи ви, куме, думаєте, що я геть без серця? </w:t>
        <w:br/>
        <w:t>1-й кум. Куме! А давайте по ярмарку прогуляємося, побачимо, чим люди торгують! Гроші маємо, може, щось і купимо!</w:t>
        <w:br/>
        <w:t>2-й кум. Ходімо!</w:t>
        <w:br/>
        <w:t xml:space="preserve">1-й кум. Куме! Дивіться, чого тут тільки нема! </w:t>
        <w:br/>
      </w:r>
      <w:r>
        <w:rPr>
          <w:rStyle w:val="StrongEmphasis"/>
          <w:rFonts w:cs="Arial" w:ascii="Arial" w:hAnsi="Arial"/>
        </w:rPr>
        <w:t xml:space="preserve">Раз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Гуслі, скрипка і сопіл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Пиво, мед, вода, горілка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Діжі, бочки, скло, корзини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Штани, шапки та свитини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Туфлі, чоботи, калоші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Постоли - і все за гроші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Сукні, персні та намисто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Пиріжок, вареник, тіс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Пшениці, овес, ячмін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Arial" w:ascii="Arial" w:hAnsi="Arial"/>
        </w:rPr>
        <w:t>Баранець, коза і кінь.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ДУЧІ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и бажаємо вам, щоб завжди на ваших столах був достаток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Щоб було що продавати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 що купувати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Щоб родила щедро нива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Щоб у хаті все, як слід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Щоб довіку був щасливий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</w:rPr>
        <w:t>Український славний рід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5:00Z</dcterms:created>
  <dc:creator>Пользователь</dc:creator>
  <dc:description/>
  <cp:keywords/>
  <dc:language>en-US</dc:language>
  <cp:lastModifiedBy>Пользователь</cp:lastModifiedBy>
  <dcterms:modified xsi:type="dcterms:W3CDTF">2005-12-31T20:56:00Z</dcterms:modified>
  <cp:revision>1</cp:revision>
  <dc:subject/>
  <dc:title>СЦЕНАРІЙ СВЯТА «ДЕНЬ ОСЕНІ» (Осінній ярмарок)</dc:title>
</cp:coreProperties>
</file>