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dycen"/>
        </w:rPr>
      </w:pPr>
      <w:r>
        <w:rPr/>
      </w:r>
    </w:p>
    <w:p>
      <w:pPr>
        <w:pStyle w:val="Normal"/>
        <w:rPr/>
      </w:pPr>
      <w:r>
        <w:rPr/>
        <w:t xml:space="preserve">Вибір майбутньої професії </w:t>
      </w:r>
    </w:p>
    <w:p>
      <w:pPr>
        <w:pStyle w:val="Style15"/>
        <w:rPr/>
      </w:pPr>
      <w:r>
        <w:rPr/>
        <w:t>Мета. Сформувати в учнів свідоме й відповідальне ставлення до вибору професії, збагачувати інтелект, виховувати любов до праці, почуття колективізму, взаємодопомоги.</w:t>
        <w:br/>
        <w:t>Обладнання: результати тестування, картки із завданням, мішечок з предметами,пакунок із зерном, документ формату А – 4, фотографія, тканина.</w:t>
        <w:br/>
        <w:t>Вступне слово вчителя</w:t>
        <w:br/>
        <w:t>Існує багато цікавих, творчих, необхідних професій, але ж потрібно вибрати саме ту, яка найбільше до душі.</w:t>
        <w:br/>
        <w:t>Якщо ти з дитинства мріяв стати лікарем або космонавтом, і дотепер не сумніваєшся в правильності свого вибору - у тебе немає проблем. Що б не говорили мама й бабуся, ти із завзятістю фанатика штудіюєш підручники з хімії або біології, або відвідуєш гурток "юний фізик" і добре уявляєш собі, що будеш робити по закінченні школи.</w:t>
        <w:br/>
        <w:t>Якщо це так, то ти - щасливчик. Тому що, багато хто з учнів зовсім не уявляють собі, "ким бути" і куди вступати й чи вступати взагалі, коли продзвенить довгоочікуваний останній шкільний дзвінок.</w:t>
        <w:br/>
        <w:t>Тож, для початку визначимося: з чого необхідно починати вибір професії?</w:t>
        <w:br/>
        <w:t>Насамперед, потрібно розібратися в собі, це ви вже спробували зробити на минулій виховні, проходячи тест на визначення профорієнтації, зараз за результатами цього тесту ви об’єднаєтесь в групи.</w:t>
        <w:br/>
        <w:t>(Учні об’єднуються в групи)</w:t>
        <w:br/>
        <w:t>І так, в нас сформувалося п’ять груп : (Вчитель зачитує хто в ходить в )</w:t>
        <w:br/>
        <w:t>1 «людина – людина»;</w:t>
        <w:br/>
        <w:t>2 «людина – техніка»;</w:t>
        <w:br/>
        <w:t>3 «людина – природа»;</w:t>
        <w:br/>
        <w:t>4 «людина – знакова система»;</w:t>
        <w:br/>
        <w:t>5 «людина – мистецтво».</w:t>
        <w:br/>
        <w:t>Будь-яка професія вимагає, щоб у людини були присутні так звані "професійно важливі якості" - наприклад, для коректора важлива увага, для художника - образне мислення тощо. Тому, вибираючи певну професію, важливо усвідомити, чи є в тебе здібності, що відповідають професійно важливим якостям.</w:t>
        <w:br/>
        <w:t>Від здібностей залежить якість виконання роботи. Кожній людині незалежно від її професії треба розвивати свій "окомір” або, як кажуть у народі, вміти визначати "на око” вагу, ширину або інші властивості предметів, які вона часто використовує у своїй професії.</w:t>
        <w:br/>
        <w:t>Завдання 1На столі знаходяться речі, дивлячись на них, ви повинні відповісти на такі запитання:</w:t>
        <w:br/>
        <w:t>«людина – людина»</w:t>
        <w:br/>
        <w:t>1. Скільки грам у столовій ложці?</w:t>
        <w:br/>
        <w:t>2. Яка ємність одноразового стаканчика?</w:t>
        <w:br/>
        <w:t>«людина – техніка»</w:t>
        <w:br/>
        <w:t>1. Яка товщина дошки?</w:t>
        <w:br/>
        <w:t>2.Яка висота даного стільця?</w:t>
        <w:br/>
        <w:t>«людина – природа»1.Скільки предметів у мішку?</w:t>
        <w:br/>
        <w:t>2.Яка маса зерна в одному пакунку?</w:t>
        <w:br/>
        <w:t>«людина – знакова система»</w:t>
        <w:br/>
        <w:t>1.Які поля даного документа?</w:t>
        <w:br/>
        <w:t>2.Шрифтом якого розміру набраний документ?</w:t>
        <w:br/>
        <w:t>«людина – мистецтво»</w:t>
        <w:br/>
        <w:t>1.Яка довжина і ширина шматка тканини?</w:t>
        <w:br/>
        <w:t>2.Який розмір даної фотографії?</w:t>
        <w:br/>
        <w:t xml:space="preserve">Вчитель.Пам'ятай, що психічні властивості людини (здібності, інтереси або риси характеру) - винятково гнучкі, що змінюються якості. Відомо чимало випадків, коли людині, що не має здібностей до музики, але жагуче бажає нею займатися, вдавалося розвити музичний слух. Головне - інтерес; запам'ятай: здібності формуються в діяльності. Звикай працювати, трудитися. </w:t>
      </w:r>
    </w:p>
    <w:p>
      <w:pPr>
        <w:pStyle w:val="Style15"/>
        <w:rPr/>
      </w:pPr>
      <w:r>
        <w:rPr/>
        <w:t>Завдання 2Мова – найдорожчий скарб народу. Як найціннішу спадщину, як заповіт передає кожна мати своїй дитині любов до народу, до рідної мови. Справжньою окрасою літературної спадщини кожного народу, кожної національності є прислів'я та приказки. Тому зараз ми перевіримо ваші літературні знання.</w:t>
        <w:br/>
        <w:t>Вам необхідно: за ключовими словами доповнити прислів’я та приказки.</w:t>
        <w:br/>
        <w:t>«людина – людина»</w:t>
        <w:br/>
        <w:t>Ключові слова Відповіді</w:t>
        <w:br/>
        <w:t>Справа – майстра Справа майстра величає</w:t>
        <w:br/>
        <w:t xml:space="preserve">Праці - не зробиш Без праці нічого не зробиш </w:t>
      </w:r>
    </w:p>
    <w:p>
      <w:pPr>
        <w:pStyle w:val="Style15"/>
        <w:rPr/>
      </w:pPr>
      <w:r>
        <w:rPr/>
        <w:t>«людина – техніка»</w:t>
        <w:br/>
        <w:t>Ключові слова Відповіді</w:t>
        <w:br/>
        <w:t>Труда – плода Без труда – нема плода</w:t>
        <w:br/>
        <w:t xml:space="preserve">Умілому - легка Умілому всяка робота легка </w:t>
      </w:r>
    </w:p>
    <w:p>
      <w:pPr>
        <w:pStyle w:val="Style15"/>
        <w:rPr/>
      </w:pPr>
      <w:r>
        <w:rPr/>
        <w:t>«людина – природа»</w:t>
        <w:br/>
        <w:t>Ключові слова Відповіді</w:t>
        <w:br/>
        <w:t>Посієш – вродить Посієш вчасно – вродить рясно</w:t>
        <w:br/>
        <w:t xml:space="preserve">Бджола - працює Бджола мала, а й та працює </w:t>
      </w:r>
    </w:p>
    <w:p>
      <w:pPr>
        <w:pStyle w:val="Style15"/>
        <w:rPr/>
      </w:pPr>
      <w:r>
        <w:rPr/>
        <w:t>«людина – знакова система»</w:t>
        <w:br/>
        <w:t>Ключові слова Відповіді</w:t>
        <w:br/>
        <w:t>Не тямиш – не берися Коли не тямиш, то неберися</w:t>
        <w:br/>
        <w:t xml:space="preserve">Працюй – поту Працюй до сьомого поту </w:t>
      </w:r>
    </w:p>
    <w:p>
      <w:pPr>
        <w:pStyle w:val="Style15"/>
        <w:rPr/>
      </w:pPr>
      <w:r>
        <w:rPr/>
        <w:t>«людина – мистецтво»</w:t>
        <w:br/>
        <w:t>Ключові слова Відповіді</w:t>
        <w:br/>
        <w:t>Сім разів – один раз Сім разів, один раз відріж</w:t>
        <w:br/>
        <w:t xml:space="preserve">Одяг - діла Не одяг прикрашає людину, а добрі діла </w:t>
      </w:r>
    </w:p>
    <w:p>
      <w:pPr>
        <w:pStyle w:val="Style15"/>
        <w:rPr/>
      </w:pPr>
      <w:r>
        <w:rPr/>
        <w:t>Вчитель</w:t>
        <w:br/>
        <w:t>При виборі майбутньої професії не орієнтуйтеся лише на її престижність. Юристи, банкіри, економісти, фінансисти дійсно залишаються лідерами серед престижних професій, але ринок праці ними вже давно переповнений. Тож, з позиції перспективи, ви можете залишитись з гарним дипломом, але без роботи.</w:t>
        <w:br/>
        <w:t>Не думайте, що ті люди, які отримали престижну професію, але нині сидять без роботи, просто невдахи, а з вами буде по-іншому. З кожним роком роботодавці стають все більш вибагливими і на ринку праці виживе лише той, хто, крім звичайного вузівського диплому, має ще безліч умінь і знань.</w:t>
        <w:br/>
        <w:t>Завдання 3Відгадай професію.</w:t>
        <w:br/>
        <w:t>Кожна група придумує професію і за допомогою пантоміми показує іншим, решта – відгадують.</w:t>
        <w:br/>
        <w:t>Вчитель</w:t>
        <w:br/>
        <w:t>Не відвертайтеся від "непрестижних" професій, дотримуючись стереотипу про них, як про "чорну" і низькооплачувану роботу. Представники робітничих професій сьогодні на вагу золота. Відповідно й зарплатня у гарних фахівців у цій сфері іноді навіть вища, ніж у деяких "престижних" спеціалістів.</w:t>
        <w:br/>
        <w:t xml:space="preserve">І завжди пам'ятай: остаточний вибір тільки за тобою, тому що вибираючи професію, ти вибираєш долю. Професія повинна приносити задоволення (позитивні емоції тобі) і забезпечувати максимальну реалізацію твоїх можливостей (користь суспільству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cen">
    <w:name w:val="body-c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8:18:00Z</dcterms:created>
  <dc:creator>Пользователь</dc:creator>
  <dc:description/>
  <cp:keywords/>
  <dc:language>en-US</dc:language>
  <cp:lastModifiedBy>Пользователь</cp:lastModifiedBy>
  <dcterms:modified xsi:type="dcterms:W3CDTF">2006-01-03T08:19:00Z</dcterms:modified>
  <cp:revision>2</cp:revision>
  <dc:subject/>
  <dc:title>Вибір майбутньої професії </dc:title>
</cp:coreProperties>
</file>