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ьтура поведінки за ст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вна година (9 клас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Мета</w:t>
      </w:r>
      <w:r>
        <w:rPr>
          <w:color w:val="000000"/>
          <w:lang w:val="uk-UA"/>
        </w:rPr>
        <w:t>: ознайомити учнів з історією виникнення столових при</w:t>
        <w:softHyphen/>
        <w:t>борів; вчити учнів правильно вести себе за столом під час вживан</w:t>
        <w:softHyphen/>
        <w:t>ня їжі, вміло користуватися столовими приборами; виховувати акуратність під час вживання їжі, розвивати естетичний смак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План: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дки до нас прийшло слово «етикет» та що воно означає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ина. Як правильно поводити себе за столом?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курс. Як користуватись серветками?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сторична довідка. Коли виникли ніж, виделка, ложка, та</w:t>
        <w:softHyphen/>
        <w:t>рілка?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і як їдять? Корисні порад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гадати кросворд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умок урок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повідь учителя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lang w:val="uk-UA"/>
        </w:rPr>
        <w:t>Хід заходу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с запросили в гості, або чекаєте на гостей, то впев</w:t>
        <w:softHyphen/>
        <w:t>нено і вільно ви будете себе почувати лише тоді, коли знатимете правила поведінки за столом і в гостях, будете правильно корис</w:t>
        <w:softHyphen/>
        <w:t>туватися столовими приборами та посудо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му не можна їсти з ножа, чому виделку не слід тримати сторчма, коли ріжемо м´ясо? Чому котлети та рибу, обідаючи, ніколи не ріжуть ножем?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отілося б, щоб кожна дівчина та хлопець знали, як по</w:t>
        <w:softHyphen/>
        <w:t>трібно поводитися при обіді, вечері, сніданку. Тому ця розмова про найпростіші і водночас найважливіші правила, яких слід дотримуватися за столо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Що ж називається «етикетом»?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Ще за короля Людовіка XIV (століття) у Франції на одно</w:t>
        <w:softHyphen/>
        <w:t xml:space="preserve">му з гучних королівських бенкетів усім гостям роздали картки з переліком правил поведінки. Від французької назви карток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«етикеток» і походить слово «етикет»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одом воно увійшло в мови багатьох країн. Означає це слово «вихованість, вишукані манери, вміння поводитися в товаристві»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перечно, етикет сучасний дуже відрізняється від придвор</w:t>
        <w:softHyphen/>
        <w:t>ного «етикету» Людовіка XIV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тім, найбільш погрібні правила, пройшовши через фільтр часу, стали й нам у пригоді. Красиво й безшумно їсти, правильно поводитись із столовими приборами вміли ще єгиптян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За російського царя Петра І тричі видавали книжку для мо</w:t>
        <w:softHyphen/>
        <w:t xml:space="preserve">лоді </w:t>
      </w:r>
      <w:r>
        <w:rPr>
          <w:color w:val="000000"/>
        </w:rPr>
        <w:t xml:space="preserve">«Юности честное зерцало», </w:t>
      </w:r>
      <w:r>
        <w:rPr>
          <w:color w:val="000000"/>
          <w:lang w:val="uk-UA"/>
        </w:rPr>
        <w:t>де йшлося не лише про абетку й арифметику, а й про те, на якій відстані скидати капелюха, коли зустрічаєш знайомих, як поводитися за столом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Вчили поважати батьків і чемно відповідати на будь-яке за</w:t>
        <w:softHyphen/>
        <w:t>питання, картаючи за таку, приміром, відповідь: «Що ти теревениш?», «Чого треба?»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А як же треба поводитись за столом?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keepNext w:val="true"/>
        <w:spacing w:before="280" w:after="280"/>
        <w:jc w:val="both"/>
        <w:rPr/>
      </w:pPr>
      <w:bookmarkStart w:id="0" w:name="bookmark0"/>
      <w:r>
        <w:rPr>
          <w:rStyle w:val="StrongEmphasis"/>
          <w:color w:val="000000"/>
          <w:lang w:val="uk-UA"/>
        </w:rPr>
        <w:t>Вікторина</w:t>
      </w:r>
      <w:bookmarkEnd w:id="0"/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Як правильно поводити себе за столом?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Згадайте, яких правил ви дотримуєтеся, якщо вас запросили на День народження? </w:t>
      </w:r>
      <w:r>
        <w:rPr>
          <w:rStyle w:val="Emphasis"/>
          <w:color w:val="000000"/>
          <w:lang w:val="uk-UA"/>
        </w:rPr>
        <w:t>(Учні дають відповіді)</w:t>
      </w:r>
      <w:r>
        <w:rPr>
          <w:color w:val="000000"/>
          <w:lang w:val="uk-UA"/>
        </w:rPr>
        <w:t>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Загальні правила такі: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1.  3а стіл сідаємо без головних уборів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2.  Сидіти за столом потрібно прямо, не можна гойдатися на стільцях, як це люблять робити маленькі діт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 Не можна спиратися ліктями на стіл, це заважає сусіда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 Ніколи не розмовляй, коли їс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  Потрібно навчитися правильно користуватись виделкою і ложкою. Ложку тримають так, щоб великий палець лежав зверху па її ручці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6.  Зачерпувати їжу потрібно ложкою від себе, інакше можливо забруднити одяг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  Ніж тримають у правій руці, а виделку у лівій. Якщо їдять тільки виделкою, то її беруть у праву руку і тримають так, щоб вказівний палець був зверху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8.  Не слід брати виделку та ніж дуже близько до основи. Не потрібно їсти ложкою те, що їдять виделкою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9.  Ніколи не їжте із ножа, бо ним легко поранити язика чи губи. Ножем тільки ріжуть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0.  </w:t>
      </w:r>
      <w:r>
        <w:rPr>
          <w:color w:val="000000"/>
          <w:lang w:val="uk-UA"/>
        </w:rPr>
        <w:t xml:space="preserve">Дуже негарно копирсатися виделкою у зубах, особливо за столом, адже виделка потрібна, щоб їсти! Якщо їжа застрягла в зубах, </w:t>
      </w:r>
      <w:r>
        <w:rPr>
          <w:color w:val="000000"/>
        </w:rPr>
        <w:t xml:space="preserve">но </w:t>
      </w:r>
      <w:r>
        <w:rPr>
          <w:color w:val="000000"/>
          <w:lang w:val="uk-UA"/>
        </w:rPr>
        <w:t>обіді прополощи рот водою чи використай спеці</w:t>
        <w:softHyphen/>
        <w:t xml:space="preserve">альні </w:t>
      </w:r>
      <w:r>
        <w:rPr>
          <w:color w:val="000000"/>
        </w:rPr>
        <w:t xml:space="preserve">палички </w:t>
      </w:r>
      <w:r>
        <w:rPr>
          <w:color w:val="000000"/>
          <w:lang w:val="uk-UA"/>
        </w:rPr>
        <w:t>для цього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  Котлети, рибу, варені овочі ніколи не ріжуть ножем. У цьому немає ніякої потреби, їх їдять, відокремлюючи виделкою не</w:t>
        <w:softHyphen/>
        <w:t>великі шматочки, і тоді виделку тримають у правій руці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  Коли їси, то не чавкай, не плямкай губами, не бризкай чаєм чи супом, не сьорбай так, щоб усі за столом чул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  Їсти треба спокійно, неквапливо, пережовуючи їжу, тихенько ковтаючи її, а коли супу залишилося трішечки, то його можна залишити у тарілці, щоб не забруднити одяг та скатертин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  Якщо чай гарячий, то помішайте його чайною ложкою, але робити це потрібно тихо, майже безшумно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  Коли ти закінчиш їсти, виделку, ніж та ложку клади не на стіл, а на свою тарілк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  Чашки й чайні ложки прибирають окремо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ам´ятайте! Своєю виделкою, ложкою та ножем, а руками і поготів, не можна брати їжу зі спільних тарілок, мисок, таре</w:t>
        <w:softHyphen/>
        <w:t>лів чи ваз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За столом все повинно бути, як у німому кіно: ми не говори</w:t>
        <w:softHyphen/>
        <w:t xml:space="preserve">мо, не чавкаємо, п´ємо теж безшумно. Після кожного шматка рот слід закривати: адже жуванн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це процес важливий, але таємничий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іть найсмачнішу їжу не слід ковтати швидко, а потрібно добре пережувати, що допомагає роботі шлунк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Не слід за столом їсти і читати. Це погано як для книг, так і для травлення. 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вати з-за столу, якщо ви не закінчили їсти, не бажано. Якщо ви хочете допомогти накривати чи прибирати посуд, тоді дозволяється встават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и закінчили їсти, то потрібно сказати «спасибі», по</w:t>
        <w:softHyphen/>
        <w:t>ставити стілець на місце і допомогти прибрати зі стол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Конкурс (Робота в групах)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Для чого використовують серветки?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Які бувають серветки?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Як правильно користуватися серветками під час обіду?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Не менш солідний вік і у серветок: їх знали ще древні рим</w:t>
        <w:softHyphen/>
        <w:t>ляни. Правда, виготовляли тоді серветки з алебастру. Після обіду мили, а щоб очистити, кидали в вогонь. В Росії серветки прижились при Петру І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Коли ми накриваємо на стіл, то не повинні забувати, як </w:t>
      </w:r>
      <w:r>
        <w:rPr>
          <w:color w:val="000000"/>
        </w:rPr>
        <w:t xml:space="preserve">же </w:t>
      </w:r>
      <w:r>
        <w:rPr>
          <w:color w:val="000000"/>
          <w:lang w:val="uk-UA"/>
        </w:rPr>
        <w:t>пра</w:t>
        <w:softHyphen/>
        <w:t xml:space="preserve">вильно користуватися серветками. А чи знаєте ви, що серветкам уже 2000 років? Ними користувалися ще у стародавньому Римі під час гучних бенкетів. 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ветки потрібно покласти біля кожної тарілки або у спільні стакани. Ними після обіду витирають руки. А лляні серветки кладуть на коліна, щоб не забруднити одяг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ветку беруть, як тільки на стіл подали страв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ляну серветку найчастіше згинають вдвоє і кладуть па коліна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веткою промокають, а не витирають рот перед тим, як випити напій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коли серветкою не витирають ніс або крапельки пот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ючи, серветку залишають на стільці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їжі серветку кладуть зліва від тарілк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веткою не можна витирати посуд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коли не користуйтеся серветкою, яка впала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Історична довідка. Коли виникли ніж, виделка, ложка, тарілка?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Ніж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старішим столовим прибором є саме ніж. Початковим матеріалом для його виготовлення служив камінь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оявою металів народились столові ножі. Вперше ножі були виготовлені на Кіпрі (з міді) на початку IV століття до нашої ери. Пізніше їх стали виготовляти із бронзи. В Європі ножі для сервірування з´явилися, починаючи з XV століття, зроблені вони були із золота та срібла. Існує повір´я, що своїм округлим кінцем столові ножі завдячують Наполеону. Саме він заборонив виготовляти їх з гострим кінце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Виделка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елка є наймолодшою в сім´ї столових приборів. Відома дата, місце і початок її народження — XI століття, Візантія. Саме тоді в державі Константинополі — була виготовлена перша виделка із золота і срібла. Але мала вона всього два зубці. На одній із мініатюр того часу зображені за столом люди, тримаючи ніж у правій руці, а виделку — в лівій. Довгий час виделка за</w:t>
        <w:softHyphen/>
        <w:t>лишалася річчю переважно для знат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color w:val="000000"/>
          <w:lang w:val="uk-UA"/>
        </w:rPr>
        <w:t>Починаючи з XVI століття, виделка входить в користуван</w:t>
        <w:softHyphen/>
        <w:t>ня в Італії, Німеччині, Франції. Виделки були для м´яса, риби й фруктів. Пізніше їх стали виготовляти з різних сплавів: мель</w:t>
        <w:softHyphen/>
        <w:t>хіору, нержавіючої стал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Ложка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перші ложки з´явилися ще в кам´яному віці, робили їх із дерева і глини. Знатні люди надавали перевагу ложкам із слоно</w:t>
        <w:softHyphen/>
        <w:t>вої кістки. Пізніше їх виробляли з рогів тварин, бронзи, срібла, золота. В країнах, багатих лісом, ложки виготовляли з дерева. Довгий час українці теж користувалися дерев´яними ложками. Та й зараз вони популярні серед нашого народ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Тарілки і серветки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і тарілки з´явилися майже 600 років назад у Франції і мали чотирикутну форму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ілка зроблена спеціально для того, щоб кожен, хто обідає, їв зі свого посуду. Тарілка значно менша від миски і більш плоска. На Стародавній Русі та в інших країнах інколи замість тарілки використовувалися великі шматки хліба. На ці шматки можна було класти м´ясо, рибу. Хлібні тарілки з´їдали, роздавали бід</w:t>
        <w:softHyphen/>
        <w:t>ним, викидали собака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горщика й миски в домі руського селянина практично не було іншого посуду. Робили миски з глини, дерева, а пізні</w:t>
        <w:softHyphen/>
        <w:t>ше й металу. Розмір деяких з них був досить великий, з однієї миски їла іноді вся сім´я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от фарфоровий посуд в нашій державі з´явився значно пізні</w:t>
        <w:softHyphen/>
        <w:t>ше, ніж в європейських країнах. Довгий час перевага надавалася посуду із срібла та золота, особливо у дворянських родинах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Корисні порад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Що і як їдять?</w:t>
      </w:r>
      <w:r>
        <w:rPr>
          <w:color w:val="000000"/>
          <w:lang w:val="uk-UA"/>
        </w:rPr>
        <w:t xml:space="preserve"> </w:t>
      </w:r>
      <w:r>
        <w:rPr>
          <w:rStyle w:val="Emphasis"/>
          <w:color w:val="000000"/>
          <w:lang w:val="uk-UA"/>
        </w:rPr>
        <w:t>(Виступи учнів.)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ками беруть такі продукти: хліб, булки, печиво, пиріжки, бутерброди, сосиски, м´ясо птиці (якщо воно не в соусі)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ликою ложкою наливають супи, деякі овочеві страв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йною ложкою колотять чай, каву, какао (після чого її ви</w:t>
        <w:softHyphen/>
        <w:t>ймають і кладуть на блюдце). Також цією ложкою їдять сметану, кефір, креми, торти, морозиво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елкою їдять салати, більшість овочевих страв, картоплю. Десертною виделкою їдять закуски, яєчню, рибу, торт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жем не їдять, тільки ріжуть, а також накладають на ви</w:t>
        <w:softHyphen/>
        <w:t>делку їжу, на хліб — масло, паштет. М´ясні ж страви їдять ножем і виделкою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ави із дичини: (курку, гуску, качку) їдять із допомогою виделки і ножа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ибні страви їдять з допомогою спеціального ножа і виделки. При цьому рибу ножем не розрізають. Рибні кістки обережно ви</w:t>
        <w:softHyphen/>
        <w:t>ймають з рота, кладуть на виделку, а з неї на тарілку. Рибний ніж почали використовувати в епоху королеви Вікторії в Англії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лати беруть з великого блюда за допомогою ложки і виделки, що подаються із стравою і кладуть на тарілку, з якої їдят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Масло, варення, джем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ередньо беруть чистим ножем на хлібну тарілку і намазують на шматочок хліба, який притриму</w:t>
        <w:softHyphen/>
        <w:t>ють пальцем лівої руки на тарілці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р беруть спеціальною виделкою, кладуть на свою тарілку, а з неї — на хліб чи тонке сухе печиво, плавлений сир намазують на шматочки хліба ножем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басу, шинку кладуть шматочками на тарілку виделкою, а їдять за допомогою ножа і виделк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рукти їдять за допомогою фруктового ножа та виделк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блука і груші розрізають па тарілці на 4 чи 8 дольок, ви</w:t>
        <w:softHyphen/>
        <w:t>даляють серцевину, очищають дольки від шкірки і їдять, беручи з тарілки рукам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иви і абрикоси розламують руками, видаляють кісточку, а також шкірку і насіння винограду непомітно виймають з рота ложкою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вуни і дині нарізають скибками і їдять ложкою або ножем і виделкою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пельсин очищають ножем і ріжуть на дольки (надрізи на шкірці роблять у вигляді лілії)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ндарини очищають рукою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анаси подають очищеними і нарізаними скибками, їдять виделкою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ан очищають до половини і їдять, відкушуючи. Його можна також їсти виделкою, завчасно розрізавши на частини.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Відгадати кросворд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1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5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6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3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8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9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  <w:tc>
          <w:tcPr>
            <w:tcW w:w="3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" w:ascii="Times" w:hAnsi="Times"/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1.                 Яким одним словом можна замінити слова: вихованість, ви</w:t>
        <w:softHyphen/>
        <w:t xml:space="preserve">шукані манери? </w:t>
      </w:r>
      <w:r>
        <w:rPr>
          <w:rStyle w:val="Emphasis"/>
          <w:color w:val="000000"/>
          <w:lang w:val="uk-UA"/>
        </w:rPr>
        <w:t>Етик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2.  Цей посуд з´явився </w:t>
      </w:r>
      <w:r>
        <w:rPr>
          <w:color w:val="000000"/>
        </w:rPr>
        <w:t xml:space="preserve">600 </w:t>
      </w:r>
      <w:r>
        <w:rPr>
          <w:color w:val="000000"/>
          <w:lang w:val="uk-UA"/>
        </w:rPr>
        <w:t xml:space="preserve">років тому у Франції. </w:t>
      </w:r>
      <w:r>
        <w:rPr>
          <w:rStyle w:val="Emphasis"/>
          <w:color w:val="000000"/>
          <w:lang w:val="uk-UA"/>
        </w:rPr>
        <w:t>Тарі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3.  Вперше їх використали в Римі </w:t>
      </w:r>
      <w:r>
        <w:rPr>
          <w:color w:val="000000"/>
        </w:rPr>
        <w:t xml:space="preserve">2000 </w:t>
      </w:r>
      <w:r>
        <w:rPr>
          <w:color w:val="000000"/>
          <w:lang w:val="uk-UA"/>
        </w:rPr>
        <w:t xml:space="preserve">років тому під час бенкету. </w:t>
      </w:r>
      <w:r>
        <w:rPr>
          <w:rStyle w:val="Emphasis"/>
          <w:color w:val="000000"/>
          <w:lang w:val="uk-UA"/>
        </w:rPr>
        <w:t>Серветк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4.  За якого царя в Росії було видано книгу етикету для молоді? </w:t>
      </w:r>
      <w:r>
        <w:rPr>
          <w:rStyle w:val="Emphasis"/>
          <w:color w:val="000000"/>
          <w:lang w:val="uk-UA"/>
        </w:rPr>
        <w:t>Петро</w:t>
      </w:r>
      <w:r>
        <w:rPr>
          <w:rStyle w:val="Emphasis"/>
          <w:color w:val="000000"/>
          <w:lang w:val="en-US"/>
        </w:rPr>
        <w:t>I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5.  Як називали людину, яка виготовляла дерев´яні ложки? </w:t>
      </w:r>
      <w:r>
        <w:rPr>
          <w:rStyle w:val="Emphasis"/>
          <w:color w:val="000000"/>
          <w:lang w:val="uk-UA"/>
        </w:rPr>
        <w:t>Ложкар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6.  Який із відомих вам приборів є найстарішим? </w:t>
      </w:r>
      <w:r>
        <w:rPr>
          <w:rStyle w:val="Emphasis"/>
          <w:color w:val="000000"/>
          <w:lang w:val="uk-UA"/>
        </w:rPr>
        <w:t>Ніж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7.  Який продукт беруть спеціальною виделкою і кладуть па хліб? </w:t>
      </w:r>
      <w:r>
        <w:rPr>
          <w:rStyle w:val="Emphasis"/>
          <w:color w:val="000000"/>
          <w:lang w:val="uk-UA"/>
        </w:rPr>
        <w:t>Сир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8.  Який столовий прибор є наймолодшим у сім´ї столових приборів? </w:t>
      </w:r>
      <w:r>
        <w:rPr>
          <w:rStyle w:val="Emphasis"/>
          <w:color w:val="000000"/>
          <w:lang w:val="uk-UA"/>
        </w:rPr>
        <w:t>Виде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9.  Які фрукти очищають руками? </w:t>
      </w:r>
      <w:r>
        <w:rPr>
          <w:rStyle w:val="Emphasis"/>
          <w:color w:val="000000"/>
          <w:lang w:val="uk-UA"/>
        </w:rPr>
        <w:t>Мандарини</w:t>
      </w:r>
    </w:p>
    <w:p>
      <w:pPr>
        <w:pStyle w:val="Normal"/>
        <w:keepNext w:val="true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Підсумок уроку</w:t>
      </w:r>
    </w:p>
    <w:p>
      <w:pPr>
        <w:pStyle w:val="Normal"/>
        <w:keepNext w:val="true"/>
        <w:spacing w:before="280" w:after="280"/>
        <w:jc w:val="both"/>
        <w:rPr/>
      </w:pPr>
      <w:r>
        <w:rPr>
          <w:rStyle w:val="StrongEmphasis"/>
          <w:color w:val="000000"/>
          <w:lang w:val="uk-UA"/>
        </w:rPr>
        <w:t> 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Із нашої розмови ви дізналися багато нового для себе, дещо пригадали. Сподіваюся, що кожен зможе правильно вести себе за столом, користуватися столовими приборами, а тому всі свята будуть для Вас приємними і радіс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4:00Z</dcterms:created>
  <dc:creator>Пользователь</dc:creator>
  <dc:description/>
  <cp:keywords/>
  <dc:language>en-US</dc:language>
  <cp:lastModifiedBy>Пользователь</cp:lastModifiedBy>
  <dcterms:modified xsi:type="dcterms:W3CDTF">2006-01-03T08:24:00Z</dcterms:modified>
  <cp:revision>2</cp:revision>
  <dc:subject/>
  <dc:title>Культура поведінки за столом</dc:title>
</cp:coreProperties>
</file>