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равопорушення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Мета: продовжити знайомство у</w:t>
      </w:r>
      <w:r>
        <w:rPr>
          <w:sz w:val="28"/>
          <w:szCs w:val="28"/>
          <w:lang w:val="uk-UA"/>
        </w:rPr>
        <w:t>чнів із правовими поняттями; формувати правову свідомість та розуміння відповідальності за свою поведінку; виховувати повагу учнів один до одного; вести профілактичну роботу з попередження правопорушень; виховувати здатність усвідомлювати та відстоювати власну думку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смейстер повинен зробити вибір між чорною і білою клітиною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жного дня, кожної миті Людина вибирає між добром і злом.</w:t>
      </w:r>
    </w:p>
    <w:p>
      <w:pPr>
        <w:pStyle w:val="Normal"/>
        <w:spacing w:lineRule="auto" w:line="360" w:before="280" w:after="28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. Лець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на виховній годині ми продовжимо з вами знайомство із правовими  поняттями (оголошення теми та епіграфу). Згадаємо, що таке правопорушення, розберемо його види. Але перш ніж послухати ваші повідомлення про це, пропоную вам уявити себе в кінотеатрі і подивитися невеличку виставу (показ презентації)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Гроші»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іток бачить, що один з гостей у вітальні, дістаючи з кишені хустинку, впустив гроші. Гроші, які лежать на підлозі, не дають йому спокою. А в голову лізуть різні думки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а-змія. Чого сидиш? Піди і підбери гроші!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а-розумна. Вони не твої, не роби цього!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а-змія. Ти ж за ними не в кишеню поліз, а з підлоги піднімеш. Загубив – сам винен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а-розумна. Це не гідно тебе, підніми і віддай гостю його гроші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а-змія. Боїшся, що хтось побачить? Вони розмовляють, раніше, ніж за годину з кімнати не вийдуть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а-розумна. Не роби цього, а раптом у нього вони останні? Не вистачить на проїзд – що він буде робити?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а-змія. Та в нього їх ціла пачка, і не помітить, що не вистачає одного папірця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а-розумна. Не бери чужого, не можна!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а-змія. Тобі ж потрібні гроші? Чого сидиш, ось вони, на підлозі лежать, підбери – і вони твої!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лопець бере гроші)</w:t>
      </w:r>
    </w:p>
    <w:p>
      <w:pPr>
        <w:pStyle w:val="Normal"/>
        <w:spacing w:lineRule="auto" w:line="360" w:before="280" w:after="280"/>
        <w:ind w:left="709" w:firstLine="709"/>
        <w:rPr/>
      </w:pPr>
      <w:r>
        <w:rPr>
          <w:sz w:val="28"/>
          <w:szCs w:val="28"/>
          <w:u w:val="single"/>
          <w:lang w:val="uk-UA"/>
        </w:rPr>
        <w:t xml:space="preserve">Право </w:t>
      </w:r>
      <w:r>
        <w:rPr>
          <w:sz w:val="28"/>
          <w:szCs w:val="28"/>
          <w:lang w:val="uk-UA"/>
        </w:rPr>
        <w:t>– система норм поведінки, встановлена в суспільстві.</w:t>
      </w:r>
    </w:p>
    <w:p>
      <w:pPr>
        <w:pStyle w:val="Normal"/>
        <w:spacing w:lineRule="auto" w:line="360" w:before="280" w:after="280"/>
        <w:ind w:left="709" w:firstLine="709"/>
        <w:rPr/>
      </w:pPr>
      <w:r>
        <w:rPr>
          <w:sz w:val="28"/>
          <w:szCs w:val="28"/>
          <w:u w:val="single"/>
          <w:lang w:val="uk-UA"/>
        </w:rPr>
        <w:t>Обов’язок</w:t>
      </w:r>
      <w:r>
        <w:rPr>
          <w:sz w:val="28"/>
          <w:szCs w:val="28"/>
          <w:lang w:val="uk-UA"/>
        </w:rPr>
        <w:t xml:space="preserve"> – те, що слід безумовно, неодмінно виконувати.</w:t>
      </w:r>
    </w:p>
    <w:p>
      <w:pPr>
        <w:pStyle w:val="Normal"/>
        <w:spacing w:lineRule="auto" w:line="360" w:before="280" w:after="280"/>
        <w:ind w:left="709" w:firstLine="709"/>
        <w:rPr/>
      </w:pPr>
      <w:r>
        <w:rPr>
          <w:sz w:val="28"/>
          <w:szCs w:val="28"/>
          <w:u w:val="single"/>
          <w:lang w:val="uk-UA"/>
        </w:rPr>
        <w:t xml:space="preserve">Провина </w:t>
      </w:r>
      <w:r>
        <w:rPr>
          <w:sz w:val="28"/>
          <w:szCs w:val="28"/>
          <w:lang w:val="uk-UA"/>
        </w:rPr>
        <w:t xml:space="preserve">– вина; </w:t>
      </w:r>
      <w:r>
        <w:rPr>
          <w:sz w:val="28"/>
          <w:szCs w:val="28"/>
          <w:u w:val="single"/>
          <w:lang w:val="uk-UA"/>
        </w:rPr>
        <w:t>проступок</w:t>
      </w:r>
      <w:r>
        <w:rPr>
          <w:sz w:val="28"/>
          <w:szCs w:val="28"/>
          <w:lang w:val="uk-UA"/>
        </w:rPr>
        <w:t xml:space="preserve"> – порушення правил поводження; </w:t>
      </w:r>
      <w:r>
        <w:rPr>
          <w:sz w:val="28"/>
          <w:szCs w:val="28"/>
          <w:u w:val="single"/>
          <w:lang w:val="uk-UA"/>
        </w:rPr>
        <w:t>злочин</w:t>
      </w:r>
      <w:r>
        <w:rPr>
          <w:sz w:val="28"/>
          <w:szCs w:val="28"/>
          <w:lang w:val="uk-UA"/>
        </w:rPr>
        <w:t xml:space="preserve"> – проступок, який карається законом.</w:t>
      </w:r>
    </w:p>
    <w:p>
      <w:pPr>
        <w:pStyle w:val="Normal"/>
        <w:spacing w:lineRule="auto" w:line="360" w:before="280" w:after="280"/>
        <w:ind w:left="709" w:firstLine="709"/>
        <w:rPr/>
      </w:pPr>
      <w:r>
        <w:rPr>
          <w:sz w:val="28"/>
          <w:szCs w:val="28"/>
          <w:u w:val="single"/>
          <w:lang w:val="uk-UA"/>
        </w:rPr>
        <w:t xml:space="preserve">Злочин </w:t>
      </w:r>
      <w:r>
        <w:rPr>
          <w:sz w:val="28"/>
          <w:szCs w:val="28"/>
          <w:lang w:val="uk-UA"/>
        </w:rPr>
        <w:t>– суспільно небезпечна дія з порушенням установлених правил і норм поведінки, яка заподіює людям зло.</w:t>
      </w:r>
    </w:p>
    <w:p>
      <w:pPr>
        <w:pStyle w:val="Normal"/>
        <w:spacing w:lineRule="auto" w:line="360" w:before="280" w:after="280"/>
        <w:ind w:left="709" w:firstLine="709"/>
        <w:rPr/>
      </w:pPr>
      <w:r>
        <w:rPr>
          <w:sz w:val="28"/>
          <w:szCs w:val="28"/>
          <w:u w:val="single"/>
          <w:lang w:val="uk-UA"/>
        </w:rPr>
        <w:t>Правопорушення</w:t>
      </w:r>
      <w:r>
        <w:rPr>
          <w:sz w:val="28"/>
          <w:szCs w:val="28"/>
          <w:lang w:val="uk-UA"/>
        </w:rPr>
        <w:t xml:space="preserve"> – це суспільно небезпечне або шкідливо неправомірне (протиправне), винне діяння (дія або бездіяльність) деліктоздатної особи, яка спричиняє юридичну відповідальність.</w:t>
      </w:r>
    </w:p>
    <w:p>
      <w:pPr>
        <w:pStyle w:val="Normal"/>
        <w:spacing w:lineRule="auto" w:line="360" w:before="280" w:after="280"/>
        <w:ind w:left="70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туація №1</w:t>
      </w:r>
    </w:p>
    <w:p>
      <w:pPr>
        <w:pStyle w:val="Normal"/>
        <w:spacing w:lineRule="auto" w:line="360" w:before="280" w:after="280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ворого на грип під впливом високої температури стався тимчасовий розлад психіки, хоча до цього симптомів психічного захворювання не спостерігалось. Перебуваючи в цьому стані, він скоїв кримінальний злочин і тепер чекає покарання. Покарають його чи ні?</w:t>
      </w:r>
    </w:p>
    <w:p>
      <w:pPr>
        <w:pStyle w:val="Normal"/>
        <w:spacing w:lineRule="auto" w:line="360" w:before="280" w:after="280"/>
        <w:ind w:left="709" w:firstLine="709"/>
        <w:rPr/>
      </w:pPr>
      <w:r>
        <w:rPr>
          <w:i/>
          <w:iCs/>
          <w:sz w:val="28"/>
          <w:szCs w:val="28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Ні. Кримінальний кодекс України визнає такий злочин, скоєний у стані неосудності – через розлад психіки. Але цей стан повинні встановити експерти-медики.</w:t>
      </w:r>
    </w:p>
    <w:p>
      <w:pPr>
        <w:pStyle w:val="Normal"/>
        <w:spacing w:lineRule="auto" w:line="360" w:before="280" w:after="280"/>
        <w:ind w:left="709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туація №2</w:t>
      </w:r>
    </w:p>
    <w:p>
      <w:pPr>
        <w:pStyle w:val="Normal"/>
        <w:spacing w:lineRule="auto" w:line="360" w:before="280" w:after="280"/>
        <w:ind w:left="709" w:firstLine="709"/>
        <w:rPr/>
      </w:pPr>
      <w:r>
        <w:rPr>
          <w:sz w:val="28"/>
          <w:szCs w:val="28"/>
          <w:lang w:val="uk-UA"/>
        </w:rPr>
        <w:t>Невідомий увечері намагався проникнути в чужий автомобіль, але не встиг цього зробити, бо спрацювала авто сигналізація і він з переляку втік. Але власник автомобілю наздогнав невідомого, затримав і викликав міліцію. Адвокат затриманого вимагає його звільнення, бо проникнення в автомобіль не відбулося. Чи покарають невідомого?</w:t>
      </w:r>
    </w:p>
    <w:p>
      <w:pPr>
        <w:pStyle w:val="Normal"/>
        <w:spacing w:lineRule="auto" w:line="360" w:before="280" w:after="280"/>
        <w:ind w:left="709" w:firstLine="709"/>
        <w:rPr/>
      </w:pPr>
      <w:r>
        <w:rPr>
          <w:i/>
          <w:iCs/>
          <w:sz w:val="28"/>
          <w:szCs w:val="28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Так, бо Кримінальний кодекс передбачає покарання за нездійснені наміри ( звичайно, за умови, що доведено: наміри скоїти злочин мали місце)</w:t>
      </w:r>
    </w:p>
    <w:p>
      <w:pPr>
        <w:pStyle w:val="Normal"/>
        <w:spacing w:lineRule="auto" w:line="360" w:before="280" w:after="280"/>
        <w:ind w:left="709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туація №3</w:t>
      </w:r>
    </w:p>
    <w:p>
      <w:pPr>
        <w:pStyle w:val="Normal"/>
        <w:spacing w:lineRule="auto" w:line="360" w:before="280" w:after="280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ій Юрій (14 років), Іван (15 років) та повнолітній Артем (21 рік) здійснили розбійний напад на приватного підприємця. Кого буде притягнуто до кримінальної відповідальності?</w:t>
      </w:r>
    </w:p>
    <w:p>
      <w:pPr>
        <w:pStyle w:val="Normal"/>
        <w:spacing w:lineRule="auto" w:line="360" w:before="280" w:after="280"/>
        <w:ind w:left="709" w:firstLine="709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Притягнуто до кримінальної відповідальності буде всіх трьох. ( скоєння злочину підлітками від 14 до 16 років).</w:t>
      </w:r>
    </w:p>
    <w:p>
      <w:pPr>
        <w:pStyle w:val="Normal"/>
        <w:spacing w:lineRule="auto" w:line="360" w:before="280" w:after="280"/>
        <w:ind w:left="709" w:firstLine="709"/>
        <w:rPr>
          <w:lang w:val="uk-UA"/>
        </w:rPr>
      </w:pPr>
      <w:r>
        <w:rPr>
          <w:sz w:val="28"/>
          <w:szCs w:val="28"/>
          <w:lang w:val="uk-UA"/>
        </w:rPr>
        <w:t>Пограбування, крадіжки, насильство, убивство – це тяжкі злочини, які коять уже сформовані злочинці. Але нерідко буває, що людина чинить злочин ненавмисно – через байдужість, незнання або недбалість. Іноді починається, здавалось би, із невинних, не грубих порушень моральних норм, правил, порядку. Скажімо. Хлопчаки люблять поласувати яблуками з чужого саду. Деякі вбачають у цьому своєрідну романтику. А що це крадіжка – не думають? Дуже багато прикладів можна навести з звичайного життя, коли люди вчиняють злочини через необачність, пустощі, заради втіхи. Ось деякі з них.</w:t>
      </w:r>
    </w:p>
    <w:p>
      <w:pPr>
        <w:pStyle w:val="Normal"/>
        <w:spacing w:lineRule="auto" w:line="360" w:before="280" w:after="280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є хлопців під заохочувальні крики однокласників зчепилися, як ті півні. Фізично дужий Толя швидко поклав Сергія «на лопатки». Цим би й закінчилось, якби Толя ще й словом не вразив поверженого, що викликало глузливий сміх однокласників. У приливі ненависті Сергій схопив гострий камінець і пожбурив услід кривдникові, котрий саме оглянувся. Камінь попав прямо в око… Після довгого і безуспішного лікування Анатолій залишився однооким. Чи хотів цього Сергій? Зробити людину калікою – це вже тяжкий злочин.</w:t>
      </w:r>
    </w:p>
    <w:p>
      <w:pPr>
        <w:pStyle w:val="Normal"/>
        <w:spacing w:lineRule="auto" w:line="360" w:before="280" w:after="280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інший випадок. Два хлопці, незважаючи на сувору батькову заборону, вирішили погратися мисливською рушницею. Петрик жартома наставив дуло на Бориса.</w:t>
      </w:r>
    </w:p>
    <w:p>
      <w:pPr>
        <w:pStyle w:val="Normal"/>
        <w:spacing w:lineRule="auto" w:line="360" w:before="280" w:after="280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уки вгору! – і натиснув на курок. Як на лихо рушниця була заряджена… Смерть Бориса настала раптово.</w:t>
      </w:r>
    </w:p>
    <w:p>
      <w:pPr>
        <w:pStyle w:val="Normal"/>
        <w:spacing w:lineRule="auto" w:line="360" w:before="280" w:after="280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хто з учасників цих інцидентів не планував злочину. Але й не думав про можливі наслідки свого вчинку. Ось так небажання виконувати обов’язки, недисциплінованість призводять до порушення моральних норм, установлених правил, а від правопорушення до злочину – один крок, і злочинець мусить бути покараним. Щоб цьому запобігти потрібно поважати правопорядок і закон, займатися самовихованням, вчитися бачити себе збоку та постійно звіряти свої вчинки з моральними та правовими норм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22:00Z</dcterms:created>
  <dc:creator>Пользователь</dc:creator>
  <dc:description/>
  <cp:keywords/>
  <dc:language>en-US</dc:language>
  <cp:lastModifiedBy>User</cp:lastModifiedBy>
  <dcterms:modified xsi:type="dcterms:W3CDTF">2012-10-02T19:11:00Z</dcterms:modified>
  <cp:revision>4</cp:revision>
  <dc:subject/>
  <dc:title>ема:  Правопорушення</dc:title>
</cp:coreProperties>
</file>