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lang w:val="en-US" w:eastAsia="uk-UA"/>
        </w:rPr>
      </w:pPr>
      <w:r>
        <w:rPr>
          <w:i/>
          <w:iCs/>
          <w:color w:val="000000"/>
          <w:sz w:val="24"/>
          <w:szCs w:val="24"/>
          <w:lang w:val="en-US" w:eastAsia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0.05pt;width:481.45pt;height:179.95pt;mso-wrap-style:none;v-text-anchor:middle;mso-position-vertical:top" type="_x0000_t136">
            <v:path textpathok="t"/>
            <v:textpath on="t" fitshape="t" string="Сценарій &#10;вечора пам'яті &#10;Володимира Івасюка" style="font-family:&quot;Arial Black&quot;;font-size:12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3625" cy="55213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вучить пісня "Пам'яті Івасюка” у виконанні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Н. Яремчу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  <w:t>Вед.1. Володимир Івасюк як митець належить тепер не лише батькам котрі, народили, вивели його у широкий світ творчості, а й усьому суспільству, всьому українству у світі сущому, котре співає та співати буде невмирущі пісні композитора. І тому ми повинні</w:t>
        <w:tab/>
        <w:t>знати</w:t>
        <w:tab/>
        <w:t>всю правду про життя і смерть свого улюбленця - композитора Володимира Івасю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0"/>
          <w:sz w:val="28"/>
          <w:szCs w:val="28"/>
          <w:lang w:eastAsia="uk-UA"/>
        </w:rPr>
      </w:pPr>
      <w:bookmarkStart w:id="0" w:name="bookmark0"/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  <w:lang w:eastAsia="uk-UA"/>
        </w:rPr>
        <w:t>Вірш Тамари Сивернюк "Зоряний знак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bookmarkStart w:id="1" w:name="bookmark0"/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  <w:lang w:eastAsia="uk-UA"/>
        </w:rPr>
        <w:t>Пісня ’’Червона рута”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  <w:t xml:space="preserve">Вед.2. "Червону руту" уже співає увесь світ. І, може, саме тієї миті, коли в радіо- чи телепередачі, в сільській хатині чи міському парку звучала ця </w:t>
        <w:tab/>
        <w:t>незбагненна</w:t>
        <w:tab/>
        <w:t xml:space="preserve"> мелодія, горло її автора - поета і композитора, все тугіше затискував зашмор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  <w:t>Вед.1. Якими ж вони були-життя і смерть Володимира Івасюк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vertAlign w:val="superscript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  <w:t>? Про це частково розповів батько композитора, письменник Михайло Івасюк у повісті "Монолог перед обличчям сина". Скориставшись твором батька, ми створили свій варіант розповіді про "мандрівного музику", яка, на жаль, сповнена трагічного т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  <w:t>Уч.1. Народився Володимир Михайлович Івасюк 4 березня 1949 року у містечку Кіцмань Чернівецької області. Але уже в перші години появи Володі на землі люди заподіяли йому зло через недогляд новонародженому закапали очі 20%, а не двопроцентним розчином ляпіса - аргентум нітрікум по-медичн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  <w:t>У ч.2. І якби не вчасна допомога професора Радзиховського, а також не захисни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  <w:t xml:space="preserve">рефлекс, дарований природою (нерозумне дитя інстинктивно закрило повіки, тож ляпіс не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uk-UA"/>
        </w:rPr>
        <w:t>обпі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  <w:t xml:space="preserve"> очних яблук), міг би стати Володя "сліпим музикантом" чи українськи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 w:eastAsia="ru-RU"/>
        </w:rPr>
        <w:t>Бетхове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  <w:t>Уч.З. Батько митця ось як описує той епізод: "Розглядаю сина довго і жадібно, очей не можу одвести. Шукаю в ньому своїх рис. Яке ніжне це дитинча. Гладжу теплою рукою його рожеве тільце і не тамлюся з уті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  <w:t>Моя радість тьмяніє трохи від того, що по личку, уздовж носика, пропалено дві чорні доріжки. Ці краплі ляпісу котилися з очей, залишаючи після себе чорний слід У голові ворушиться думка, що син при своєму народженні заплакав чорними сльозами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bookmarkStart w:id="2" w:name="bookmark1"/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  <w:lang w:eastAsia="uk-UA"/>
        </w:rPr>
        <w:t>Вірш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  <w:t>Уч.4. Перший крик немовляти, перша радість. І так швидко перше горе батька Справді страшно-чорні сльози. Звісно, це лише прикрий збіг, та коли думаєш про нього, мимоволі перелітаєш у той страшний 1949 рік. Невже ті сльози були пророчими? Зараз Володимиру Івановичу виповнилось б 56 років, та він дожив лише до 30, може, й не доспівав своєї пісні, може, й недокохав, не дожив, нарешті, але він торкнувся Він справді торкнувся людських сердець, обпік їх, освіти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</w:r>
      <w:bookmarkStart w:id="3" w:name="bookmark2"/>
      <w:bookmarkStart w:id="4" w:name="bookmark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bookmarkStart w:id="5" w:name="bookmark2"/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  <w:lang w:eastAsia="uk-UA"/>
        </w:rPr>
        <w:t>Звучить пісня Івасюка ’’Забери мене у сни”</w:t>
      </w:r>
      <w:bookmarkEnd w:id="5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  <w:t xml:space="preserve">Уч.5. Хлопчик виростав серед мальовничих буковинських лісів. З самого малечку горнувся до сонця, до краси. А казки Володимир дуже любив. Бувало так уже наморочить голов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рідним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uk-UA"/>
        </w:rPr>
        <w:t>розкажи казку! Володя виростав товариським, веселим і чуйним. Його любили люди і тварини. І він їх люби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6. Дивовижно, але факт: великі таланти народжуються й виростають, як правило, у місцині, де раніше вже народжувалися чи жили світочі. І це, мабуть, закономірно: талант проростає в освяченому Богом міс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7. Його батько пригадує: "Хата, в якій мешкаємо, збудована в тому місці, де колись зеленіла левада Михайла Воробкевича, дідуся відомого письменника і класика української музики Сидора Воробкеви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и, часто ходили на прогулянку у Воробкевичів сад. Володько наче зачарованим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8. Місцина, муза і доля Воробкевичів, немов осяяння, наснажували хлопчика. П'ятирічним він бере до рук скрипку, а вже за два роки його ім'я з'являється у прес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9. Ось що писала 14 грудня 1956 року газета "Радянська Буковина"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"Не менше люблять юнаки і дівчата скрипку, яку здавна називають у народі "царицею музики". Ось із нею в руках на середину виходить Володимир Івасюк - учень 1 класу. Він притиснув гостреньким підборіддям до плеча інструмент, хитнув білявою головою і зіграв "Концертино" композитора Бакланової, а потім "Серенаду" Ф.Шуберта. Чарівна мелодія заполонила присутні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уде з хлопчика хороший скрипаль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видцем виявився журналі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10. Володя ріс, учився, мужнів і на цьому дитячому шляху його супроводжувала пісня.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Ти спи, любий сину,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В щасливому сні,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Довкола нас тиша І місяць у вікні,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Торкається шибок Лиш сяйво зір,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Шумить десь далеко Смарагдовий бі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о була перша колисанка і перша пісня Івасю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1. Навчаючись у 9 класі, Володя не послаблює своїх творчих пошуків. Навіть учителі середньої школи зауважують, що під час мандрівки до Криму, він, лежачи в поїзді на верхній полиці, нашіптує якість слова й наспівує мелодію. Пальці його рук неначе весь час бігають по уявних клавішах. І справді, Володя під час мандрівки написав дві піс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2. Рік 1965. В Україні народжується, певне, найперший вокально-інструментальний ансамбль. Його створив у школі сімнадцятирічний юнак. І звичайно, це був він, Володя Івасюк -учень 9 класу. І створює не у великому місті, а в містечку Кіцмані на Буковині. Звідси й назва -"Буковинка". Пише для нього свої піс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З. Колектив здобуває перемоги на кількох самодіяльних конкурсах, їде до Києва, там його концерт зняли на кінострічку й показали по Центральному (Московському) телебачен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тже, це був перший вихід музиканта, співака, компози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4. Попри заняття музикою справи у школі йшли прекрасно. Вчився Володя на "відмінно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1966 році сім'я переїздить до Чернівців і до 1972 року триває чернівецький період життя і творчості. Володя рік працює слюсарем на заводі "Легмаш", де організував заводський хор. Невдовзі цей хор починає займати провідні місця в оглядах художньої самодіяльності. Хористи виконують Володині пісні. На хвилі натхнення Івасюк ризикує і під псевдонімом Весняний надсилає на конкурс до 50-річчя Жовтня пісню, отримує першу премі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5. За рекомендацією "Легмашу" Володимир вступає в Чернівецький медінститут. Він симпатичний усім, його одразу обирають старостою групи, запрошують в оркестр народних інструментів, в камерний оркестр, виступає сольно як скрипа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узика і медицина - найгуманніші здобуття людства, які лікують душу і тіло - поєднались в особі Володимира Івасю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6. І ось Лідія Відаш записує на українське радіо його талановитий твір "Я піду в далекі гори". Твір народжений після підйому романтиків із дружньої групи Івасюка на Говерлу. Пісня одразу сподобалася слухачам, почала звучати в ефірі досить часто. І це вже була перемога. Хай невелика, але ж перемога - його слухав увесь народ Украї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Пісня "Я піду в далекі гори 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7. Івасюк є ровесником ліверпульської четвірки, що стала музичним символом II половини 20 століття - ансамблю "Бітлз", тому безперечно прийняв, як і більшість молоді 60 років, новітню форму музичення. Але будучи натурою з чітко вираженою національною приналежністю, Володя увібрав у себе ідеї "Бітлз" творчо, перенісши їх на український грунт, поклавши початки новій, названій молодіжною, музиці в Украї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8. Проте, справжнім святом Івасюкової музики стали 1970, 1971 та 1972 р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Жовтень 1970 рік. З Театральної площі Чернівців на всю Україну по телебаченню у виконанні автора і Лялі Кузнецової пролунала "Червона рута". Це була приємна сенсація, а образ червоної рути з першого ж дня набуває високого поетичного симво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9. Згодом і Василь Зінкевич скаже: "Ті, чия юність припала на II половину 60-х років, добре пам'ятають, як весняним вихором, стрімким птахом вилетіла в широкий світ пісня "Червона рута". "Червону руту" люди прийняли серцем, бо це була чесна пісня. Це була не позичена, а ніби самим народом написана. Вона стала чи не найвищим проявом української ест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10. Осінь 1970 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нсамбль "Смерічка" бере до свого репертуару пісні Івасюка. Ось і конкурси "Пісня - 71", "Пісня - 72" в Москві. Троє молодих буковинців - Назарій, Василь і Володя, юних і чистих, дзвінко і натхненно далеко у світ понесли нашу пісню, нашу м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оді ж зав'язується міцна дружба та щире творче побратимство на все жит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11. Назарій Яремчук писав: "На репетиціях, концертах, зустрічах я відчував його небуденність, інтуїція підказувала мені, що маю справу з непересічною людиною. Та він завжди був для мене невпізнанним і незбагненним, як і кожна людина великого таланту, як і кожна видатна особистість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12. 1971 рік. Звучить нова Володина пісня "Водограй". Історія цієї пісні не така поетична. Її задум народив карпатський водоспад "Гук". Ця пісня з осяйною "Рутою" стала візиткою Івасю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1974 році з "Водограєм " переможця Всесвітнього фестивалю молоді й студентів у Софії - Софія Ротару стала лауреатом фестивалю естрадної пісні "Стом - 74". Саме тоді вперше на міжнародному конкурсі прозвучала українська піс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 xml:space="preserve">Звучит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  <w:lang w:eastAsia="uk-UA"/>
        </w:rPr>
        <w:t xml:space="preserve">пісн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"Водограй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1. Музика стає стихією, поза якою Івасюк не може жити. Створює нові пісні: "Я-твоє крило", "Два перстені", "Кленовий вогонь", "Мальви", “Пісня буде поміж нас”, “У долі своя весна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Їх чудово реалізувала Софія Ротару. В устах співачки твори Володі сповнені людяності, задушевності. Взагалі, Софія Ротару - чи не найсвітліша сторінка в житті компози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2. Згодом Софія Ротару згадува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 вдячна долі, що звела мене з Володею Івасюком. Це "мій композитор", у його піснях я знайшла себе, свою інтонаці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ворче спілкування з Володею Івасюком було свято для виконавців його пісень. “І я зазнала твого свята!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.1. Чернівці... Щасливе для Володі Івасюка місто Місто його натхнення, місто, звідки полетіла світами його поетично-композиторська слава. Нарешті, це місто, де митець зрозумів: без поглиблення музично-теоритичних знань і класичної освіти, без знань в галузі компонування музики йому не обійт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ле те вже буде у Львов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.2. Місті Володиної любов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.1. Місті Володиної сла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.2. Місті його трагедії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З. І так, восени 1972 року починається Львівський період в житті Івасюка: стає студентом підготовчого класу композиторського факультету консерваторії, закінчує 4 курс медінституту. Розширюється коло мистецьких знайомств, співпрацює з по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4. У 1975 році юнак пише музику до вистави О.Гончара "Прапороносці", яка відбувалась у Львівському театрі ім. Марії Заньковецької. Вистава пройшла з тріумфом-все зворушувало, хвилювало. Та найбільше-музика Володимира Івасюка, без неї не можна уявити виста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5. Олесь Гончар високо оцінив музику молодого композитора. Він зазнача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"Завдяки музиці спектакль набув цілісності, я б сказав повноцінності. Музика до "Прапороносців"- то симфонічний реквієм пам'яті про солдата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6. Однак, коли справа торкалася вилучення кандидатури Івасюка на присудження Шевченківської премії за спектакль, хтось викреслив його прізвище. А потім згоріли декорації до вистави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7. У цей час був знятий фільм "Пісня буде поміж нас", повністю складеним з пісень Івасюка. Володя проводив багато часу на зйомках, тому пропустив чимало занять. Це стало причиною його виключення з консерваторії. Про цю прикрість не говорив нікому, навіть батькам. Згодом ціною великих зусиль від поновився у консерватор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8. Виходить збірка пісень Івасюка у видавництві " Музична Україна", а сам Володя працює над підготовкою платівки-гіганта. Право на платівку - гігант мали лише члени Спілки композиторів, а він-звичайний студент консерваторії. Тому "гігант" "Софія Ротару виконує пісні Володимира Івасюка" давався дуже важко, але коли він вийшов, то розійшовся вм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9. Восени 1978 року на звіті творчої молоді в Києві була виконана "Сюїта для камерного оркестру", яка вразила критиків та музикознавців своєю свіжістю та неповторністю, новим напрям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10. У лютому 1979 року в Москві Івасюк стає дипломантом серед молодих композиторів за краще аранжування тв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далі нові плани, нові заду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.1. Чому ми так хронологічно дотримались цих дат? Та тому, що через два місяці з'являться статті про творчий занепад, неспроможність, мистецьку вичерпаність, депресі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руч із всенародною любов'ю, як бачимо, свою "увагу" демонструє "рідна" парті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.2. Але громадське життя триває. Львівська комсомольська організація збирає документи для висунення Івасюка на присудження премії імені Островського, його запрошують до участі в роботі журі республіканського конкурсу молодих виконавців, він дає інтерв'ю, про нього пише преса, його пісні звучать на раді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.1. Однак, як з'ясувалося, кандидатура улюбленця молоді, котра марила його піснями, до списку претендентів-ким? чому? - включена не була. Івасюка ще раз образили-підтяли йому крила. Перший удар (Державна премія) був страшний, проте і другий був не з числа приємних. В ті часи все, що "пахло політикою", змушувало людей тремтіти зайвою подальшу до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.2. Про цю несправедливість Івасюк дізнався у Хмельницькому, 24 квітня 1979 р. Володя повернувся до Львова. Ось як коментує події мати композитора Софія Іванів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"Без десяти хвилин 10 годин Володимир 24 квітня 1979 року вийшов з квартири. Він узяв із собою портфель з нотами та пішов. Він сказав, що йде в консерваторію. Настрій у нього був бадьорий, ніякого невдоволення не висловлював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оді востаннє мати бачила сина жив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1. Це було 24 квітня. А знайшли Володю 18 травня 1979 року у лісовому масиві селища Брюхів, і то не міліція, а випадковий солдат, котрий "полюючи на лисиць" (є така форма навчання радистів) наткнувся на піввисячий-напівстоячий труп людини. То, може, тут, неподалік від повішеного, й обладнали спеціальні сигнали, аби навести солдата на мерця, котрого вночі "прилаштували" на гіл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2.1 ще одне: як пояснити, що труп, котрий торкався землі, провів більше 20 днів, не згни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ле треба знати слуг Феміди: якщо докази потрібні-вони будуть. Слідчі вперто відстоювали версію "божевільний-самогубець". 4 червня газети, радіо, телебачення передали повідомлення, в якому зазначалося, що причиною смерті Володимира Івасюка є самоповішання, чутки про інші обставини смерті є вигадк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З. Ти творив небесні симфонії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они руйнують держа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и творив музи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они творили голод і Сибі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и шукав правд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они шукали правди у брех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и шукав дороги до Бог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они шукали шлях до сат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и відроджував наді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они творили пекло на твоїй земл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обі вічна пам'ять! їм вічне проклятт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пи, синочку, сп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чка зажму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атір-Україна тебе заколише Невмирущою піснею твоє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4. Ховали Володю 22 трав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убовий гріб, який прибрали калиною та рушником, хлопці несли на раменах. Дівчина в національному строї з портретом Володимира у міртовому вінку. Це була небачена на ті роки процесія, це була непокора владі (були дані вказівки не йти на похорон). Люди від хати до могили останню дорогу Володі встелили кві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5. Коли труна пливла до Личаківського цвинтаря і злива квітів встеляла останній його земний шлях, важкими кроками ступали львівською бруківкою десятки тисяч людей, його істинні друзі і побратими за життя і дотепер. Не соромився сліз Назарій Яремчук, з Волині примчав Василь Зінкеви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коли поставили біля ями труну, всі чекали якусь мить: хто вийде наперед і скаже слово. Той крок зробив і перше печальне слово мовив Ростислав Братунь (через 2 місяці безробітній). Народ ховав свого співця, який чесно і віддано служив й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6. Володимир Івасюк прожив лише ЗО років. Але ті роки були напрочуд змістовні, осяяні мрією про добро і красу на землі. У житті мав щастя від творчості і від того, що зла нікому не чинив, нікому не заздрив і невтомно працював для своєї доби і рідного народу, що дав йому сили бути виразником почуттів і дум свого поколі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7. Пройшло 26 років, як Володимир Івасюк покинув цей світ. Та час і Бог усе розставили на свої місця. Пісня "Червона рута" дала назву Національному фестивалю молодіжної пісні, котрий живе вже 15 років. У 1994 році посмертно композитора відзначено найвищою нагородою нашої держави-преміЄю ім. Т.Шевч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.8. У 1999 році в Чернівцях відкрився Меморіальний музей Володимира Івасюка. У липні 2001 року на Церемонії нагородження лауреатів Всеукраїнської премії у галузі музики та масових видовищ "Золота Жар-птиця". Володимир Івасюк був нагороджений у номінації "За внесок у розвиток музичної культури XX століття.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ле здійснити найбажаніше - повернути його до життя - нам не вдається нік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д.1. Митець помер, але серед нас живе його пісня. А це - головне. Володимир Івасюк житиме у пам'яті таким молодим, усміхненим, життєрадісним, яким запам'ятався сучасникам, посміхатиметься до нас із портретів небесного кольору очима, промовлятиме до нас своїми музичними фразами, бо його "Пісня буде поміж нас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Пісня “Червона рута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2:00Z</dcterms:created>
  <dc:creator>Sveta</dc:creator>
  <dc:description/>
  <cp:keywords/>
  <dc:language>en-US</dc:language>
  <cp:lastModifiedBy>PUPIL1</cp:lastModifiedBy>
  <cp:lastPrinted>2012-10-15T12:04:00Z</cp:lastPrinted>
  <dcterms:modified xsi:type="dcterms:W3CDTF">2012-10-15T09:08:00Z</dcterms:modified>
  <cp:revision>4</cp:revision>
  <dc:subject/>
  <dc:title>Сценарій вечора пам’яті</dc:title>
</cp:coreProperties>
</file>