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56"/>
          <w:szCs w:val="56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56"/>
          <w:szCs w:val="56"/>
          <w:lang w:eastAsia="uk-UA"/>
        </w:rPr>
        <w:t>Колисав мою колис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56"/>
          <w:szCs w:val="56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56"/>
          <w:szCs w:val="56"/>
          <w:lang w:eastAsia="uk-UA"/>
        </w:rPr>
        <w:t>вітер рідного Поділ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56"/>
          <w:szCs w:val="56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56"/>
          <w:szCs w:val="56"/>
          <w:lang w:eastAsia="uk-UA"/>
        </w:rPr>
        <w:t>(вечір присвяче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56"/>
          <w:szCs w:val="56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56"/>
          <w:szCs w:val="56"/>
          <w:lang w:eastAsia="uk-UA"/>
        </w:rPr>
        <w:t>дню народження Богдана Лепког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Фонозапис: Синові Галицької землі, золотого Поділля Богданові Лепкому присвячує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едучий: Давно, давно, не вчора та й не нин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 Галицькій землі, у Галицькій країні Жайвір один співав про рідну зем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Його пісні, дзвінкі, сердечні, щирі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вітанком нам несуть велику вість воскрес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піває гімн весні наш жайворон й радіє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 ним іде народ і зерно правди сіє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едуча: Цей жайворон - славетний наш земляк Богдан Сильвестрович Лепкий. Довгі роки несправедливого замовчування, незаслуженого забуття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едучий: Нелегким був шлях поета на Україну. Тернистими дорогами прийшов він до визнання й слав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едуча: Сьогодні його ім’я воскресає на рідній земл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едучий: Лише тепер ми дізнаємося, що зоря Богдана Лепкого Була однією з найяскравіших на небосхилі не лише галицької, але й всеукраїнської, європейської культ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едуча: Щасливі ми, бо маємо можливість хоч і через півстоліття доторкнутися до великого і яскравого полум’я далекого і такого близького по духу нам земля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едучий: Видатний діяч української культури, поет-лірик, прозаїк белетрист, драматург і пісня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едуча: Перекладач, учений, літературознавець і критик, педагог, оратор, маля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едучий: Освітній працівник Союзу визволення України, надзвичайний член Українського наукового інституту в Берлін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едуча: Член-основоположник Української Могилянської Мазепинської академії наук, український представник у Варшавському сенаті перед другою світовою війн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едучий: Дійсний член наукового товариства імені Тараса Шевченка, почесний член Головного товариства “Просвіта” і “Рідної школи” у Львов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едуча: Автор безсмертних “Журавлів” та історичної епопеї “Мазепа” (Лірична мелодія, на фоні якої слова по фонозапису)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амо, а що таке щастя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Щастя, дитинко, це дол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А що таке доля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ля, доля... то такий цвіт, що його важко знай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А гарний він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уже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амо, я хочу того цвіту. Скажіть, де він росте? Піду і принесу його, для вас і для себе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(Світло на поета, музика затихає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ет: Згадки з дитячих ранніх лі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Ах як ви дорогі мені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, мов метелики дрібні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весни в погідні ясні дні З цвітка літаєте на цві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гадки з дитячих ранніх лі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Ах, як ви дорогі мені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, мов ті квіти чарівні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Цвітете навіть і тоді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ли мороз зморозить сві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едучий: Славний син нашого краю ріс і виховувався у священицькій родині. Тут велося господарське сільське життя, любили минувшину нашого народу, музику і спів, мальовничі куточки Поділля, краю благословенного, щедрого, овіяного легендами. А уособлювало його село Крогульді, що розкинулося між Гусятином та Копичинц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едуча: Похилився поет над ріко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над соняшним дзеркалом хвил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хилився поет над минули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торкнувся до споминів стру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хилився поет над минули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д життям, що піснями цвіл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І думки, мов птахи, порину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 закутане в казку се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(Лірична мелодія, на фоні якої текс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ет: Перший спомин... який мій перший спомин? Хто з нас не шукав свого першого спомину? А чи знайшов? А так хотів би знайти, хотів би цей перший спомин поставити в душі, як образ у капличці, і молитися до нього, як до ікони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ля: (уривок з “Казки мойого життя”, “Крегулець”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..Так любо мені, так солодко. І пісня завжди співає, в душі, (звучить сопіл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едучий: Любов до пісні прищеплював і батько, який чудово грав на скрипці, і мати, яка, зі слів автора, грала на гітара і співала тоненьким, як шовкова нитка, голосом. Дуже малий Богдан любив і пісні, які співала йому служниця Яниць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едуча: 3 лугів Поділля - із Україн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Як запах зілля, як скарб єдини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Як чарів ча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 собою взяв ти у чужин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Лиш слово-пісню, цей цінний да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едучий: У свої споминах “Казка мойого життя” Богдан Лепкий писав: “Хочу літам старим пісню молодості співати..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ет: Молоді літ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алиновий цвіт -Мов одна велика казка Весь Господній сві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озцвілись сад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озспівали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іби квіти всі і птахи Закохали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Грає молодіс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ов у жилах кро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озпирає людські груди Воля і любов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Гей, цвіли сад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озцвітали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а куди ж то тії чари Заховали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озлились вон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іби вітру шу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а лишили за собою Кілька тихих дум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(звучить музика, виходять дівчата-дум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лисав мою колиску Вітер рідного Поділ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І зливав на сонні вії Степового запах зіл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лисав мою колиску Звук підгірської трембіт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Що від неї зорі меркнуть І росою пахнуть кві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оя душа, як струна т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Багата на всілякі тони - На ній і коломийка грає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І похоронні плачуть дзво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упаю в світ з бажанням волі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 Любов’ю ясного простор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Я чую радість, чую болі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Я розумію душу хо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піваю те, що в світі бач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Що в серце або в мозок впал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о засміюся, то заплач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міху не много, сліз не ма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ерця мого біл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півів моїх жаль - Вітер рідних піл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лескіт рідних фа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ітер рідних піл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епових моги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Що хоч родить біль - Не вбиває си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е вбиває си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Хоч болить душ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е торощить кри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е гасить ог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динокий сиджу над ріко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динокий з думками, з журбо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д полем сильний вітер виє і листям гонить, Село у мряці ледве мріє: ген дзвонять дзвони. Далекі, тихі, легкі звуки пливуть світами, Немов калатання розпуки до щастя б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І в мене був свій рідний кра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Хати в садочках потопа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ли настав чудовий май І соловейки заспіва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давалось - не земля, а ра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І в мене був свій рідний кра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меркається, відходить день, Між мурами зникає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печі червоний блиск-оген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А в сінях вітер грає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ой тихий і сумний настрій Несе мене світам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І я лечу на крилах мрій До батька і до м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ніжок паде, мов срібний пух, Мороз малює квіт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критий стіл в куті дідух, Пустують в сінях ді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лекий світ, далекий час, Пливуть літа ріко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А я ще пам’ятаю вас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Як йдете з коляд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Гей, скільки то минуло лі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А я так добре чую Кожухів шелест, скрип чобіт І щиру пісню тую Далекий світ, далекий час, Пливуть літа рікою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Гей, що чувати там у вас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Чи йдете з колядо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Чи й нині мерехтять зірки Над хатою старо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 краю мій, чи знаєш т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Як тужно за тобо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ет: Невже в якійсь чужій землі Мене у гріб закриють І хрест березовий дощі В осінню ніч обмию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чужім краю поховають, В чужій домовині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Хто ж заплаче, заридає, Затужить по мені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існя “Журавлі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ет: Скільки разів тремтячою рукою Я до своєї тихої хатини Промів дорогу і піском просипав Та ще пахучого накидав зілл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Щоби гаразд до себе примани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кільки разів рука чиясь лукава Мої ворота терням обтернял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а ще колоду клала на порозі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І терміття, і гліг, і всяку нечисть Метала щедро на стежк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Що вела до мої ха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І як же тут заснут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Як прийде ніч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жите й перебуте Не сходить з ві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ле! Я в тебе не прошу підмог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Ані я в тебе не жебраю ласки Не був я твої м пестієм ніко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Ані коханком я твоїм не бу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Хочеш бороться? Добре! Я готовий!!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(на останніх словах бурхлива муз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едучий:</w:t>
        <w:tab/>
        <w:t>Син</w:t>
        <w:tab/>
        <w:t>золотого</w:t>
        <w:tab/>
        <w:t>Поділля, печальний романтик, страдни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киталець буде вічно жити з нами, українцями, бо “для України треба не тільки вмерти, але й жити”. Таке кредо вірного сина народу, галичанина Богдана Лепк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едуча:</w:t>
        <w:tab/>
        <w:t>Він,</w:t>
        <w:tab/>
        <w:t>як і Стефаник, Кобилянська, Черемшина, Мартович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ачовський, Карманський та інші “західняки”, жив заповітом боліти болями народу, страждати його стражданнями, добирав з народної гущини прообрази героїв і творив літературні шедеври, сіяв спогади про славну минув шість Украї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(Лірична муз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івчата: Він слави не бажа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исав, бо так йому писати було мил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вав, бо співаком, мабудь, судилось бу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не будіть його хвалою, ні докоро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дорогий є сон по роботящій днин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ба – нехай пташки щебечуть щирим хоро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квіти польові хай пахнуть на долин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ба нехай шумить береза трепетли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, як на полях пшениця колоситься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шумі тім спокійно тихо спить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15:00Z</dcterms:created>
  <dc:creator>Sveta</dc:creator>
  <dc:description/>
  <cp:keywords/>
  <dc:language>en-US</dc:language>
  <cp:lastModifiedBy>PUPIL1</cp:lastModifiedBy>
  <cp:lastPrinted>2012-10-15T12:15:00Z</cp:lastPrinted>
  <dcterms:modified xsi:type="dcterms:W3CDTF">2012-10-15T09:15:00Z</dcterms:modified>
  <cp:revision>2</cp:revision>
  <dc:subject/>
  <dc:title>Колисав мою колиску</dc:title>
</cp:coreProperties>
</file>