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80010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-574040</wp:posOffset>
                </wp:positionV>
                <wp:extent cx="1329055" cy="281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6pt;height:23.5pt;mso-wrap-distance-left:9.05pt;mso-wrap-distance-right:9.05pt;mso-wrap-distance-top:0pt;mso-wrap-distance-bottom:0pt;margin-top:-45.2pt;mso-position-vertical-relative:text;margin-left:404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0.55pt;width:323.25pt;height:160.45pt;mso-wrap-style:none;v-text-anchor:middle;mso-position-vertical:top" type="_x0000_t136">
            <v:path textpathok="t"/>
            <v:textpath on="t" fitshape="t" string="Не гасне вогнище родинне:&#10; &#10;В людських запалене серцях...   " style="font-family:&quot;Arial&quot;;font-size:12pt"/>
            <v:fill o:detectmouseclick="t" type="solid" color2="aqua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ь музика, на її фоні звучать слов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ов повертаюсь до тебе в дум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івне і вічне життя загадк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ю коріння у твоїх лі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инство моє мали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и і діти — серця 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и і діти — душі піс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и і діти — страждань полі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и і діти — родини ц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1-й уче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мати, батько, батьки моїх батьків — роди</w:t>
        <w:softHyphen/>
        <w:t xml:space="preserve">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онограма «Родина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би куди дорога за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ки мої із рідною зем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тут мій дім і тут моя рі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ут священні предківські мог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моя не прожила б і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их країв, які мене зрости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їх люблю, і поки буду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иму і розум свій, і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а землі, яку я так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щасливо діти і о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 вони у славі і доб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їх дітей ро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ли рід свій на Дніп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шанували предківські моги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ь пісн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іті білому є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і Дніпрова течі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вогнище роди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ля наша і сім'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асливі і тяжкі годин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и б нам не стелився шлях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асне вогнище родин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дських запалене серця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а «Вогнище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ідному краї і серце спів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леки здалеку нам весни нес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ідному домі і небо безкр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ки, потоки, мов струни течу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онограма «Україна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Батьківщина, і двох не був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ця, де родилися, завжди свя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то рідну оселю свою забув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й долі не знайде в житті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а «Батько і мати»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8-й у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іх народів існує повір'я, що той, хто за</w:t>
        <w:softHyphen/>
        <w:t>був своїх батьків, карається людьми і Богом. Він блукає по світу, і ніде не може знайти собі притулок та приста</w:t>
        <w:softHyphen/>
        <w:t>новища, бо він загублений для св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9-й уче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го українського народу існує повір'я, що у дітей, які забувають своїх батьків, народжуються діти, які стають вовкула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10-й уче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улака — це завжди понура та чимось незадоволена людина. У день святого Юрія він переки</w:t>
        <w:softHyphen/>
        <w:t>дається на вовка, бігає разом з іншими звірами по лісу, і має лише ошийник на своїй довгій шиї, а в день зимово</w:t>
        <w:softHyphen/>
        <w:t>го Миколая він знову перекидається на людину. Вовкула</w:t>
        <w:softHyphen/>
        <w:t xml:space="preserve">ка, перебуваючи у людській подобі, до церкви не ходить, з людьми не вітається, звичаїв не дотримує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зміцніють крила, щоб літ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вай про рідних маму й т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стигни добре слово їм сказ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ки ти живеш у рідній хаті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купіться на теплі с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 у світі так мало теп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 від рідної х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ід лагідних рук мами й та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ому мене так вабить рідна х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бадьорює, мов подихом вес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 в хаті тій мене чекає м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вітлому серпанку сиви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онограма «Мама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 добре нам жити і зн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вірити, друзі, весь ч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кращого слова, ніж «мати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емає у світі для нас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15-й уче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перше слово, яке вимовляють  діти у всьому світі, — це слово «мама». У багатьох мовах світу слово «мама» починається літерою «ем». Не вірите? Ось послухайте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гарською — ма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цькою — моті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унською —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панською — мад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мецькою — му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ійською — ма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ькою — мам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є в світі що світлі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мамині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се зорять за дітк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день і серед ночі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є в світі щось щирі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серденько 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 б'ється для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ями і ночам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є в світі що милі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мамині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рацюють для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ро, без примус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, я цілую ваші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те, що мені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і ті страждання і му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 через мене у вас бул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21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, я цілую ваші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вас, мамо, а це — гол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не буде між нами ро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сонце голубить Вас і м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іти йдуть до матерів і вклоняються, цілують руки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онограма «У маминих очах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трібно матері для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криничка своя біля хати б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калина рясніла і душа молод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б під вікнами вишня весною цвіл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трібно матері для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у домі господар був добрий, нез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ящий, тямущий, хай і не кра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щоб непитущий і нескуп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трібно матері для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об діти її сміялись у двор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їх обминали хвороби, нещастя,</w:t>
      </w:r>
    </w:p>
    <w:p>
      <w:pPr>
        <w:pStyle w:val="Normal"/>
        <w:rPr/>
      </w:pPr>
      <w:r>
        <w:rPr>
          <w:sz w:val="28"/>
          <w:szCs w:val="28"/>
        </w:rPr>
        <w:t>Щоб вертали у рідне гніздо журавлі.</w:t>
        <w:br/>
      </w:r>
      <w:r>
        <w:rPr>
          <w:i/>
          <w:sz w:val="28"/>
          <w:szCs w:val="28"/>
        </w:rPr>
        <w:t>25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трібно мамі для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був спокій та мир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кохались, вінчались, 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співали хороші пісні.</w:t>
      </w:r>
    </w:p>
    <w:p>
      <w:pPr>
        <w:pStyle w:val="Normal"/>
        <w:rPr/>
      </w:pPr>
      <w:r>
        <w:rPr>
          <w:sz w:val="28"/>
          <w:szCs w:val="28"/>
        </w:rPr>
        <w:t>Чи ж багато то треба мамі для щастя?</w:t>
        <w:br/>
      </w:r>
      <w:r>
        <w:rPr>
          <w:i/>
          <w:sz w:val="28"/>
          <w:szCs w:val="28"/>
        </w:rPr>
        <w:t>26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кинусь ранен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іля мене моя не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її зелені оч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 ріки дві глибок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ітять ясно через 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і мами — два озерц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их вода з джерельц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ода лікує ран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і мами завжди з н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(Фонограма гарна мелодія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ЬОМА  ДОЧКА»</w:t>
      </w:r>
    </w:p>
    <w:p>
      <w:pPr>
        <w:pStyle w:val="Normal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</w:t>
        <w:tab/>
        <w:t>Було у матері 7 дочок. Ось поїхала одного разу мати в гості до сина, а син жив далеко-далеко. Поверну</w:t>
        <w:softHyphen/>
        <w:t>лася додому аж через місяц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а поїзд,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мати ввійшла до хати, дочка одна за одною поча</w:t>
        <w:softHyphen/>
        <w:t>ли говорити, як вони сумували за матір'ю.</w:t>
      </w:r>
    </w:p>
    <w:p>
      <w:pPr>
        <w:pStyle w:val="Normal"/>
        <w:rPr/>
      </w:pPr>
      <w:r>
        <w:rPr>
          <w:i/>
          <w:sz w:val="28"/>
          <w:szCs w:val="28"/>
        </w:rPr>
        <w:t>1-а дочка.</w:t>
      </w:r>
      <w:r>
        <w:rPr>
          <w:sz w:val="28"/>
          <w:szCs w:val="28"/>
        </w:rPr>
        <w:t xml:space="preserve"> Я скучила за тобою, як маківка за сонячним променем.</w:t>
      </w:r>
    </w:p>
    <w:p>
      <w:pPr>
        <w:pStyle w:val="Normal"/>
        <w:rPr/>
      </w:pPr>
      <w:r>
        <w:rPr>
          <w:i/>
          <w:sz w:val="28"/>
          <w:szCs w:val="28"/>
        </w:rPr>
        <w:t>2-а дочка.</w:t>
      </w:r>
      <w:r>
        <w:rPr>
          <w:sz w:val="28"/>
          <w:szCs w:val="28"/>
        </w:rPr>
        <w:t xml:space="preserve"> Я ждала тебе, як суха земля жде краплину во</w:t>
        <w:softHyphen/>
        <w:t>ди.</w:t>
      </w:r>
    </w:p>
    <w:p>
      <w:pPr>
        <w:pStyle w:val="Normal"/>
        <w:rPr/>
      </w:pPr>
      <w:r>
        <w:rPr>
          <w:i/>
          <w:sz w:val="28"/>
          <w:szCs w:val="28"/>
        </w:rPr>
        <w:t>3-я дочка.</w:t>
      </w:r>
      <w:r>
        <w:rPr>
          <w:sz w:val="28"/>
          <w:szCs w:val="28"/>
        </w:rPr>
        <w:t xml:space="preserve"> Я плакала за тобою, як маленьке пташеня за пташкою.</w:t>
      </w:r>
    </w:p>
    <w:p>
      <w:pPr>
        <w:pStyle w:val="Normal"/>
        <w:rPr/>
      </w:pPr>
      <w:r>
        <w:rPr>
          <w:i/>
          <w:sz w:val="28"/>
          <w:szCs w:val="28"/>
        </w:rPr>
        <w:t>4-а дочка.</w:t>
      </w:r>
      <w:r>
        <w:rPr>
          <w:sz w:val="28"/>
          <w:szCs w:val="28"/>
        </w:rPr>
        <w:t xml:space="preserve"> Мені важко було без тебе, як бджолі без квітки.</w:t>
      </w:r>
    </w:p>
    <w:p>
      <w:pPr>
        <w:pStyle w:val="Normal"/>
        <w:rPr/>
      </w:pPr>
      <w:r>
        <w:rPr>
          <w:i/>
          <w:sz w:val="28"/>
          <w:szCs w:val="28"/>
        </w:rPr>
        <w:t>5-а дочка.</w:t>
      </w:r>
      <w:r>
        <w:rPr>
          <w:sz w:val="28"/>
          <w:szCs w:val="28"/>
        </w:rPr>
        <w:t xml:space="preserve"> Ти снилася мені, як троянді сниться крапли</w:t>
        <w:softHyphen/>
        <w:t>на роси.</w:t>
      </w:r>
    </w:p>
    <w:p>
      <w:pPr>
        <w:pStyle w:val="Normal"/>
        <w:rPr/>
      </w:pPr>
      <w:r>
        <w:rPr>
          <w:i/>
          <w:sz w:val="28"/>
          <w:szCs w:val="28"/>
        </w:rPr>
        <w:t>6-а дочка.</w:t>
      </w:r>
      <w:r>
        <w:rPr>
          <w:sz w:val="28"/>
          <w:szCs w:val="28"/>
        </w:rPr>
        <w:t xml:space="preserve"> Я виглядала тебе, як вишневий садок вигля</w:t>
        <w:softHyphen/>
        <w:t>дає соловейка.</w:t>
      </w:r>
    </w:p>
    <w:p>
      <w:pPr>
        <w:pStyle w:val="Normal"/>
        <w:rPr/>
      </w:pPr>
      <w:r>
        <w:rPr>
          <w:i/>
          <w:sz w:val="28"/>
          <w:szCs w:val="28"/>
        </w:rPr>
        <w:t>7-а дочка.</w:t>
      </w:r>
      <w:r>
        <w:rPr>
          <w:sz w:val="28"/>
          <w:szCs w:val="28"/>
        </w:rPr>
        <w:t xml:space="preserve"> А сьома дочка нічого не сказала. Вона зняла з материнських плечей пальто, дала стільчик, накрила стіл скатертиною і подала обі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а з мультфільму)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ab/>
        <w:t>Калина, чорнобривці, к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 Божій, Матері зем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-трудівниці присвячу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, котра через століття долає важкий шлях земно</w:t>
        <w:softHyphen/>
        <w:t>го буття, несе хрест Матері-Страдниці, Матері-Берегині, Матері- Мироносиці. Ця пісня звучить для вас, любі матері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пісня та теплі слова про маму)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зараз, шановні матусі, прозвучить вірш поетеси І.Сухарєвої у виконанн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І РУ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ся моя, рідна та єди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 тебе я звертаюсь крізь роки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одякою від донечки та сина </w:t>
      </w:r>
    </w:p>
    <w:p>
      <w:pPr>
        <w:pStyle w:val="Normal"/>
        <w:rPr/>
      </w:pPr>
      <w:r>
        <w:rPr>
          <w:sz w:val="28"/>
          <w:szCs w:val="28"/>
        </w:rPr>
        <w:t>За вишиті барвисті рушн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, не барвисті, слово тут невд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о хай в інших ожива ряд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журбу й любов ти переда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оспіваних піснями коль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воним ти їм побажала щас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довгий вік — життя коротку м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 з чорними краще б їм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устрічат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в житті без нього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шник той ти, рідненька, не дош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ін лежав, немов обірване житт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кому чорне і червоне опов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ької долі різні поч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тім ті троянди доши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іби чула — голос твій спі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ще в дитинстві ти мені співа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рушничок проникливі слова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Дівчатка тримають рушники на випуск)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і до тата хочу зверну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передат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мій татусь міг частіше всміх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щоб в душі його сонце цвіл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ку, татусеньку, таточку, т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щого в світі немає нав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оньку, хочу тебе обійнят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 мій порадник, заступник і друг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й і мудрий т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добре, що ти у нас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ажить для нас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е слово тво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ти і буваєш су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інколи навіть кру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легшають наші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холод життєвих з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ти скупо похва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сь із своїх ді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вдячні тобі, наш т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 дні, коли прип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відчуваєм і маті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твоє надійне плеч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, які б нас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али в далекі с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молимо долю і Бо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б нам був здоровий 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дний наш тату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изесенько вклоню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с я Богу помолю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світить зірка для вас я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й дарунок музи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 вам моя шкільна сім'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Шановні татусі, до вашої уваги  ситуації з сімейного життя, в які ми інколи потрапляємо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ртіло татусе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ить 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ізнатись, як встиг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школі дитина. </w:t>
      </w:r>
    </w:p>
    <w:p>
      <w:pPr>
        <w:pStyle w:val="Normal"/>
        <w:rPr/>
      </w:pPr>
      <w:r>
        <w:rPr>
          <w:i/>
          <w:sz w:val="28"/>
          <w:szCs w:val="28"/>
        </w:rPr>
        <w:t>Батько.</w:t>
      </w:r>
      <w:r>
        <w:rPr>
          <w:sz w:val="28"/>
          <w:szCs w:val="28"/>
        </w:rPr>
        <w:t xml:space="preserve">   — Що стоїш? Чого боїш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ійди до м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-но мені свої зош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неси щоден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ивився у зош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й казать не зн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двійка з-за друг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дти вигля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ивився у щод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 наступ на син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у тебе тут лиш з спів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бре» та «Відмін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ірки й п 'яті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и, — (кричить) — лобуряко,</w:t>
        <w:br/>
        <w:t>І паска знім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зошитах повно двійок,</w:t>
        <w:br/>
        <w:t>А він ще й співає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Музичний подарунок для татус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 життя крізь бурі і зав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шли удвох ви, батько і мати, до цієї мр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іжно одне одного люб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діточок гарненьких народ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ивести їх гідними у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шанували вас завжди і вс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 чесність, за ро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опоти, про ближнього тур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а «Плач дитин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илася ди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 зіронька я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а в батька — небо син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ці матері —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асливлена 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продовживсь родові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илася лю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багатився увесь сві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дитину мат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що я гарно вч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дитину т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що читаю баг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дитину баб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я за неї мол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дитину ді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ним я сильно гордж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 У подарунок прийміть вірш по</w:t>
        <w:softHyphen/>
        <w:t>етеси І.Сухарєвої «Наказ синов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лів моїх прислухайся, ди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и нагоді нагадай їх з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тті нічого не роби наполов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 за яких обставин і 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хай там що, на повні груди ди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і радість випивай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душа співає навіть ст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ен голос пісня хай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дружити — тільки цілков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овину друга не бу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тя хай буде вщ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вже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акше проживеш його да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ій, коли роботи повні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 землі крокуй на повний зрі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зачах від лінощів і см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колос, що з добра твого прор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ді й щасливим будеш не наполов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доля відплатить тобі сп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тті чим більше віддає свого лю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 більше щастя здобува во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Фонограма «Старики, мои старик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лую бабусині втомлені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знали в житті і любов, і розл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вміють такий смачний хліб випік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юдям добро завжди дарува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а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сю, дай ручки твої поці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йку тебе обні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ічки погладж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знаєш, бабу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дуже тебе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и мене люби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я неслухн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нько і шкоду ро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ти все пробачи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 поцілує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 дуже тебе я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бабусю лю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з давніх пі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 обличчя добр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її ласкавий зі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и в бабусеньки з нами турб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ь бабуся нам добрий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шкарпетки теплі зв'я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ку веселу нам всім розказ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и в турботах тих різних умі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дна бабусенько! Сядь, відпочин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 бабусі з любов'ю зверт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цю, бабуню, бабусю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 бабусиних рук притуля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ідчуваю в них лагідність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слиться баб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риться на 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нов, дивись, смі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аво гомон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до землі вам шану складає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 вас ми і величає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цілунки міцні, незрадли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дна бабусю, ти швидше прий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онограма гарної мелодії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им дзвоном мелодія 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 вам ніжність і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іть, дорогі бабусі, музичне віт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ід дочок, онуків найщиріші побажанн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узичний подарунок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 дідуся іду по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ду, дідусю, дідун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вчи в світі жи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на голівку кладе свою ру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с струмочком сріблястим бі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а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й, добрий мій діду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я он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ігаю я до тебе,</w:t>
      </w:r>
    </w:p>
    <w:p>
      <w:pPr>
        <w:pStyle w:val="Normal"/>
        <w:rPr/>
      </w:pPr>
      <w:r>
        <w:rPr>
          <w:sz w:val="28"/>
          <w:szCs w:val="28"/>
        </w:rPr>
        <w:t>Як поради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твої слова розважні пам'ятати бу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ття твою на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у я вс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тебе в твоїй опі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не опуск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тобі міцне здоров'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силу посилає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мороз, чи віє хуг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ічог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тому, що маю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й найкращий друг — діду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йдемо гуляти 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кіно, і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орозива я лас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льтфільми любить ві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ж я виросту, а п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такі веселі д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, здається, менше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дусеві, ніж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ітаю свого ді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аке йому скаж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тобою я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хороший, ти ласка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привітний, гарний, слав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ий — не хвор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дусеньку, рідний мі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йми наш дідусю побажання </w:t>
      </w:r>
      <w:r>
        <w:rPr>
          <w:sz w:val="28"/>
          <w:szCs w:val="28"/>
          <w:lang w:val="uk-UA"/>
        </w:rPr>
        <w:t>і гарне м</w:t>
      </w:r>
      <w:r>
        <w:rPr>
          <w:sz w:val="28"/>
          <w:szCs w:val="28"/>
        </w:rPr>
        <w:t>узичне віта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нає муз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-а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чарівне! Яка в ньому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 з любов'ю — і радість ро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ласкаве народжує крил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не забудьте ніколи про 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чко, синку, сестрице, брату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, весела, велика сім'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очку, мамочко, бабусю, дідусю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й оберіг і родин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нак своїх незгасних почут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одині вручаю ніжні кві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гасають вмить всі барви пелюстк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ить вони перестають пахті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ить одну вона зів'я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одини ж моя любов я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ці вік цвісти не перест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а «Злагода»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овий матері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е дерево, такі в нього квіточки, які батьки, такі й ді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й корінь, такий одросток, які самі, такі й си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й кущ, така й калина, яка мати, така й дит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й дуб, такий тин, який батько — такий с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гребля — такий млин, який батько — такий с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вчив батько, не навчить і дядь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під сонцем квітам, так з матір'ю ді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мати рідненька, то й сорочка білень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нці тепло, а біля матері доб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а того краму, щоб купить ма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и сильно замахнеться, та легенько вдар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итини заболить пальчик, а у мами сер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і діти — батькам вінець, а злі — кінец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і діти доброго слова послухають, а злі й дрюч</w:t>
        <w:softHyphen/>
        <w:t>ка не боя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нещастя в людини: смерть, старість і лихі ді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нуй батька й неньку, буде тобі скрізь гладень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батька покинеш, то й сам загине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а мати, що народила, а та, яка виховала, виго</w:t>
        <w:softHyphen/>
        <w:t>дув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 дитина — не виспишся, більша — не наїсиш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і діти — великий клопі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-ЕПІТЕТИ ПРО МАТ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т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і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ьо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і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кращ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- НАЙКРАЩА У СВІТІ (порівня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тінка для мене, як сонечко, яке ніжно для ме</w:t>
        <w:softHyphen/>
        <w:t>не світить та грі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для мене, як бджілка-трудівниця, яка нев</w:t>
        <w:softHyphen/>
        <w:t>томно працю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туся для мене, як соловейко, що вранці встає, і співає, і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для мене, як краплинка роси ніжна, при</w:t>
        <w:softHyphen/>
        <w:t>ваблива, в якій віддзеркалюється увесь безмежний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, ви для мене — це щось величне, неземне, яке неможливо охопити своїм маленьким серде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, ви для мене, як Полярна зірка, яка є для ме</w:t>
        <w:softHyphen/>
        <w:t>не дороговказ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ій"/>
    <w:basedOn w:val="Normal"/>
    <w:qFormat/>
    <w:pPr>
      <w:jc w:val="right"/>
    </w:pPr>
    <w:rPr>
      <w:rFonts w:ascii="Monotype Corsiva" w:hAnsi="Monotype Corsiva" w:cs="Monotype Corsiva"/>
      <w:color w:val="FF00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6:00Z</dcterms:created>
  <dc:creator>Teach</dc:creator>
  <dc:description/>
  <cp:keywords/>
  <dc:language>en-US</dc:language>
  <cp:lastModifiedBy>User</cp:lastModifiedBy>
  <dcterms:modified xsi:type="dcterms:W3CDTF">2012-10-31T07:35:00Z</dcterms:modified>
  <cp:revision>5</cp:revision>
  <dc:subject/>
  <dc:title/>
</cp:coreProperties>
</file>