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54610</wp:posOffset>
                </wp:positionV>
                <wp:extent cx="1224280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7.75pt;height:23.5pt;mso-wrap-distance-left:9.05pt;mso-wrap-distance-right:9.05pt;mso-wrap-distance-top:0pt;mso-wrap-distance-bottom:0pt;margin-top:4.3pt;mso-position-vertical-relative:text;margin-left:360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equalWidth="false" w:sep="false">
            <w:col w:w="4465" w:space="7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4.35pt;width:503.95pt;height:144.25pt;mso-wrap-style:none;v-text-anchor:middle;mso-position-vertical:top" type="_x0000_t136">
            <v:path textpathok="t"/>
            <v:textpath on="t" fitshape="t" string="Громадянське становлення &#10;особистості учнів&#10; шляхом патріотичного виховання: &#10;зустріч поколін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ТОК- ШОУ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 xml:space="preserve"> </w:t>
      </w:r>
      <w:r>
        <w:rPr>
          <w:b/>
          <w:color w:val="333399"/>
          <w:sz w:val="28"/>
          <w:szCs w:val="28"/>
          <w:lang w:val="uk-UA"/>
        </w:rPr>
        <w:t>«Чи модно бути патріотом?»</w:t>
      </w:r>
    </w:p>
    <w:p>
      <w:pPr>
        <w:pStyle w:val="Normal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  <w:tab/>
        <w:tab/>
      </w:r>
      <w:r>
        <w:rPr>
          <w:bCs/>
          <w:sz w:val="28"/>
          <w:szCs w:val="28"/>
          <w:lang w:val="uk-UA"/>
        </w:rPr>
        <w:t>Чи модно бути патріотом?</w:t>
      </w:r>
    </w:p>
    <w:p>
      <w:pPr>
        <w:pStyle w:val="Normal"/>
        <w:spacing w:lineRule="auto" w:line="36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  <w:tab/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ховувати в учнів почуття патріотизму до своєї держави, рідного міста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е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ити висловлювати власну точку зо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ормувати активну громадянську позицію щодо актуальних проблем сучасност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а проведення:</w:t>
      </w:r>
      <w:r>
        <w:rPr>
          <w:bCs/>
          <w:sz w:val="28"/>
          <w:szCs w:val="28"/>
          <w:lang w:val="uk-UA"/>
        </w:rPr>
        <w:t xml:space="preserve">  деба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остановка цілей та задач. Представлення гостей та учасників.</w:t>
      </w:r>
    </w:p>
    <w:p>
      <w:pPr>
        <w:pStyle w:val="Normal"/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учий: </w:t>
      </w:r>
      <w:r>
        <w:rPr>
          <w:bCs/>
          <w:sz w:val="28"/>
          <w:szCs w:val="28"/>
          <w:lang w:val="uk-UA"/>
        </w:rPr>
        <w:t xml:space="preserve">Добрий день! Ми ради вітати всіх присутніх у нашій студії „Чесна думка”.  Чому „чесна” ?  Тому що ми маємо надію на конструктивний діалог, на те, що сьогодні пролунають ваші власні чесні думки. Кожен з присутніх має можливість висловити  власну думку чи точку зору. Можливо, наша сьогоднішня зустріч допоможе вам знайти відповіді на запитання, які вас хвилюють. Я запрошую всіх, кому не байдуже наше майбутнє, до обговорення. Якщо у вас будуть виникати запитання до гостей студії, ви зможете отримати відповіді на них по завершенні роботи під час вільного спілкув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учий: </w:t>
      </w:r>
      <w:r>
        <w:rPr>
          <w:bCs/>
          <w:sz w:val="28"/>
          <w:szCs w:val="28"/>
          <w:lang w:val="uk-UA"/>
        </w:rPr>
        <w:t>У студії працюють учні 10-11 класів нашого ліцею та гості, яких я зараз вам хочу представити:</w:t>
      </w:r>
    </w:p>
    <w:p>
      <w:pPr>
        <w:pStyle w:val="Normal"/>
        <w:spacing w:lineRule="auto" w:line="36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итання для обговорення в студії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учий: </w:t>
      </w:r>
      <w:r>
        <w:rPr>
          <w:bCs/>
          <w:i/>
          <w:iCs/>
          <w:sz w:val="28"/>
          <w:szCs w:val="28"/>
          <w:lang w:val="uk-UA"/>
        </w:rPr>
        <w:t xml:space="preserve"> </w:t>
        <w:tab/>
      </w:r>
      <w:r>
        <w:rPr>
          <w:bCs/>
          <w:sz w:val="28"/>
          <w:szCs w:val="28"/>
          <w:lang w:val="uk-UA"/>
        </w:rPr>
        <w:t xml:space="preserve">Хто такий патріот?  Кого можна назвати патріотом своєї країни?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/думками обмінюються школярі  та гості./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Дякуємо. </w:t>
      </w:r>
    </w:p>
    <w:p>
      <w:pPr>
        <w:pStyle w:val="Normal"/>
        <w:spacing w:lineRule="auto" w:line="360"/>
        <w:ind w:left="1416" w:hanging="1416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учий: </w:t>
      </w:r>
      <w:r>
        <w:rPr>
          <w:bCs/>
          <w:sz w:val="28"/>
          <w:szCs w:val="28"/>
          <w:lang w:val="uk-UA"/>
        </w:rPr>
        <w:t>Бернард Шоу вважав: „Патріотизм – це коли ви вважаєте, що ця країна  краща за всі інші лише тому,що ви тут народились ”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Як вважаєте ви, серед молоді нашого міста чи багато патріотів?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/думками обмінюються школярі  та гості./</w:t>
      </w:r>
    </w:p>
    <w:p>
      <w:pPr>
        <w:pStyle w:val="Normal"/>
        <w:spacing w:lineRule="auto" w:line="360"/>
        <w:ind w:left="1260" w:hanging="141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учий: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Чи вважаєте ви популярною службу в сучасній українській армії? Хто з вас має бажання пройти службу в армії? </w:t>
      </w:r>
      <w:r>
        <w:rPr>
          <w:bCs/>
          <w:i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/думками обмінюються школярі  та гості./</w:t>
      </w:r>
    </w:p>
    <w:p>
      <w:pPr>
        <w:pStyle w:val="Normal"/>
        <w:spacing w:lineRule="auto" w:line="360"/>
        <w:ind w:left="1260" w:hanging="1416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учий: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Як ви  вважаєте чи потрібно вивчати в школі курс „Захист Вітчизни”? чи є необхідність щось змінити в програмі цього курсу. Якщо так, то що? </w:t>
      </w:r>
      <w:r>
        <w:rPr>
          <w:bCs/>
          <w:i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/думками обмінюються школярі, вчитель предмету  „Захист Вітчизни” та гості/</w:t>
      </w:r>
    </w:p>
    <w:p>
      <w:pPr>
        <w:pStyle w:val="Normal"/>
        <w:spacing w:lineRule="auto" w:line="36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учий: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и спроможна армія без допомоги будь кого, самостійно виховувати патріотів своєї держави?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  <w:lang w:val="uk-UA"/>
        </w:rPr>
        <w:t>/думками обмінюються школярі та гості /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ж, як бачимо наші думки співпадають: патріотизм починає виховуватись  батьками та у школі, а в армію потрапляють молоді люди, які вже мають певну громадянську позицію.</w:t>
      </w:r>
    </w:p>
    <w:p>
      <w:pPr>
        <w:pStyle w:val="Normal"/>
        <w:spacing w:lineRule="auto" w:line="360"/>
        <w:ind w:left="1416" w:hanging="141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учий: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наш час в Україні існує велика кількість програм, проектів, основна мета яких формування особистості підростаючого покоління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416" w:hanging="14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Діти, як ви вважаєте: чим реалізація цієї роботи цінна для вас як підростаючого покоління?</w:t>
      </w:r>
    </w:p>
    <w:p>
      <w:pPr>
        <w:pStyle w:val="Normal"/>
        <w:spacing w:lineRule="auto" w:line="36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учий: </w:t>
      </w:r>
      <w:r>
        <w:rPr>
          <w:bCs/>
          <w:sz w:val="28"/>
          <w:szCs w:val="28"/>
          <w:lang w:val="uk-UA"/>
        </w:rPr>
        <w:t xml:space="preserve"> Ітак, ми повертаємося до теми наших дебатів і спробуємо знайти відповідь на питання: Чи модно бути патріотом? Чи легко у наш час бути патріотом?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/думками обмінюються школярі та гості за бажанням/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І ведучий: </w:t>
      </w:r>
      <w:r>
        <w:rPr>
          <w:bCs/>
          <w:sz w:val="28"/>
          <w:szCs w:val="28"/>
          <w:lang w:val="uk-UA"/>
        </w:rPr>
        <w:t xml:space="preserve"> „Захист Вітчизни є захист своїх чеснот ” – М. Реріх. 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умок. </w:t>
      </w:r>
      <w:r>
        <w:rPr>
          <w:sz w:val="28"/>
          <w:szCs w:val="28"/>
          <w:lang w:val="uk-UA"/>
        </w:rPr>
        <w:t>Робота в студії підходить до завершення. Діти, підніміть, будь ласка, руки, чи хтось з вас змінив свою точку зору? Ми маємо надію, що наша зустріч була не марна. Відповіді на які запитання ви хотіли б отримати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іти задають запитання гостям/</w:t>
      </w:r>
    </w:p>
    <w:p>
      <w:pPr>
        <w:pStyle w:val="Normal"/>
        <w:spacing w:lineRule="auto" w:line="360"/>
        <w:ind w:left="1260" w:firstLine="708"/>
        <w:jc w:val="both"/>
        <w:rPr/>
      </w:pPr>
      <w:r>
        <w:rPr>
          <w:sz w:val="28"/>
          <w:szCs w:val="28"/>
          <w:lang w:val="uk-UA"/>
        </w:rPr>
        <w:t>Чи модно бути патріотом?  У кожного своя відповідь, своя чесна думка, але нам дуже хочеться вірити, що  поки є патріоти у нашій країні  – у нашої держави є майбутнє.</w:t>
      </w:r>
    </w:p>
    <w:p>
      <w:pPr>
        <w:pStyle w:val="Normal"/>
        <w:spacing w:lineRule="auto" w:line="360"/>
        <w:ind w:left="12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всім за співпрацю.</w:t>
      </w:r>
    </w:p>
    <w:p>
      <w:pPr>
        <w:pStyle w:val="Normal"/>
        <w:spacing w:lineRule="auto" w:line="360"/>
        <w:ind w:left="12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Святковий концер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городження гостей грамотами та  пам’ятними  дарункам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2:00Z</dcterms:created>
  <dc:creator>1</dc:creator>
  <dc:description/>
  <cp:keywords/>
  <dc:language>en-US</dc:language>
  <cp:lastModifiedBy>User</cp:lastModifiedBy>
  <dcterms:modified xsi:type="dcterms:W3CDTF">2012-10-31T07:35:00Z</dcterms:modified>
  <cp:revision>143</cp:revision>
  <dc:subject/>
  <dc:title/>
</cp:coreProperties>
</file>