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180" w:hanging="0"/>
        <w:jc w:val="center"/>
        <w:rPr>
          <w:b/>
          <w:b/>
          <w:i/>
          <w:i/>
          <w:iCs/>
          <w:color w:val="000080"/>
          <w:sz w:val="32"/>
          <w:szCs w:val="32"/>
        </w:rPr>
      </w:pPr>
      <w:r>
        <w:rPr>
          <w:b/>
          <w:i/>
          <w:iCs/>
          <w:color w:val="000080"/>
          <w:sz w:val="32"/>
          <w:szCs w:val="32"/>
          <w:lang w:val="uk-UA"/>
        </w:rPr>
        <w:t>«Довго щирими слов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-488315</wp:posOffset>
                </wp:positionV>
                <wp:extent cx="1298575" cy="281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3.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3.6pt;height:23.5pt;mso-wrap-distance-left:9.05pt;mso-wrap-distance-right:9.05pt;mso-wrap-distance-top:0pt;mso-wrap-distance-bottom:0pt;margin-top:-38.45pt;mso-position-vertical-relative:text;margin-left:367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3.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80"/>
          <w:sz w:val="32"/>
          <w:szCs w:val="32"/>
        </w:rPr>
      </w:pPr>
      <w:r>
        <w:rPr>
          <w:b/>
          <w:i/>
          <w:iCs/>
          <w:color w:val="000080"/>
          <w:sz w:val="32"/>
          <w:szCs w:val="32"/>
          <w:lang w:val="uk-UA"/>
        </w:rPr>
        <w:t>до людей промовлятиму я...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934970" cy="372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3720960"/>
                          <a:chOff x="0" y="0"/>
                          <a:chExt cx="2935080" cy="372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57200"/>
                            <a:ext cx="171468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-392760" y="392760"/>
                            <a:ext cx="3720960" cy="29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34.15pt;width:293pt;height:231.1pt" coordorigin="-800,683" coordsize="5860,4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784;width:2699;height:41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799;top:683;width:5859;height:4621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едуча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омогти в безмірнім людськім горі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Як світ новий з старого збудувати 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аучить байдужих почуват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розбудити розум, що засну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час вернуть, що марне проминув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Як певную мету вказати розпачливим 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Ведуч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втор цих рядів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Леся Українка... Великий поет України і жінка з трагічною долею, що увійшла у свідомість поколінь як символ незламності і боротьби. її слово звучало як гарячий поклик до бою за волю і людські права». Іван </w:t>
      </w:r>
      <w:r>
        <w:rPr>
          <w:color w:val="000000"/>
          <w:sz w:val="28"/>
          <w:szCs w:val="28"/>
        </w:rPr>
        <w:t xml:space="preserve">Франко </w:t>
      </w:r>
      <w:r>
        <w:rPr>
          <w:color w:val="000000"/>
          <w:sz w:val="28"/>
          <w:szCs w:val="28"/>
          <w:lang w:val="uk-UA"/>
        </w:rPr>
        <w:t xml:space="preserve">високо оцінив талант цієї жінки. У </w:t>
      </w:r>
      <w:r>
        <w:rPr>
          <w:color w:val="000000"/>
          <w:sz w:val="28"/>
          <w:szCs w:val="28"/>
        </w:rPr>
        <w:t xml:space="preserve">1898 </w:t>
      </w:r>
      <w:r>
        <w:rPr>
          <w:color w:val="000000"/>
          <w:sz w:val="28"/>
          <w:szCs w:val="28"/>
          <w:lang w:val="uk-UA"/>
        </w:rPr>
        <w:t>році він пише: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«Від часу Шевченкового «Поховайте та вставайте, кайдани порвіте» Україна не чула такого сильного, гарячого та поетичного слова, як із уст цієї слабосилої, хворої дівчини. У неї є свій пафос, своє власне слово. Вона сама має, що читачам сказати, у самої на душі наболіло чимало, у самої поетичне слово доспіло. І сип</w:t>
        <w:softHyphen/>
        <w:t xml:space="preserve">леться мов золота пшениця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Ведуча </w:t>
      </w:r>
      <w:r>
        <w:rPr>
          <w:color w:val="000000"/>
          <w:sz w:val="28"/>
          <w:szCs w:val="28"/>
          <w:lang w:val="uk-UA"/>
        </w:rPr>
        <w:t xml:space="preserve">Леся Українка, справжнє ім'я </w:t>
      </w:r>
      <w:r>
        <w:rPr>
          <w:i/>
          <w:iCs/>
          <w:color w:val="000000"/>
          <w:sz w:val="28"/>
          <w:szCs w:val="28"/>
          <w:lang w:val="uk-UA"/>
        </w:rPr>
        <w:t xml:space="preserve">Лариса Петрівна Косач </w:t>
      </w:r>
      <w:r>
        <w:rPr>
          <w:color w:val="000000"/>
          <w:sz w:val="28"/>
          <w:szCs w:val="28"/>
          <w:lang w:val="uk-UA"/>
        </w:rPr>
        <w:t xml:space="preserve">народилась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  <w:lang w:val="uk-UA"/>
        </w:rPr>
        <w:t xml:space="preserve">лютого </w:t>
      </w:r>
      <w:r>
        <w:rPr>
          <w:color w:val="000000"/>
          <w:sz w:val="28"/>
          <w:szCs w:val="28"/>
        </w:rPr>
        <w:t xml:space="preserve">1871 </w:t>
      </w:r>
      <w:r>
        <w:rPr>
          <w:color w:val="000000"/>
          <w:sz w:val="28"/>
          <w:szCs w:val="28"/>
          <w:lang w:val="uk-UA"/>
        </w:rPr>
        <w:t xml:space="preserve">року в Новограді-Волинському. Зростала в інтелігентній сім'ї, передовій родині, яка мала давні волелюбні традиції. </w:t>
      </w:r>
      <w:r>
        <w:rPr>
          <w:color w:val="000000"/>
          <w:sz w:val="28"/>
          <w:szCs w:val="28"/>
        </w:rPr>
        <w:t xml:space="preserve">Лесин </w:t>
      </w:r>
      <w:r>
        <w:rPr>
          <w:color w:val="000000"/>
          <w:sz w:val="28"/>
          <w:szCs w:val="28"/>
          <w:lang w:val="uk-UA"/>
        </w:rPr>
        <w:t xml:space="preserve">дід по матері, Яків </w:t>
      </w:r>
      <w:r>
        <w:rPr>
          <w:color w:val="000000"/>
          <w:sz w:val="28"/>
          <w:szCs w:val="28"/>
        </w:rPr>
        <w:t xml:space="preserve">Драгоманов, </w:t>
      </w:r>
      <w:r>
        <w:rPr>
          <w:color w:val="000000"/>
          <w:sz w:val="28"/>
          <w:szCs w:val="28"/>
          <w:lang w:val="uk-UA"/>
        </w:rPr>
        <w:t xml:space="preserve">був декабристом, а дядько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Михайло </w:t>
      </w:r>
      <w:r>
        <w:rPr>
          <w:color w:val="000000"/>
          <w:sz w:val="28"/>
          <w:szCs w:val="28"/>
        </w:rPr>
        <w:t xml:space="preserve">Драгоманов — </w:t>
      </w:r>
      <w:r>
        <w:rPr>
          <w:color w:val="000000"/>
          <w:sz w:val="28"/>
          <w:szCs w:val="28"/>
          <w:lang w:val="uk-UA"/>
        </w:rPr>
        <w:t xml:space="preserve">відомим публіцистом, істориком, громадським діячем. Батько, Петро Антонович Косач, юнаком брав участь у студентському русі. Мати Лесі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Ольга Петрівна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відома українська письменниця, що друкувалась під псевдонімом Олена Пчілка. Родина Косачів приятелювала з Миколою </w:t>
      </w:r>
      <w:r>
        <w:rPr>
          <w:color w:val="000000"/>
          <w:sz w:val="28"/>
          <w:szCs w:val="28"/>
        </w:rPr>
        <w:t xml:space="preserve">Лисенком, </w:t>
      </w:r>
      <w:r>
        <w:rPr>
          <w:color w:val="000000"/>
          <w:sz w:val="28"/>
          <w:szCs w:val="28"/>
          <w:lang w:val="uk-UA"/>
        </w:rPr>
        <w:t>Михайлом Стариць-ким. Таке оточення позитивно вплинуло на формування допитливої, вольової натури Лесі, сприяло духовному збагаченню. Виростала Леся гордою, волелюбною.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итець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Як дитиною, бувало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«Що, болить?»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мене питали,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Упаду собі на лихо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Але я не признавалась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То хоч в серце біль доходив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 xml:space="preserve">Я була малою горда,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Я собі вставала тихо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>Щоб не плакать, я сміялась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10"/>
        <w:rPr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едуча. </w:t>
      </w:r>
      <w:r>
        <w:rPr>
          <w:color w:val="000000"/>
          <w:sz w:val="28"/>
          <w:szCs w:val="28"/>
          <w:lang w:val="uk-UA"/>
        </w:rPr>
        <w:t>Леся була милосердною до всього і до всіх. Їй хотілося захистити зайченя від вовка, билинку від негоди, подружку від хвороби, людину від зла. А зло зустрічалось не тільки в казках та книжках. Вона бачила його в житті.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 xml:space="preserve">Чужий біль сприймала дівчинка як власний, несправедливість, неправда її гнітили, обурювали. їй хотілося протестувати. Коли Лесі було 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  <w:lang w:val="uk-UA"/>
        </w:rPr>
        <w:t xml:space="preserve">років несподівано для  неї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революційну  діяльність  заарештовують  її улюблену  тьотю  Єлю. Страшенно тяжко   вона   пережила  цю   звістку   і   написала вірш «Надія».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итець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 долі, ні волі у мене нема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сталася тільки надія одна: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я вернутись ще раз на Вкраїну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янути ще раз на рідну країну,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 xml:space="preserve">Поглянути ще раз на синій Дніпро,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м жити чи вмерти, мені все одно;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янути ще раз на степ, на могилк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станнє згадати палкії гадки..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 долі, ні волі у мене нема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Зосталася тільки надія одна. 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едуча. </w:t>
      </w:r>
      <w:r>
        <w:rPr>
          <w:color w:val="000000"/>
          <w:sz w:val="28"/>
          <w:szCs w:val="28"/>
          <w:lang w:val="uk-UA"/>
        </w:rPr>
        <w:t xml:space="preserve">Дівчинка росла наполегливою; До всього їй хотілося дійти самій. Відчути чари нічного лісу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і вона крадькома йшла у ліс. Проникнути у таємниці Луцького замку, поблизу якого жил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і вона збирає про нього перекази. Замок відразу став місцем розваг дітей. Тут вони створили своє таємне товариство. Наслідуючи дорослих, члени товариства запозичили всі конспіративні умовності: варту, пароль, клятву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Коли Лесі було </w: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  <w:lang w:val="uk-UA"/>
        </w:rPr>
        <w:t xml:space="preserve">років, у неї назбиралося вже кілька віршів, і мати, порадившись з дочкою, добирає псевдонім Українка і публікує у журналі перший </w:t>
      </w:r>
      <w:r>
        <w:rPr>
          <w:color w:val="000000"/>
          <w:sz w:val="28"/>
          <w:szCs w:val="28"/>
        </w:rPr>
        <w:t xml:space="preserve">Лесин </w:t>
      </w:r>
      <w:r>
        <w:rPr>
          <w:color w:val="000000"/>
          <w:sz w:val="28"/>
          <w:szCs w:val="28"/>
          <w:lang w:val="uk-UA"/>
        </w:rPr>
        <w:t>вірш «Конвалія»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едуча: </w:t>
      </w:r>
      <w:r>
        <w:rPr>
          <w:color w:val="000000"/>
          <w:sz w:val="28"/>
          <w:szCs w:val="28"/>
          <w:lang w:val="uk-UA"/>
        </w:rPr>
        <w:t>Росла в гаю конвалія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 дубом високим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хищалась від негоди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віттям широким.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недовго навтішалась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валія біла, — їй рука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чоловіча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ку вкоротила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й понесли конвалію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соку залу,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есла її з собою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анночка до балу.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й на балі веселая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ченька грає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валії та музика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ідне серце крає.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 ж панночка в веселому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льсі закрутилась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в конвалії головка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в 'яла, схилилась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Промовила конвалія: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щай, гаю милий!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и, дубе мій високий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руже мій єдиний!»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й замовкла. Байдужою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нночка рукою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ую квіточку зів 'ялу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инула додолу.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е, й тобі, моя панно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лись доведеться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адать тую конвалію,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щастя минеться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 довго й ти, моя панно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деш утішатись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о балах у веселих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ночках звиватись.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е, колись оцей милий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так любить дуже,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бе, квіточку зів 'ялу,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ишить байдуже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81" w:right="93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едуча.</w:t>
      </w:r>
      <w:r>
        <w:rPr>
          <w:color w:val="000000"/>
          <w:sz w:val="28"/>
          <w:szCs w:val="28"/>
          <w:lang w:val="uk-UA"/>
        </w:rPr>
        <w:t xml:space="preserve"> Відтоді і пішли по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ьому світі прекрасні поезії, підписані цим гордим, ніжним і красивим ім'ям— Леся Українка. Чому Українка? Та тому, що в сім'ї панували українські звичаї. В той час це викликало здивування. Бо тоді діяв циркуляр міністра внутрішніх справ Валуєва, який не дозволяв друкувати українською мовою навчальні та науково-популярні книги. Діяв також царський указ про заборону ввозити з-за кордону в Україну українські книги, ставити українські п'єси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Псевдоні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Українка» був своєрідним викликом існуючим порядкам, утвердженням права на функціонування рідної мови в рідному краї. І не в одній своїй поезії Леся Українка створює образ України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итець</w:t>
      </w:r>
    </w:p>
    <w:p>
      <w:pPr>
        <w:pStyle w:val="Normal"/>
        <w:shd w:fill="FFFFFF" w:val="clear"/>
        <w:autoSpaceDE w:val="false"/>
        <w:ind w:firstLine="510"/>
        <w:rPr>
          <w:i/>
          <w:i/>
        </w:rPr>
      </w:pPr>
      <w:r>
        <w:rPr>
          <w:i/>
          <w:color w:val="000000"/>
          <w:lang w:val="uk-UA"/>
        </w:rPr>
        <w:t>(Вірш «Сім струн. До (Гімн)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тебе, Україно, наша бездольная мат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на моя перша озветься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буде струна урочисто і тихо лунат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існя від серця поллється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світлі широкому буде та пісня літат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943100" cy="131953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А з нею надія кохана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різь буде літати, по світі між людьми питат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схована доля незнана?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, може, зустрінеться пісня моя самотняя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 xml:space="preserve">У світі з пташками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пісням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 швидко полине тоді тая гучная зграя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 xml:space="preserve">Далеко шляхами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тернами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ине за синєє море, полине за гор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атиме в чистому полю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меться високо-високо в небесні простори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, може, спітка тую долю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, може, тоді завітає та доля жадана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ашої рідної хат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тебе, моя ти Україно мила, кохана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Моя безталанная мати!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едуча. </w:t>
      </w:r>
      <w:r>
        <w:rPr>
          <w:color w:val="000000"/>
          <w:sz w:val="28"/>
          <w:szCs w:val="28"/>
          <w:lang w:val="uk-UA"/>
        </w:rPr>
        <w:t xml:space="preserve">Тяжка була в Лесі Українки доля. Спершу захворіли ноги, потім руки. </w:t>
      </w:r>
      <w:r>
        <w:rPr>
          <w:color w:val="000000"/>
          <w:sz w:val="28"/>
          <w:szCs w:val="28"/>
        </w:rPr>
        <w:t xml:space="preserve">Лесина </w:t>
      </w:r>
      <w:r>
        <w:rPr>
          <w:color w:val="000000"/>
          <w:sz w:val="28"/>
          <w:szCs w:val="28"/>
          <w:lang w:val="uk-UA"/>
        </w:rPr>
        <w:t xml:space="preserve">хвороб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туберкульоз кісток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рогресувала. Кілька операцій витримала вона. Доводилось ходити в гіпсі, зі спеціальним апаратом, на милицях. Це завдавало нестерпних мук. Але вона мужньо повторювала, що буде «серед лиха співати пісні» і шукатиме «зірку провідну». Адже ще жили сподівання, що молодий організм подолає хворобу. Батьки докладали всіх зусиль, щоб допомогти дочці. Лікування у Києві, солоні ванни у Литві, грязьові лимани на Одещині, купелі в Криму, сеанси народної медицини на Сумщині, клініки Відня. Проте Леся вже змушена відмовитись від гри на фортепіано, від малювання..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едуча </w:t>
      </w:r>
      <w:r>
        <w:rPr>
          <w:color w:val="000000"/>
          <w:sz w:val="28"/>
          <w:szCs w:val="28"/>
          <w:lang w:val="uk-UA"/>
        </w:rPr>
        <w:t>Але що інтенсивніше наступала хвороба, то непоборніше ставав дух, незламною робилася воля до життя, а поетичний геній здіймався до вершин творчості. Не раз про це говорила і сама поетеса.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Ні, я не хочу крізь сльози сміятись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Без надії таки сподіватись,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ред лиха співати пісні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Жити хочу! Геть думи сумні!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едуча </w:t>
      </w:r>
      <w:r>
        <w:rPr>
          <w:color w:val="000000"/>
          <w:sz w:val="28"/>
          <w:szCs w:val="28"/>
          <w:lang w:val="uk-UA"/>
        </w:rPr>
        <w:t xml:space="preserve">На дорогах свого нелегкого життя Леся Українка зустріла надзвичайну людину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Сергія Мержинськог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людину освічену, ніжну.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ше кохання, яке боязко ступило в її життя, заглянуло в її очі, посміхнулося щирою посмішкою і навіки поселилось у дівочому серці,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uk-UA"/>
        </w:rPr>
        <w:t>її ц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м було добре удвох. Вони часто слухали, як шепотіли кипариси, бився об скелі шалений прибій, плакали над водою чайки.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Мержинський, відомий революціонер, був нестямно закоханий у мавчині Лесині очі, у яких стояла лісова прохолода, надвечірня зажура і тепло південного сонця.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Але щастя було коротким. Зла доля наділила обох не тільки талантом, але й однаковою хворобою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туберкульозом.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і спогадів Лесі Українки: 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Читець </w:t>
      </w:r>
      <w:r>
        <w:rPr>
          <w:color w:val="000000"/>
          <w:sz w:val="28"/>
          <w:szCs w:val="28"/>
          <w:lang w:val="uk-UA"/>
        </w:rPr>
        <w:t>«Він дивився на мене, як на ікону, як на ту зірку, що раптом скотилася з неба і може ненароком погаснути. Я була для нього ніби з тонкого скла, що може впасти і розбитись, я була вітром, що може вилетіти крізь прочинені віконця і не повернутись, тим дивним світом, що робить людей  щасливими».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едуча. </w:t>
      </w:r>
      <w:r>
        <w:rPr>
          <w:color w:val="000000"/>
          <w:sz w:val="28"/>
          <w:szCs w:val="28"/>
          <w:lang w:val="uk-UA"/>
        </w:rPr>
        <w:t>Він помер у неї на руках тієї пам'ятної березневої ночі... І було горе, і був відчай. І тихо серед лиха лунав її улюблений романс «Коли розлучалися двоє». Він викликав у Лесі смуток, щире захоплення і гіркі сльози.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итець</w:t>
      </w:r>
    </w:p>
    <w:p>
      <w:pPr>
        <w:pStyle w:val="Normal"/>
        <w:shd w:fill="FFFFFF" w:val="clear"/>
        <w:autoSpaceDE w:val="false"/>
        <w:ind w:firstLine="510"/>
        <w:rPr>
          <w:i/>
          <w:i/>
        </w:rPr>
      </w:pPr>
      <w:r>
        <w:rPr>
          <w:bCs/>
          <w:i/>
          <w:color w:val="000000"/>
          <w:sz w:val="22"/>
          <w:szCs w:val="22"/>
          <w:lang w:val="uk-UA"/>
        </w:rPr>
        <w:t>(Вірш «Уста говорять»)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а говорять: «він на віки згинув!»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серце каже: «ні, він не покинув!»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 чуєш, як бринить струна якась тремтяча?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 xml:space="preserve">Тремтить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бринить, немов сльоза гаряча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т, в глибині, і б'ється враз зі мною: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Я тут, я завжди тут, я все з тобою!» 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едуча. </w:t>
      </w:r>
      <w:r>
        <w:rPr>
          <w:color w:val="000000"/>
          <w:sz w:val="28"/>
          <w:szCs w:val="28"/>
          <w:lang w:val="uk-UA"/>
        </w:rPr>
        <w:t>Через півроку стан здоров'я Лесі погіршився, її життя - рвуча боротьба зі смертю — минало літом на Кавказі, зимою - _в Єгипті.</w:t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Але сили поетеси поступово танули. А між нападами хвороби була напружена письменницька праця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етична творчість, переклади, випробування себе у різних жанрах...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итець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Хто вам сказав, що я слабка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  <w:lang w:val="uk-UA"/>
        </w:rPr>
        <w:t>А восени... Яка журба,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що я корюся долі?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>чи хто цвіте, чи в'яне,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Хіба тремтить моя рука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</w:t>
      </w:r>
      <w:r>
        <w:rPr>
          <w:color w:val="000000"/>
          <w:sz w:val="28"/>
          <w:szCs w:val="28"/>
          <w:lang w:val="uk-UA"/>
        </w:rPr>
        <w:t>тоді й плакучая верба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чи пісня й думка кволі?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злото-багряна стане.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Ви чули, раз я завела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>Коли ж суворая зима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жалі та голосіння,-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 xml:space="preserve">покриє барви й квіти </w:t>
      </w:r>
      <w:r>
        <w:rPr>
          <w:color w:val="000000"/>
          <w:sz w:val="28"/>
          <w:szCs w:val="28"/>
        </w:rPr>
        <w:t>—</w:t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>то ж була буря весняна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>на гробі їх вона сама</w:t>
      </w:r>
    </w:p>
    <w:p>
      <w:pPr>
        <w:pStyle w:val="Normal"/>
        <w:ind w:firstLine="510"/>
        <w:rPr/>
      </w:pPr>
      <w:r>
        <w:rPr>
          <w:color w:val="000000"/>
          <w:sz w:val="28"/>
          <w:szCs w:val="28"/>
          <w:lang w:val="uk-UA"/>
        </w:rPr>
        <w:t>а не сльота осіння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>розсипле самоцвіти.</w:t>
      </w:r>
    </w:p>
    <w:p>
      <w:pPr>
        <w:pStyle w:val="Normal"/>
        <w:shd w:fill="FFFFFF" w:val="clear"/>
        <w:autoSpaceDE w:val="false"/>
        <w:ind w:firstLine="51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едуча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  <w:lang w:val="uk-UA"/>
        </w:rPr>
        <w:t xml:space="preserve">липня </w:t>
      </w:r>
      <w:r>
        <w:rPr>
          <w:color w:val="000000"/>
          <w:sz w:val="28"/>
          <w:szCs w:val="28"/>
        </w:rPr>
        <w:t xml:space="preserve">1907 </w:t>
      </w:r>
      <w:r>
        <w:rPr>
          <w:color w:val="000000"/>
          <w:sz w:val="28"/>
          <w:szCs w:val="28"/>
          <w:lang w:val="uk-UA"/>
        </w:rPr>
        <w:t xml:space="preserve">року Леся Українка виходить заміж за </w:t>
      </w:r>
      <w:r>
        <w:rPr>
          <w:color w:val="000000"/>
          <w:sz w:val="28"/>
          <w:szCs w:val="28"/>
        </w:rPr>
        <w:t xml:space="preserve">Климента </w:t>
      </w:r>
      <w:r>
        <w:rPr>
          <w:color w:val="000000"/>
          <w:sz w:val="28"/>
          <w:szCs w:val="28"/>
          <w:lang w:val="uk-UA"/>
        </w:rPr>
        <w:t>Васильовича Квітку, людину, яка через усе життя пронесла любов до Лесі, не бажаючи поєднувати свою долю ні з ким іншим.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ся понад усе цінувала людську гідність і дружбу, і це йшло від батька; Вона ніколи не ставилася до людей зверхньо, була щирою з друзями, цінувала їх, бо, як сказано в її «Грішниці»: «Ніхто не має більшої любові, як той, хто душу покладе за друзів»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1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едуча. </w:t>
      </w:r>
      <w:r>
        <w:rPr>
          <w:color w:val="000000"/>
          <w:sz w:val="28"/>
          <w:szCs w:val="28"/>
          <w:lang w:val="uk-UA"/>
        </w:rPr>
        <w:t xml:space="preserve">Однак дедалі тяжчим ставав хрест, якого поетеса несла до своєї Голгофи. Та навіть на смертному ложі Леся Українка до останньої хвилини життя не покидала своєї єдиної зброї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поетичного слова.</w:t>
      </w:r>
    </w:p>
    <w:p>
      <w:pPr>
        <w:pStyle w:val="Normal"/>
        <w:shd w:fill="FFFFFF" w:val="clear"/>
        <w:autoSpaceDE w:val="false"/>
        <w:ind w:firstLine="51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уже різноманітна літературна спадщина Л. Українки. Вон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органічна і не віддільна складова частина материка української літератури і культури. Всесвітньо відомі такі твори Лесі Українки як: поеми «Русалка», «Лісова пісня», «Самсон», «Давня казка»; поетичні цикли «Подорож до моря», «Кримські спогади», «Невільничі пісні», «Осінні співи»; художні твори «Дим», «Сфінкс», «Напис на руїні» та багато інших. »</w:t>
      </w:r>
    </w:p>
    <w:p>
      <w:pPr>
        <w:pStyle w:val="Normal"/>
        <w:shd w:fill="FFFFFF" w:val="clear"/>
        <w:autoSpaceDE w:val="false"/>
        <w:ind w:firstLine="51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Ім'я поетес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серед імен славетних митців світу, геніальні її твори служать людству, водночас славлячи Україну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едуча: </w:t>
      </w:r>
      <w:r>
        <w:rPr>
          <w:color w:val="000000"/>
          <w:sz w:val="28"/>
          <w:szCs w:val="28"/>
          <w:lang w:val="uk-UA"/>
        </w:rPr>
        <w:t xml:space="preserve">Траурною датою українського календаря стало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серпня </w:t>
      </w:r>
      <w:r>
        <w:rPr>
          <w:color w:val="000000"/>
          <w:sz w:val="28"/>
          <w:szCs w:val="28"/>
        </w:rPr>
        <w:t xml:space="preserve">1813 </w:t>
      </w:r>
      <w:r>
        <w:rPr>
          <w:color w:val="000000"/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 Сурамі, Грузії померла Лариса Петрівна Косач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(Музика звучить голосніше)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Cs w:val="28"/>
          <w:lang w:val="uk-UA"/>
        </w:rPr>
        <w:t>Літала могутня орлиця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етючи співала, Орлів закликала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онця крізь хмари пробитися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угала крізь хмар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міла громами,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еселкою радісно грала 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раптом упала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келі високі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 морем глибоким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1485900" cy="707390"/>
            <wp:effectExtent l="0" t="0" r="0" b="0"/>
            <wp:wrapTight wrapText="bothSides">
              <wp:wrapPolygon edited="0">
                <wp:start x="-83" y="24622"/>
                <wp:lineTo x="-83" y="21517"/>
                <wp:lineTo x="21600" y="21517"/>
                <wp:lineTo x="21600" y="24622"/>
                <wp:lineTo x="-83" y="2462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29456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гордо, велично сконала..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невтомному льоті... </w:t>
      </w:r>
    </w:p>
    <w:p>
      <w:pPr>
        <w:pStyle w:val="Normal"/>
        <w:shd w:fill="FFFFFF" w:val="clear"/>
        <w:autoSpaceDE w:val="false"/>
        <w:ind w:firstLine="510"/>
        <w:rPr>
          <w:i/>
          <w:i/>
          <w:lang w:val="uk-UA"/>
        </w:rPr>
      </w:pPr>
      <w:r>
        <w:rPr>
          <w:color w:val="000000"/>
          <w:sz w:val="28"/>
          <w:szCs w:val="28"/>
          <w:lang w:val="uk-UA"/>
        </w:rPr>
        <w:t>Згорнулись могутнії крила</w:t>
      </w:r>
      <w:r>
        <w:rPr>
          <w:i/>
          <w:color w:val="000000"/>
          <w:lang w:val="uk-UA"/>
        </w:rPr>
        <w:t>... (Музика стихає).</w:t>
      </w:r>
    </w:p>
    <w:p>
      <w:pPr>
        <w:pStyle w:val="Normal"/>
        <w:shd w:fill="FFFFFF" w:val="clear"/>
        <w:autoSpaceDE w:val="false"/>
        <w:ind w:firstLine="51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1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едуча </w:t>
      </w:r>
      <w:r>
        <w:rPr>
          <w:color w:val="000000"/>
          <w:sz w:val="28"/>
          <w:szCs w:val="28"/>
          <w:lang w:val="uk-UA"/>
        </w:rPr>
        <w:t>Велика дочка України втілила в своїй творчості кращі почуття свого народу - його гідність, його мужність, його непохитність у боротьбі за свободу й правду, його горду силу. Вона безсмертна, як безсмертний народ.</w:t>
      </w:r>
    </w:p>
    <w:p>
      <w:pPr>
        <w:pStyle w:val="Normal"/>
        <w:shd w:fill="FFFFFF" w:val="clear"/>
        <w:autoSpaceDE w:val="false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ого слова співучого сила</w:t>
      </w:r>
    </w:p>
    <w:p>
      <w:pPr>
        <w:pStyle w:val="Normal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личе нас до щасливих висот. </w:t>
      </w:r>
    </w:p>
    <w:p>
      <w:pPr>
        <w:pStyle w:val="Normal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існях свій народ ти любила </w:t>
      </w:r>
      <w:r>
        <w:rPr>
          <w:color w:val="000000"/>
          <w:sz w:val="28"/>
          <w:szCs w:val="28"/>
        </w:rPr>
        <w:t>–</w:t>
      </w:r>
    </w:p>
    <w:p>
      <w:pPr>
        <w:pStyle w:val="Normal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тебе не забуде народ.</w:t>
      </w:r>
    </w:p>
    <w:p>
      <w:pPr>
        <w:pStyle w:val="Normal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1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81" w:right="1006" w:gutter="0" w:header="0" w:top="71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7:00Z</dcterms:created>
  <dc:creator>Lib3</dc:creator>
  <dc:description/>
  <cp:keywords/>
  <dc:language>en-US</dc:language>
  <cp:lastModifiedBy>User</cp:lastModifiedBy>
  <cp:lastPrinted>2011-12-15T12:56:00Z</cp:lastPrinted>
  <dcterms:modified xsi:type="dcterms:W3CDTF">2012-10-31T07:39:00Z</dcterms:modified>
  <cp:revision>5</cp:revision>
  <dc:subject/>
  <dc:title>«Довго щирими словами до людей промовлятиму я</dc:title>
</cp:coreProperties>
</file>