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pPr>
      <w:r>
        <w:rPr>
          <w:rFonts w:cs="Times New Roman" w:ascii="Times New Roman" w:hAnsi="Times New Roman"/>
          <w:b/>
          <w:sz w:val="28"/>
          <w:szCs w:val="28"/>
        </w:rPr>
        <w:t>Тема:</w:t>
      </w:r>
      <w:r>
        <w:rPr>
          <w:rFonts w:cs="Times New Roman" w:ascii="Times New Roman" w:hAnsi="Times New Roman"/>
          <w:sz w:val="28"/>
          <w:szCs w:val="28"/>
        </w:rPr>
        <w:t xml:space="preserve"> Шкідлий вплив телебачення, Інтернету та мобільного телефону</w:t>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488315</wp:posOffset>
                </wp:positionV>
                <wp:extent cx="1071880" cy="281305"/>
                <wp:effectExtent l="0" t="0" r="17145" b="17145"/>
                <wp:wrapNone/>
                <wp:docPr id="1" name="Frame1"/>
                <a:graphic xmlns:a="http://schemas.openxmlformats.org/drawingml/2006/main">
                  <a:graphicData uri="http://schemas.microsoft.com/office/word/2010/wordprocessingShape">
                    <wps:wsp>
                      <wps:cNvSpPr txBox="1"/>
                      <wps:spPr>
                        <a:xfrm>
                          <a:off x="0" y="0"/>
                          <a:ext cx="1089025" cy="2984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lang w:val="uk-UA"/>
                              </w:rPr>
                            </w:pPr>
                            <w:r>
                              <w:rPr>
                                <w:lang w:val="uk-UA"/>
                              </w:rPr>
                              <w:t>Додаток 1.4.6.</w:t>
                            </w:r>
                          </w:p>
                        </w:txbxContent>
                      </wps:txbx>
                      <wps:bodyPr anchor="t" lIns="91440" tIns="45720" rIns="91440" bIns="45720">
                        <a:noAutofit/>
                      </wps:bodyPr>
                    </wps:wsp>
                  </a:graphicData>
                </a:graphic>
              </wp:anchor>
            </w:drawing>
          </mc:Choice>
          <mc:Fallback>
            <w:pict>
              <v:rect strokecolor="#FABF8F" strokeweight="1pt" fillcolor="#FFFFFF" style="position:absolute;rotation:-0;width:85.75pt;height:23.5pt;mso-wrap-distance-left:9.05pt;mso-wrap-distance-right:9.05pt;mso-wrap-distance-top:0pt;mso-wrap-distance-bottom:0pt;margin-top:-38.45pt;mso-position-vertical-relative:text;margin-left:372.7pt;mso-position-horizontal-relative:text">
                <v:shadow on="t" color="#974706" offset="1.35pt,1.35pt"/>
                <v:fill type="gradient" angle="-180" color2="#FBD4B4"/>
                <v:textbox>
                  <w:txbxContent>
                    <w:p>
                      <w:pPr>
                        <w:pStyle w:val="Normal"/>
                        <w:spacing w:before="0" w:after="200"/>
                        <w:rPr>
                          <w:lang w:val="uk-UA"/>
                        </w:rPr>
                      </w:pPr>
                      <w:r>
                        <w:rPr>
                          <w:lang w:val="uk-UA"/>
                        </w:rPr>
                        <w:t>Додаток 1.4.6.</w:t>
                      </w:r>
                    </w:p>
                  </w:txbxContent>
                </v:textbox>
                <w10:wrap type="none"/>
              </v:rect>
            </w:pict>
          </mc:Fallback>
        </mc:AlternateConten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Мета: </w:t>
      </w:r>
    </w:p>
    <w:p>
      <w:pPr>
        <w:pStyle w:val="Normal"/>
        <w:spacing w:lineRule="auto" w:line="360"/>
        <w:ind w:left="2160" w:hanging="216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звивальна: </w:t>
      </w:r>
      <w:r>
        <w:rPr>
          <w:rFonts w:cs="Times New Roman" w:ascii="Times New Roman" w:hAnsi="Times New Roman"/>
          <w:sz w:val="28"/>
          <w:szCs w:val="28"/>
        </w:rPr>
        <w:t>ознайомити учнів яку небезпеку несе за собою надмірне    використання мобільного зв’язку,  Інтернету, та перегляд телепередач; розвивати в учнів вміння розподіляти свій час;</w:t>
      </w:r>
    </w:p>
    <w:p>
      <w:pPr>
        <w:pStyle w:val="Normal"/>
        <w:spacing w:lineRule="auto" w:line="360"/>
        <w:ind w:left="2160" w:hanging="2160"/>
        <w:rPr/>
      </w:pPr>
      <w:r>
        <w:rPr>
          <w:rFonts w:cs="Times New Roman" w:ascii="Times New Roman" w:hAnsi="Times New Roman"/>
          <w:sz w:val="28"/>
          <w:szCs w:val="28"/>
        </w:rPr>
        <w:t xml:space="preserve">             </w:t>
      </w:r>
      <w:r>
        <w:rPr>
          <w:rFonts w:cs="Times New Roman" w:ascii="Times New Roman" w:hAnsi="Times New Roman"/>
          <w:b/>
          <w:sz w:val="28"/>
          <w:szCs w:val="28"/>
        </w:rPr>
        <w:t>виховна:</w:t>
      </w:r>
      <w:r>
        <w:rPr>
          <w:rFonts w:cs="Times New Roman" w:ascii="Times New Roman" w:hAnsi="Times New Roman"/>
          <w:sz w:val="28"/>
          <w:szCs w:val="28"/>
        </w:rPr>
        <w:t xml:space="preserve">    виховувати   свідоме ставлення до свого здоров’я; формувати почуття відповідальності за свої дії.</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Хід бесіди</w:t>
      </w:r>
    </w:p>
    <w:p>
      <w:pPr>
        <w:pStyle w:val="Style15"/>
        <w:spacing w:lineRule="auto" w:line="360"/>
        <w:ind w:firstLine="708"/>
        <w:jc w:val="both"/>
        <w:rPr/>
      </w:pPr>
      <w:r>
        <w:rPr>
          <w:b/>
          <w:i/>
          <w:sz w:val="28"/>
          <w:szCs w:val="28"/>
        </w:rPr>
        <w:t>Вчитель.</w:t>
      </w:r>
      <w:r>
        <w:rPr>
          <w:sz w:val="28"/>
          <w:szCs w:val="28"/>
        </w:rPr>
        <w:t xml:space="preserve"> Сьогодні ми не уявляємо свого життя без телевізора, комп’ютера чи мобільного телефону. Замість щирих листів, сповнених почуттів, ми вітаємо рідних і знайомих скупим SMS, а безпосереднє спілкування, що є надзвичайно необхідним для людини, замінили на ТБ та Інтернет. Що на нас чекає далі? Як захиститися від сучасної техніки? Більше користі чи шкоди приносить нам комп’ютер? </w:t>
      </w:r>
    </w:p>
    <w:p>
      <w:pPr>
        <w:pStyle w:val="Style15"/>
        <w:spacing w:lineRule="auto" w:line="360"/>
        <w:jc w:val="both"/>
        <w:rPr>
          <w:sz w:val="28"/>
          <w:szCs w:val="28"/>
          <w:lang w:val="uk-UA"/>
        </w:rPr>
      </w:pPr>
      <w:r>
        <w:rPr>
          <w:sz w:val="28"/>
          <w:szCs w:val="28"/>
        </w:rPr>
        <w:t xml:space="preserve">— </w:t>
      </w:r>
      <w:r>
        <w:rPr>
          <w:sz w:val="28"/>
          <w:szCs w:val="28"/>
        </w:rPr>
        <w:t xml:space="preserve">На людину у побуті чатує значно більше небезпек, ніж на виробництві. Співвідношення небезпеки на виробництві і в побуті складає 1:10, а то й більше. </w:t>
        <w:br/>
      </w:r>
      <w:r>
        <w:rPr>
          <w:b/>
          <w:i/>
          <w:sz w:val="28"/>
          <w:szCs w:val="28"/>
        </w:rPr>
        <w:t>Вчитель.</w:t>
      </w:r>
      <w:r>
        <w:rPr>
          <w:sz w:val="28"/>
          <w:szCs w:val="28"/>
        </w:rPr>
        <w:t xml:space="preserve"> Ніхто у світі не сумнівається, що комп’ютери негативно впливають на здоров’я людини. Бо тут є і електромагнітні хвилі, і рентгенівські, ультрависокої частоти, торсійні хвилі та інші, які мають негативний вплив на здоров’я. На виробництві все це регулюється. В Україні розроблені й діють державні стандарти, якими передбачено все. Наприклад, на роботі перебування за комп’ютером повинно бути не більше 8 годин, але обов’язково з перервами. Площа одного робочого місця повинна становити не менше 6-ти кв. метрів, а об’єм — не менше 20 метрів. Відстань між робочими столами — не менше 2,5 м у ряду і 1,2 м — між рядами тощо. Це на виробництві. А вдома ніхто цих правил не дотримується.</w:t>
      </w:r>
    </w:p>
    <w:p>
      <w:pPr>
        <w:pStyle w:val="Style15"/>
        <w:spacing w:lineRule="auto" w:line="360"/>
        <w:jc w:val="both"/>
        <w:rPr>
          <w:sz w:val="28"/>
          <w:szCs w:val="28"/>
        </w:rPr>
      </w:pPr>
      <w:r>
        <w:rPr>
          <w:sz w:val="28"/>
          <w:szCs w:val="28"/>
        </w:rPr>
        <w:t xml:space="preserve">— </w:t>
      </w:r>
      <w:r>
        <w:rPr>
          <w:sz w:val="28"/>
          <w:szCs w:val="28"/>
        </w:rPr>
        <w:t>Яка ж шкода від електромагнітних хвиль?</w:t>
      </w:r>
    </w:p>
    <w:p>
      <w:pPr>
        <w:pStyle w:val="Style15"/>
        <w:spacing w:lineRule="auto" w:line="360"/>
        <w:jc w:val="both"/>
        <w:rPr/>
      </w:pPr>
      <w:r>
        <w:rPr>
          <w:b/>
          <w:i/>
          <w:sz w:val="28"/>
          <w:szCs w:val="28"/>
        </w:rPr>
        <w:t>Вчитель.</w:t>
      </w:r>
      <w:r>
        <w:rPr>
          <w:sz w:val="28"/>
          <w:szCs w:val="28"/>
        </w:rPr>
        <w:t xml:space="preserve">  Є негативний вплив на фізичне і на психічне здоров’я людини. У 1979 році громадськість розвинених країн була схвильована публікаціями американських учених, які повідомляли про підвищену ймовірність виникнення пухлин, лейкозу у дітей, що проживають у безпосередній близькості від високовольтних ліній електропередач. Тобто, людина опромінюється електромагнітними полями. Японські вчені дослідили, що ігри і перегляд телепередач знижують активність мозку. Дуже небезпечно сидіти просто перед включеним комп’ютером, який опромінює людину. Існує навіть хвороба — синдром комп’ютерного стресу, що трапляється у тих, хто працює з комп’ютером. Як це проявляється? Зокрема спостерігається фізична недуга, сонливість, стомлюваність, що не минає навіть після відпочинку, головні болі після роботи, порушення сну, болі в області очей, надбрівних дуг, біль у потилиці, поколювання і оніміння у ногах, болі у руках. Погіршуються працездатність і увага. Виникають симптоми захворювання очей: стомлюваність, сльозяться очі, часте моргання, порушення візуального сприйняття... Причини: неправильне положення тіла перед комп’ютером, невелика відстань від монітора, неправильна організація робочого місця тощо.</w:t>
      </w:r>
    </w:p>
    <w:p>
      <w:pPr>
        <w:pStyle w:val="Style15"/>
        <w:spacing w:lineRule="auto" w:line="360"/>
        <w:jc w:val="both"/>
        <w:rPr/>
      </w:pPr>
      <w:r>
        <w:rPr>
          <w:b/>
          <w:i/>
          <w:sz w:val="28"/>
          <w:szCs w:val="28"/>
        </w:rPr>
        <w:t>Вчитель.</w:t>
      </w:r>
      <w:r>
        <w:rPr>
          <w:sz w:val="28"/>
          <w:szCs w:val="28"/>
        </w:rPr>
        <w:t xml:space="preserve">  Хочеться окремо сказати про вплив комп’ютера на здоров’я дітей. У них ще організм не сформований, діти самі не можуть контролювати себе, не можуть сказати собі: досить! У них виробляється залежність від комп’ютера і від Інтернету, як від наркотиків. Бо над створенням програм працюють найкращі психологи і фахівці, які, аби отримати прибуток, придумують такі ігри, такі ситуації, що діти самі відірватися не можуть. І, на жаль, у тих, у кого є комп’ютери, діти з ранку до вечора сидять перед монітором. У результаті вони стають надто збудженими, з’являються серйозні порушення психіки у дитини. А якщо ще є схильність до психічних розладів, то комп’ютер, та і телевізор також, може спровокувати навіть епілептичні напади. Дитячі психіатри і психологи вважають, що основними хворобами дітей у ХХІ столітті будуть недуги, пов’язані з негативним впливом телевізорів і комп’ютерів. Телебачення різними засобами, хочуть вони того чи ні, кодує поведінку дитини або підлітка і примушує його жити за законами екранного світу.</w:t>
      </w:r>
    </w:p>
    <w:p>
      <w:pPr>
        <w:pStyle w:val="Style15"/>
        <w:spacing w:lineRule="auto" w:line="360"/>
        <w:jc w:val="both"/>
        <w:rPr/>
      </w:pPr>
      <w:r>
        <w:rPr>
          <w:b/>
          <w:i/>
          <w:sz w:val="28"/>
          <w:szCs w:val="28"/>
        </w:rPr>
        <w:t>Вчитель.</w:t>
      </w:r>
      <w:r>
        <w:rPr>
          <w:sz w:val="28"/>
          <w:szCs w:val="28"/>
        </w:rPr>
        <w:t xml:space="preserve">Дуже небезпечним є неконтрольований перегляд телепрограм. Як Ви думаєте, що діти будуть дивитися в першу чергу? Порнографію. </w:t>
        <w:br/>
        <w:t xml:space="preserve">Я за своєю природою демократ і противник будь-якої цензури. Але те, що ми сьогодні маємо на наших електронних засобах інформації, зокрема на телебаченні, виходить за будь-які межі! Потрібно терміново щось робити, щоб зберегти психічне здоров’я нації. Тому що переважна більшість того, що передають всі наші канали, надзвичайно шкідливе для психічного здоров’я, особливо дітей. Існує 25-ий кадр, який телевізійники завжди можуть вставити, і ми не будемо про це знати. А це заборонено законом у всіх країнах світу, бо є свідомим впливом на психіку людини. Але те, що сьогодні пропонує телебачення та Інтернет, — це інформаційне забруднення довкілля. </w:t>
        <w:br/>
        <w:t>— У цьому полягає перевантаження нашого мозку інформацією?</w:t>
      </w:r>
    </w:p>
    <w:p>
      <w:pPr>
        <w:pStyle w:val="Style15"/>
        <w:spacing w:lineRule="auto" w:line="360"/>
        <w:jc w:val="both"/>
        <w:rPr/>
      </w:pPr>
      <w:r>
        <w:rPr>
          <w:b/>
          <w:i/>
          <w:sz w:val="28"/>
          <w:szCs w:val="28"/>
        </w:rPr>
        <w:t>Вчитель.</w:t>
      </w:r>
      <w:r>
        <w:rPr>
          <w:sz w:val="28"/>
          <w:szCs w:val="28"/>
        </w:rPr>
        <w:t xml:space="preserve">  Мозок перевантажити не можна. Впливає не великий обсяг інформації, а отримання шкідливої інформації, забруднення інформаційного простору показом насильства, вбивства, згвалтування. Ми не маємо здорової інформації, нам підсовують будь-що у дуже гарній обгортці. Наприклад, у фільмі «Ліквідація» (більше 10-ти серій) — показано боротьбу із бандитизмом у повоєнні роки. Тут захоплюють і мова, і гумор... Врешті-решт виявилось, що це був фільм, спрямований проти УПА, бо наприкінці наголосили, що всі ці бандити — це повстанці. Це було зроблено підступно і хитро, аби вплинути на підсвідомість людини.</w:t>
        <w:br/>
        <w:t>— Тобто, на підсвідомому рівні людину примушують думати так, як це комусь потрібно?</w:t>
      </w:r>
    </w:p>
    <w:p>
      <w:pPr>
        <w:pStyle w:val="Style15"/>
        <w:spacing w:lineRule="auto" w:line="360"/>
        <w:jc w:val="both"/>
        <w:rPr/>
      </w:pPr>
      <w:r>
        <w:rPr>
          <w:b/>
          <w:i/>
          <w:sz w:val="28"/>
          <w:szCs w:val="28"/>
        </w:rPr>
        <w:t>Вчитель.</w:t>
      </w:r>
      <w:r>
        <w:rPr>
          <w:sz w:val="28"/>
          <w:szCs w:val="28"/>
        </w:rPr>
        <w:t xml:space="preserve">  Так. І це надзвичайно небезпечно. Весь інформаційний, особливо електронний, простір в Україні належить не українцям. Назвіть бодай одного українця — власника телеканалу. І часто вони не громадяни України. А це найпотужніший вплив на свідомість мас. Як кажуть, крапля камінь точить, а тут не крапля, а дуже красиво, розумно зроблено, враховуючи всі технології впливу на свідомість людей. Відбувається маніпулювання свідомістю. Особливо хочу відзначити, що більшої шкоди, ніж реклама алкогольних напоїв по телебаченню, ніщо не приносить здоров’ю українців. Зверніть увагу на те, як обходять законодавство. Йде реклама не горілки, а торгової марки, і дуже вишукано. Та реклама цигарок, алкоголю і медикаментів має бути взагалі заборонена. Добре, що хоч наркотики не рекламують, але ж і горілка, і цигарки — теж наркотики. Проте є ще й прихована реклама у фільмах, різних передачах.</w:t>
      </w:r>
    </w:p>
    <w:p>
      <w:pPr>
        <w:pStyle w:val="Style15"/>
        <w:spacing w:lineRule="auto" w:line="360"/>
        <w:jc w:val="both"/>
        <w:rPr/>
      </w:pPr>
      <w:r>
        <w:rPr>
          <w:sz w:val="28"/>
          <w:szCs w:val="28"/>
        </w:rPr>
        <w:t xml:space="preserve">— </w:t>
      </w:r>
      <w:r>
        <w:rPr>
          <w:sz w:val="28"/>
          <w:szCs w:val="28"/>
        </w:rPr>
        <w:t>То як же захиститися від шкідливого впливу комп’ютера чи телевізора?</w:t>
        <w:br/>
        <w:br/>
      </w:r>
      <w:r>
        <w:rPr>
          <w:b/>
          <w:i/>
          <w:sz w:val="28"/>
          <w:szCs w:val="28"/>
        </w:rPr>
        <w:t>Вчитель.</w:t>
      </w:r>
      <w:r>
        <w:rPr>
          <w:sz w:val="28"/>
          <w:szCs w:val="28"/>
        </w:rPr>
        <w:t xml:space="preserve">  Є дуже гарне польське прислів’я: «Що занадто, то не здраво». Треба, щоб усе було у нормі. Організм людини має свої механізми регуляції. От, наприклад, мами часто примушують дітей їсти. Не потрібно змушувати. Дитина їсть стільки, скільки їй треба. А от після сорока цей регуляторний механізм слабшає, і людина починає товстішати, бо переїдає. Тож і з комп’ютером потрібна норма....</w:t>
      </w:r>
    </w:p>
    <w:p>
      <w:pPr>
        <w:pStyle w:val="Style15"/>
        <w:numPr>
          <w:ilvl w:val="0"/>
          <w:numId w:val="1"/>
        </w:numPr>
        <w:spacing w:lineRule="auto" w:line="360" w:before="280" w:after="280"/>
        <w:jc w:val="both"/>
        <w:rPr>
          <w:sz w:val="28"/>
          <w:szCs w:val="28"/>
        </w:rPr>
      </w:pPr>
      <w:r>
        <w:rPr>
          <w:sz w:val="28"/>
          <w:szCs w:val="28"/>
        </w:rPr>
        <w:t>А чи насправді шкідливий мобільний телефон?</w:t>
      </w:r>
    </w:p>
    <w:p>
      <w:pPr>
        <w:pStyle w:val="Style15"/>
        <w:spacing w:lineRule="auto" w:line="360"/>
        <w:jc w:val="both"/>
        <w:rPr/>
      </w:pPr>
      <w:r>
        <w:rPr>
          <w:b/>
          <w:i/>
          <w:sz w:val="28"/>
          <w:szCs w:val="28"/>
        </w:rPr>
        <w:t>Вчитель.</w:t>
      </w:r>
      <w:r>
        <w:rPr>
          <w:sz w:val="28"/>
          <w:szCs w:val="28"/>
        </w:rPr>
        <w:t xml:space="preserve">  Усі повинні знати, що на вусі є біологічно активні точки, які відповідають за весь організм людини. Досить ефективним є голколікування. Але надзвичайно небезпечним є пірсинг, бо випадково можна проколоти точку, яка відповідає за певні органи нашого тіла, і це дуже зашкодить здоров’ю. Наприклад, людина, проколовши точку, яка відповідає за потенцію, стає імпотентом. Вона ж того не знає. А електромагнітні хвилі, які йдуть від телефону, подразнюють усі точки на вусі і будь-якому органу можуть завдати шкоди. Тому телефон — це не засіб спілкування, а засіб інформації! Потрібно передати інформацію про щось і все. А діти говорять годинами. Вони спілкуються по телефону, беруть участь у різних акціях та іграх, що пропонують у повідомленнях, які постійно надходять. Існує психологічна залежність і небезпека від мобільного телефону, вона значно сильніша за фізичну. Якби не спілкувалися по телефону, а просто передавали інформацію, то не були б залежними. А колись ми спілкувалися через листування. Ще одна біда — діти нічого не читають. Коли ви читаєте книжку, ви фантазуєте, ви є співавтором того, що читаєте. По телебаченню вам подають готове бачення. </w:t>
      </w:r>
    </w:p>
    <w:p>
      <w:pPr>
        <w:pStyle w:val="Style15"/>
        <w:spacing w:lineRule="auto" w:line="360"/>
        <w:jc w:val="both"/>
        <w:rPr>
          <w:sz w:val="28"/>
          <w:szCs w:val="28"/>
        </w:rPr>
      </w:pPr>
      <w:r>
        <w:rPr>
          <w:sz w:val="28"/>
          <w:szCs w:val="28"/>
        </w:rPr>
        <w:t xml:space="preserve">— </w:t>
      </w:r>
      <w:r>
        <w:rPr>
          <w:sz w:val="28"/>
          <w:szCs w:val="28"/>
        </w:rPr>
        <w:t>А читання в Інтернеті?</w:t>
      </w:r>
    </w:p>
    <w:p>
      <w:pPr>
        <w:pStyle w:val="Style15"/>
        <w:spacing w:lineRule="auto" w:line="360"/>
        <w:jc w:val="both"/>
        <w:rPr/>
      </w:pPr>
      <w:r>
        <w:rPr>
          <w:b/>
          <w:i/>
          <w:sz w:val="28"/>
          <w:szCs w:val="28"/>
        </w:rPr>
        <w:t>Вчитель.</w:t>
      </w:r>
      <w:r>
        <w:rPr>
          <w:sz w:val="28"/>
          <w:szCs w:val="28"/>
        </w:rPr>
        <w:t xml:space="preserve">  Небезпека Інтернету в тому, що ви можете бачити все. Немає абсолютно ніякого контролю. І якщо діти мають доступ до Інтернету, то зверніть увагу на те, що вони там дивляться. Це теж негативно впливає на психіку, особливо дітей і підлітків. До цього можна ставитися по-різному, як наприклад до куріння. Якщо людина палить, то все одно не хоче, аби її дитина курила. Тому єдиний захист від комп’ютерів, телевізорів — розумне раціональне використання. Бо це не іграшка, а те, що має полегшувати життя, а не шкодити йому. Вся домашня побутова техніка повинна полегшувати життя, а не завдавати нових проблем, які іноді важко подолати. І ще: якщо людина припинила дивитися телевізор, уже не користується комп’ютером, техніка має бути вимкнена.</w:t>
      </w:r>
    </w:p>
    <w:p>
      <w:pPr>
        <w:pStyle w:val="Style15"/>
        <w:numPr>
          <w:ilvl w:val="0"/>
          <w:numId w:val="1"/>
        </w:numPr>
        <w:spacing w:lineRule="auto" w:line="360" w:before="280" w:after="280"/>
        <w:jc w:val="both"/>
        <w:rPr>
          <w:sz w:val="28"/>
          <w:szCs w:val="28"/>
        </w:rPr>
      </w:pPr>
      <w:r>
        <w:rPr>
          <w:sz w:val="28"/>
          <w:szCs w:val="28"/>
        </w:rPr>
        <w:t>Але ж говорять, що для комп’ютера шкідливо вимикати його декілька разів на день.</w:t>
      </w:r>
    </w:p>
    <w:p>
      <w:pPr>
        <w:pStyle w:val="Style15"/>
        <w:spacing w:lineRule="auto" w:line="360"/>
        <w:jc w:val="both"/>
        <w:rPr/>
      </w:pPr>
      <w:r>
        <w:rPr>
          <w:b/>
          <w:i/>
          <w:sz w:val="28"/>
          <w:szCs w:val="28"/>
        </w:rPr>
        <w:t>Вчитель.</w:t>
      </w:r>
      <w:r>
        <w:rPr>
          <w:sz w:val="28"/>
          <w:szCs w:val="28"/>
        </w:rPr>
        <w:t xml:space="preserve">  Ні, це неправда. Це кажуть ті, хто випускає комп’ютери. На роботі треба вимикати техніку хоча б у обідню перерву. У сім’ї має бути розклад, батьки повинні визначати, яку програму дитині дивитися, а яку — ні. І дитина повинна знати, що телевізор можна дивитися їй одну-дві години на добу. В усьому повинна бути норма. Зупинити технічний процес неможливо, але використовувати його досягнення треба розумно.</w:t>
      </w:r>
    </w:p>
    <w:p>
      <w:pPr>
        <w:pStyle w:val="Style15"/>
        <w:spacing w:lineRule="auto" w:line="360"/>
        <w:jc w:val="both"/>
        <w:rPr/>
      </w:pPr>
      <w:r>
        <w:rPr>
          <w:b/>
          <w:sz w:val="28"/>
          <w:szCs w:val="28"/>
        </w:rPr>
        <w:t>Висновок</w:t>
      </w:r>
      <w:r>
        <w:rPr>
          <w:sz w:val="28"/>
          <w:szCs w:val="28"/>
        </w:rPr>
        <w:t>. Щоб телебачення, Інтернет та мобільний телефон не став причиною хвороби чи поганого настрою дотримуйтесь вище зазначених порад.</w:t>
      </w:r>
    </w:p>
    <w:p>
      <w:pPr>
        <w:pStyle w:val="Style15"/>
        <w:shd w:fill="FFFFFF" w:val="clear"/>
        <w:spacing w:lineRule="auto" w:line="360" w:before="0" w:after="0"/>
        <w:jc w:val="center"/>
        <w:rPr>
          <w:rStyle w:val="StrongEmphasis"/>
          <w:color w:val="000000"/>
        </w:rPr>
      </w:pPr>
      <w:r>
        <w:rPr>
          <w:sz w:val="28"/>
          <w:szCs w:val="28"/>
        </w:rPr>
      </w:r>
    </w:p>
    <w:p>
      <w:pPr>
        <w:pStyle w:val="Normal"/>
        <w:spacing w:lineRule="auto" w:line="360" w:before="0" w:after="200"/>
        <w:rPr>
          <w:rStyle w:val="StrongEmphasis"/>
          <w:rFonts w:ascii="Times New Roman" w:hAnsi="Times New Roman" w:cs="Times New Roman"/>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56:00Z</dcterms:created>
  <dc:creator>Admin</dc:creator>
  <dc:description/>
  <cp:keywords/>
  <dc:language>en-US</dc:language>
  <cp:lastModifiedBy>User</cp:lastModifiedBy>
  <dcterms:modified xsi:type="dcterms:W3CDTF">2012-10-31T07:43:00Z</dcterms:modified>
  <cp:revision>3</cp:revision>
  <dc:subject/>
  <dc:title/>
</cp:coreProperties>
</file>