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b w:val="false"/>
          <w:b w:val="false"/>
          <w:kern w:val="2"/>
          <w:sz w:val="36"/>
          <w:szCs w:val="36"/>
          <w:lang w:val="uk-UA"/>
        </w:rPr>
      </w:pPr>
      <w:r>
        <w:rPr>
          <w:b w:val="false"/>
          <w:kern w:val="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8.75pt;width:349.8pt;height:98.65pt;mso-wrap-style:none;v-text-anchor:middle;mso-position-vertical:top" type="_x0000_t136">
            <v:path textpathok="t"/>
            <v:textpath on="t" fitshape="t" string="Робота з батьками&#10;та інші етапи роботи &#10;класного керівни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-488315</wp:posOffset>
                </wp:positionV>
                <wp:extent cx="1205230" cy="281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5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6.25pt;height:23.5pt;mso-wrap-distance-left:9.05pt;mso-wrap-distance-right:9.05pt;mso-wrap-distance-top:0pt;mso-wrap-distance-bottom:0pt;margin-top:-38.45pt;mso-position-vertical-relative:text;margin-left:36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5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Умовою успішної виховної діяльності з учнями є співробітництво класного керівника з батьками, адже родина впливала і продовжує значно впливати на процес розвитку особистості дитин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бота з батьк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вчення стану й ефективності виховного процесу у класі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жливі додатки до планування виховної роботи у класі.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«Робота з батьками»</w:t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Зробити батьків активними учасниками педагогічного процесу - це важлива й відповідальна задача </w:t>
      </w:r>
      <w:r>
        <w:rPr>
          <w:sz w:val="28"/>
          <w:szCs w:val="28"/>
          <w:lang w:val="uk-UA"/>
        </w:rPr>
        <w:t>класного керівника</w:t>
      </w:r>
      <w:r>
        <w:rPr>
          <w:sz w:val="28"/>
          <w:szCs w:val="28"/>
        </w:rPr>
        <w:t>. Рішення даної задачі представляється можливим, якщо у плані роботи знайдуть відображення такі напрями діяльності класного керівника з батькам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вчення родин учні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ічна освіта батькі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езпечення участі батьків у підготовці та проведенні колективних справ у класі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ічне управління діяльністю батьківської ради класу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індивідуальна робота з батькам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інформування батьків про хід і результати навчання, виховання й розвитку учні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Робота в кожному з перерахованих напрямів складається з певної сукупності форм і способів діяльності. Їх вибір обумовлений цілями й задачами виховної роботи, особистісними та професійними особливостями класного наставника, традиціями школи та класу, своєрідністю складу учнів та їхніх батьків, тенденціями розвитку виховних відносин у класному колективі, принципами взаємодії </w:t>
      </w:r>
      <w:r>
        <w:rPr>
          <w:sz w:val="28"/>
          <w:szCs w:val="28"/>
          <w:lang w:val="uk-UA"/>
        </w:rPr>
        <w:t>класного керівника</w:t>
      </w:r>
      <w:r>
        <w:rPr>
          <w:sz w:val="28"/>
          <w:szCs w:val="28"/>
        </w:rPr>
        <w:t xml:space="preserve"> й батьків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орада вченого.</w:t>
      </w:r>
      <w:r>
        <w:rPr>
          <w:sz w:val="28"/>
          <w:szCs w:val="28"/>
        </w:rPr>
        <w:t xml:space="preserve"> Професор Н. Щуркова радить класному керівнику будувати взаємодію з батьками на основі таких основних ідей-принципів, як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ртання до почуття батьківської любові та її поваг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іння розглянути в кожному учні позитивні сторони, що дозволяють давати характеристику дітям з висування випереджальної позитивної оцінки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сока повага особистості батька й матері, їх батьківської турботи, їх трудової та громадської діяльності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використовую такі</w:t>
      </w:r>
      <w:r>
        <w:rPr>
          <w:sz w:val="28"/>
          <w:szCs w:val="28"/>
        </w:rPr>
        <w:t xml:space="preserve"> форми та методи роботи з батьками</w:t>
      </w:r>
      <w:r>
        <w:rPr>
          <w:lang w:val="uk-UA"/>
        </w:rPr>
        <w:t>: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uk-UA"/>
        </w:rPr>
        <w:t>Вивчення родин учнів</w:t>
      </w:r>
      <w:r>
        <w:rPr>
          <w:sz w:val="28"/>
          <w:szCs w:val="28"/>
          <w:lang w:val="uk-UA"/>
        </w:rPr>
        <w:t xml:space="preserve"> дозволяє краще довідатись про дітей та їхніх батьків, зрозуміти стиль життя родин, ознайомитися з домашніми умовами розвитку особистості дитини. Цей напрям відбивається у плані такими формами роботи, як відвідування родин учнів, анкетування, твори про родину, конкурс творчих робіт учнів «Моя родина», тестування, педагогічні майстерні, ділові ігри з батьками, формування банку даних про родину та сімейне виховання.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uk-UA"/>
        </w:rPr>
        <w:t>Педагогічна освіта батьків</w:t>
      </w:r>
      <w:r>
        <w:rPr>
          <w:sz w:val="28"/>
          <w:szCs w:val="28"/>
          <w:lang w:val="uk-UA"/>
        </w:rPr>
        <w:t xml:space="preserve"> планується відповідно до вікових особливостей дітей, цілей і задач навчально-виховного процесу, конкретних проблем, що виникають у ході спільної діяльності класного керівника й батьків. Я включаю у план лекції з педагогіки, психології, права, етики, фізіології та гігієни; батьківські збори; тематичні консультації; педагогічні практикуми з розгляду й аналізу різних ситуацій виховання дитини в родині та школі; огляд популярної педагогічної літератури для батьків; обмін досвідом виховання дітей у родині; вечір запитань і відповідей; день відкритих дверей та інші форми.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uk-UA"/>
        </w:rPr>
        <w:t xml:space="preserve">Забезпечення участі батьків у життєдіяльності класного колективу </w:t>
      </w:r>
      <w:r>
        <w:rPr>
          <w:sz w:val="28"/>
          <w:szCs w:val="28"/>
          <w:lang w:val="uk-UA"/>
        </w:rPr>
        <w:t>здійснюється за допомогою включення їх у такі види взаємодії, як спільне планування виховної роботи у класі; колективні творчі справи; свята, вечори, концерти, КВК; відвідування концертів, виставок, бібліотек; прогулянки, походи, поїздки та подорожі; виставки творчих робіт, дні здоров'я; допомога в ремонтних роботах й естетичному оформленні класної кімнати; участь в обладнанні кабінету й виготовленні наочного приладдя; організація міні-гуртків і клубів.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uk-UA"/>
        </w:rPr>
        <w:t>Педагогічне управління діяльністю батьківської ради класу</w:t>
      </w:r>
      <w:r>
        <w:rPr>
          <w:sz w:val="28"/>
          <w:szCs w:val="28"/>
          <w:lang w:val="uk-UA"/>
        </w:rPr>
        <w:t xml:space="preserve"> відбивається в таких пунктах плану виховної роботи: вибори батьківської ради, допомога у плануванні й організації її діяльності, робота із соціально неблагополучними родинами, установлення зв'язків із спонсорами, оточуючим соціумом, громадськістю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Індивідуальна робота з батьками</w:t>
      </w:r>
      <w:r>
        <w:rPr>
          <w:sz w:val="28"/>
          <w:szCs w:val="28"/>
        </w:rPr>
        <w:t xml:space="preserve"> дозволяє встановити безпосередній контакт із кожним членом родини учня, домогтись більшого взаєморозуміння в пошуку шляхів розвивального впливу на особистість дитини. Тому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ключ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у план роботи відвідування родин учнів, індивідуальні бесіди з батьками, спільне визначення перспектив і засобів розвитку учня, педагогічні консультації, індивідуальні доручення.</w:t>
      </w:r>
    </w:p>
    <w:p>
      <w:pPr>
        <w:pStyle w:val="Style13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Інформування батьків про хід і результати навчання, виховання й розвитку учнів</w:t>
      </w:r>
      <w:r>
        <w:rPr>
          <w:sz w:val="28"/>
          <w:szCs w:val="28"/>
        </w:rPr>
        <w:t xml:space="preserve"> здійснюється за допомогою тематичних і підсумкових батьківських зборів, індивідуальних консультацій, перевірки щоденників учнів, складання карт розвитку дітей і таблиць результатів навчальної діяльності, ведення щоденників спостереження за процесом розвитку дитини чи зошитів досягнень учнів, написання батькам листів-характеристик, записок-повідомлень, вітальних листівок і листів подяки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розділ плану «Робота з батьками» оформити так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7146"/>
      </w:tblGrid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еріод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оведення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йменування справ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тьківські збори «Давайте познайомимось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ування батькі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бори батьківської ради та планування її діяльності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ування картотеки родин учнів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ідвідування родин учні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бори батьків та учнів із планування спільної діяльності «Наші загальні справи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відкритих дверей. Екскурсія по навчальних кабінетах школи «Знайомимося з нашими вчителями»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дагогічна консультація для батьків «Як допомогти дитині добре вчитись»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із навчальної роботи за I чверть. Лист батькам про досягнення дітей у різних видах діяльності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ція психолога «Пізнавальні процеси особистості й умови її розвитку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ідвідування родин учні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Індивідуальні педагогічні доручення окремим батькам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ідготовки до обміну досвідом на батьківських зборах на тему «Пізнавальні ігри в родині»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тьківські збори «Розвиток пізнавальних інтересів дітей у родині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ставка для батьків та учнів «Ми - люди творчі»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ективна творча справа «Готуємось до Нового року»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ідвідування родин учнів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2. Творчий звіт учнів перед батьками за підсумками II ч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жна прогулянка за місто разом з батьками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на консультація для батьків хлопчиків «У родині росте син»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Любов, як засіб виховання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ято мам і бабусь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на консультація для батьків «У родині росте дочка»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3. Спільне формування програми гуртка для дівч</w:t>
            </w:r>
            <w:r>
              <w:rPr>
                <w:sz w:val="28"/>
                <w:szCs w:val="28"/>
                <w:lang w:val="uk-UA"/>
              </w:rPr>
              <w:t>ат</w:t>
            </w:r>
            <w:r>
              <w:rPr>
                <w:sz w:val="28"/>
                <w:szCs w:val="28"/>
              </w:rPr>
              <w:t>ок «Дів</w:t>
            </w:r>
            <w:r>
              <w:rPr>
                <w:sz w:val="28"/>
                <w:szCs w:val="28"/>
                <w:lang w:val="uk-UA"/>
              </w:rPr>
              <w:t>чата</w:t>
            </w:r>
            <w:r>
              <w:rPr>
                <w:sz w:val="28"/>
                <w:szCs w:val="28"/>
              </w:rPr>
              <w:t>-майстрині» (ведуть мами)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ідвідування родин учнів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ворення екрана успішності учні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ставка кращих робіт учнів, зошитів, щоденникі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ція «Традиції сімейного читання»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гляд літератури для батьків «Домашня бібліотека»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а для батьків «Плани на літо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бори батьків та учнів «Підсумки року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ідготовка листів подяки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рт для батьків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ноденний похід учнів і батьків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начні пам'ятки рідного краю»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ій класної кімнати</w:t>
            </w:r>
          </w:p>
        </w:tc>
      </w:tr>
    </w:tbl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ступним</w:t>
      </w:r>
      <w:r>
        <w:rPr>
          <w:sz w:val="28"/>
          <w:szCs w:val="28"/>
        </w:rPr>
        <w:t xml:space="preserve"> компонентом плану роботи класного керівника </w:t>
      </w:r>
      <w:r>
        <w:rPr>
          <w:sz w:val="28"/>
          <w:szCs w:val="28"/>
          <w:lang w:val="uk-UA"/>
        </w:rPr>
        <w:t>пропоную створити</w:t>
      </w:r>
      <w:r>
        <w:rPr>
          <w:sz w:val="28"/>
          <w:szCs w:val="28"/>
        </w:rPr>
        <w:t xml:space="preserve"> розділ </w:t>
      </w:r>
      <w:r>
        <w:rPr>
          <w:rStyle w:val="StrongEmphasis"/>
          <w:sz w:val="28"/>
          <w:szCs w:val="28"/>
        </w:rPr>
        <w:t>«Вивчення стану й ефективності виховного процесу у класі»</w:t>
      </w:r>
      <w:r>
        <w:rPr>
          <w:sz w:val="28"/>
          <w:szCs w:val="28"/>
        </w:rPr>
        <w:t>. Необхідність включення цього розділу у план роботи класного наставника обумовлюється тим, що за відсутності достовірної, підданої ретельному аналізу інформації про розвиток особистості учнів, формування колективу класу, стан і результати виховного процесу ставиться під сумнів педагогічна доцільність усієї досить складної та трудомісткої діяльності вчителя та його колег.</w:t>
      </w:r>
    </w:p>
    <w:p>
      <w:pPr>
        <w:pStyle w:val="Style13"/>
        <w:rPr/>
      </w:pPr>
      <w:r>
        <w:rPr>
          <w:sz w:val="28"/>
          <w:szCs w:val="28"/>
        </w:rPr>
        <w:t>Як об'єкти дослідження стану й ефективності виховного процесу у класі ви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розвиток особистості учні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формування класного колектив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наявність в учнів та їхніх батьків почуття задоволеності життєдіяльністю у класі.</w:t>
      </w:r>
    </w:p>
    <w:p>
      <w:pPr>
        <w:pStyle w:val="Style13"/>
        <w:rPr/>
      </w:pPr>
      <w:r>
        <w:rPr>
          <w:sz w:val="28"/>
          <w:szCs w:val="28"/>
        </w:rPr>
        <w:t>При вивченні процесу й результатів розвитку особистості учнів корист</w:t>
      </w:r>
      <w:r>
        <w:rPr>
          <w:sz w:val="28"/>
          <w:szCs w:val="28"/>
          <w:lang w:val="uk-UA"/>
        </w:rPr>
        <w:t>ую</w:t>
      </w:r>
      <w:r>
        <w:rPr>
          <w:sz w:val="28"/>
          <w:szCs w:val="28"/>
        </w:rPr>
        <w:t>сь діагностичними розробками вчених. Наприклад, хорошою підказкою педагогу є розроблена професором Н. Масловою діагностична схема «Загальний рівень розвитку особистості школяра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орада вченого.</w:t>
      </w:r>
      <w:r>
        <w:rPr>
          <w:sz w:val="28"/>
          <w:szCs w:val="28"/>
        </w:rPr>
        <w:t xml:space="preserve"> Доктор педагогічних наук Н. Маслова пропонує вивчати процес і результати розвитку особистості дитини за такою схемо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Збір загальних відомостей про школяра: стать, вік, стан здоров'я й фізичного розвитку, умови життя в родині (склад родини, наявність інших дітей, матеріально-побутове становище, освітній, трудовий, моральний статус батьків, ставлення старших до дитини, застосування заохочень, покарань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Знайомство з режимом дня школяра, використанням вільного часу, участю в домашній праці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Виявлення основних характерологічних особливостей школяра (переважний настрій, прояви самостійності, свободи, працьовитості, допитливості, товариськості й ін.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Виявлення основних реакцій школяра на різний тон і характер звертання до нього: задушевність, прохання, суворість, пред'явлення вимог (шляхом спостереженн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Визначення здатності школяра управляти своїми почуттями, бажаннями, потребами шляхом спостереження в конфліктних ситуаціях і ситуаціях вільного вибор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Вплив самооцінки школяра, ступінь задоволеності собою, своєю поведінкою й успіхами, його вміння аналізувати свої вчинки та бачити себе з боку й у майбутньом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Виявлення загального світогляду школяра, кола читання й інтересів, схильностей, ставлення до музики, телепередач, кіно, театру, суспільно-політичних подій. Культура мов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 Виявлення ставлення до навчальної праці (активність, наполегливість, старанність, самостійність, організованість у навчанні, інтерес до окремих навчальних предметів, відповідальність у виконанні домашніх завдань, мотиви навчання, ставлення до навчальних успіхів і невдач своїх товаришів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. Виявлення ставлення школяра до фізичної праці (звички й уміння обслуговувати себе, інтерес до виконання трудових доручень, прояв добровільності, ініціативи, самостійності, точності та швидкості у виконанні трудових справ, уміння працювати індивідуально й у колективі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0. Визначення найбільш виражених спеціальних здібностей школяра (за результатами діяльності та провідних занять, особливо у вільний час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1. Особливості спілкування школяра (стосунки з близькими, старшими, молодшими, однолітками, педагогами, незнайомими. За що цінує дорослих, товаришів, друзів? Чи здатний до дружби, співчуття іншим людям? Конфліктність у спілкуванні, ступінь авторитарності, становище в колективі, основні симпатії й антипатії школяра у спілкуванні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2. Прояв моральних якостей у вчинках і поведінці школяра (чесність і справедливість, критичність і самокритичність, почуття власного достоїнства, відповідальність і дисциплінованість у справах і вчинках тощо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3. Виявлення загальної спрямованості й рівня домагань особистості (особиста, суспільна, ділова спрямованість у діяльності й відносинах школяра; провідні мрії й ідеали та їх відображення в діяльності; адекватність, завищення чи заниження домагань особистості в діяльності та спілкуванні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4. Виявлення особливостей темпераменту (прояв у діяльності та спілкуванні емоцій, частоти та швидкості їх зміни, швидкість і переключення уваги, темп діяльності, екстравертність чи інтровертність, слабкість, сила, урівноваженість, рухливість, інертність вищої нервової діяльності, ригідність чи пластичність).</w:t>
      </w:r>
    </w:p>
    <w:p>
      <w:pPr>
        <w:pStyle w:val="Style13"/>
        <w:rPr/>
      </w:pPr>
      <w:r>
        <w:rPr>
          <w:sz w:val="28"/>
          <w:szCs w:val="28"/>
        </w:rPr>
        <w:t xml:space="preserve">При дослідженні процесів, що відбуваються у класному колективі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ер</w:t>
      </w:r>
      <w:r>
        <w:rPr>
          <w:sz w:val="28"/>
          <w:szCs w:val="28"/>
          <w:lang w:val="uk-UA"/>
        </w:rPr>
        <w:t xml:space="preserve">таю </w:t>
      </w:r>
      <w:r>
        <w:rPr>
          <w:sz w:val="28"/>
          <w:szCs w:val="28"/>
        </w:rPr>
        <w:t>увагу на такі важливі сторони життя колективу, як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ованість соціально вартісної спільної діяльності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явність пріоритетного (домінуючого) виду діяльності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ість і самореалізація учнів у спільній діяльності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 емоційно-психологічних відносин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 ділових відносин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явність зв'язків з іншими групами й окремими індивідами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звиток учнівського самоврядування.</w:t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пошуку відповіді на запитання: «Наскільки учні та їхні батьки задоволені життєдіяльністю у класному колективі?» у моєму полі зору знаходяться такі аспекти, як комфортність і захищеність особистості учня, його ставлення до основних сторін життєдіяльності у класі; наявність у батьків почуття задоволеності результатами навчання й виховання своєї дитини, її становищем у класному колективі.</w:t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ході діагностичної діяльності використовую різні прийоми та методи: педагогічне спостереження, соціологічне опитування (бесіда, інтерв'ю, анкетування), тестування, створення педагогічних ситуацій, методи експертної оцінки, індивідуальної та групової самооцінки, вивчення продуктів творчої діяльності учнів та ін. </w:t>
      </w:r>
      <w:r>
        <w:rPr>
          <w:sz w:val="28"/>
          <w:szCs w:val="28"/>
        </w:rPr>
        <w:t>У технологічний арсенал включ</w:t>
      </w:r>
      <w:r>
        <w:rPr>
          <w:sz w:val="28"/>
          <w:szCs w:val="28"/>
          <w:lang w:val="uk-UA"/>
        </w:rPr>
        <w:t>аю</w:t>
      </w:r>
      <w:r>
        <w:rPr>
          <w:sz w:val="28"/>
          <w:szCs w:val="28"/>
        </w:rPr>
        <w:t xml:space="preserve"> такі діагностичні засоби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ігри «Лідер», «Кіностудія», «Морські командні навчання», «Подорож морем улюблених занять»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 «Роздуми про життєвий досвід», «Задоволеність учнів шкільним життям», «Задоволеність батьків роботою освітньої установи»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 - колектив? Ми - колектив... Ми - колектив!», «Який у нас колектив?»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конкурс малюнків</w:t>
      </w:r>
      <w:r>
        <w:rPr>
          <w:sz w:val="28"/>
          <w:szCs w:val="28"/>
          <w:lang w:val="uk-UA"/>
        </w:rPr>
        <w:t>, творів</w:t>
      </w:r>
      <w:r>
        <w:rPr>
          <w:sz w:val="28"/>
          <w:szCs w:val="28"/>
        </w:rPr>
        <w:t xml:space="preserve"> «Я в моєму класі» й ін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</w:rPr>
        <w:t>Найчастіше розділ плану «Вивчення стану й ефективності виховного процесу у класі» оформлюється у вигляді таблиці. Наприклад: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779"/>
        <w:gridCol w:w="2145"/>
        <w:gridCol w:w="2147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мет вивченн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и та прийоми вивченн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Період</w:t>
            </w:r>
            <w:r>
              <w:rPr>
                <w:rStyle w:val="StrongEmphasis"/>
                <w:sz w:val="28"/>
                <w:szCs w:val="28"/>
              </w:rPr>
              <w:t xml:space="preserve"> вивченн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б'єкт вивченн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 міжособистісних відносин, виявлення лідерів у класному колективі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іометрія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 «Морські командні навчання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тереси та потяги учні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ування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ладання карти інтересі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ови розвитку особистості учні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ідвідування учнів удома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іда з батькам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оцінка особистості дитин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для дослідження самооцінк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психолог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оволеність учнів життям у класі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а творча справа «Поема про клас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явлення учнів про ідеальний образ справжніх чоловіка й жінк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е психоскульптуруванн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березен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психолог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ральна спрямованість учні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 «Міркуємо про життєвий досвід»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добровольці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формованість колективу класу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ка «Якій у нас колектив?»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ка для визначення мотивів участі учнів у справах класу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психолог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доволеність учнів і батьків життєдіяльністю у класі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сти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ективний аналіз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психолог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ихованість учні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изована характеристика школяра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 і вчителі, які працюють у класі</w:t>
            </w:r>
          </w:p>
        </w:tc>
      </w:tr>
    </w:tbl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оряд з основними розділами у план </w:t>
      </w: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включ</w:t>
      </w:r>
      <w:r>
        <w:rPr>
          <w:sz w:val="28"/>
          <w:szCs w:val="28"/>
          <w:lang w:val="uk-UA"/>
        </w:rPr>
        <w:t>аю</w:t>
      </w:r>
      <w:r>
        <w:rPr>
          <w:sz w:val="28"/>
          <w:szCs w:val="28"/>
        </w:rPr>
        <w:t xml:space="preserve"> різні додат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Відомості про батьків, які можна викласти в таблиці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473"/>
        <w:gridCol w:w="1223"/>
        <w:gridCol w:w="1313"/>
        <w:gridCol w:w="1269"/>
        <w:gridCol w:w="1551"/>
        <w:gridCol w:w="1346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Б батьк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, посад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і домашній телефо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-побутові умов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клімат у родині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 можуть допомогти школі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>2. Інформація про участь батьків у життєдіяльності класу й відвідування батьківських зборів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77"/>
        <w:gridCol w:w="1359"/>
        <w:gridCol w:w="1360"/>
        <w:gridCol w:w="1314"/>
        <w:gridCol w:w="1314"/>
        <w:gridCol w:w="1314"/>
      </w:tblGrid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Б батьк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і збор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ень відкритих д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е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„Світ захоплень нашої сім'ї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>3. Деякі відомості про родини й учнів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агатодітні родини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) діти з неповних родин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іти, які потребують пільгового харчуванн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) опікувані діти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) учні, які стоять на класному обліку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) учні, які стоять на шкільному обліку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) родини, які стоять на обліку у школі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Список членів батьківської ради класу:</w:t>
      </w:r>
    </w:p>
    <w:tbl>
      <w:tblPr>
        <w:tblW w:w="8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695"/>
        <w:gridCol w:w="2160"/>
        <w:gridCol w:w="144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батьк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Відомості про інтереси й захоплення учнів, їхню зайнятість у позаурочний час:                                                                                                 </w:t>
      </w:r>
    </w:p>
    <w:tbl>
      <w:tblPr>
        <w:tblW w:w="81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88"/>
        <w:gridCol w:w="1783"/>
        <w:gridCol w:w="2160"/>
        <w:gridCol w:w="144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учн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еси і захопленн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гуртка, секції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заня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нять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>6. Результати діагностичних досліджен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Щоденник педагогічного спостереженн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 Інформація про учнівське самоврядування у класі:</w:t>
      </w:r>
    </w:p>
    <w:tbl>
      <w:tblPr>
        <w:tblW w:w="8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105"/>
        <w:gridCol w:w="360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учн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ту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ь активності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При складанні плану роботи класного керівника, використовую </w:t>
      </w:r>
      <w:r>
        <w:rPr>
          <w:rStyle w:val="StrongEmphasis"/>
          <w:sz w:val="28"/>
          <w:szCs w:val="28"/>
          <w:lang w:val="uk-UA"/>
        </w:rPr>
        <w:t>п</w:t>
      </w:r>
      <w:r>
        <w:rPr>
          <w:rStyle w:val="StrongEmphasis"/>
          <w:sz w:val="28"/>
          <w:szCs w:val="28"/>
        </w:rPr>
        <w:t>орад</w:t>
      </w:r>
      <w:r>
        <w:rPr>
          <w:rStyle w:val="StrongEmphasis"/>
          <w:sz w:val="28"/>
          <w:szCs w:val="28"/>
          <w:lang w:val="uk-UA"/>
        </w:rPr>
        <w:t xml:space="preserve">у </w:t>
      </w:r>
      <w:r>
        <w:rPr>
          <w:rStyle w:val="StrongEmphasis"/>
          <w:sz w:val="28"/>
          <w:szCs w:val="28"/>
        </w:rPr>
        <w:t>вченого.</w:t>
      </w:r>
      <w:r>
        <w:rPr>
          <w:sz w:val="28"/>
          <w:szCs w:val="28"/>
        </w:rPr>
        <w:t xml:space="preserve"> Відомий дослідник Л. Малєнкова застерігає вчителів від допущення найбільш розповсюджених помилок у практиці планування виховної роботи</w:t>
      </w:r>
      <w:r>
        <w:rPr>
          <w:sz w:val="28"/>
          <w:szCs w:val="28"/>
          <w:lang w:val="uk-UA"/>
        </w:rPr>
        <w:t>, а сам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ідсутність чіткої визначеної мети, визначених стратегічних задач виховання, заснованих на глибокому науковому знанні дітей, і сформованої психолого-педагогічної ситуації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диційне очікування вказівок, рекомендацій, розпоряджень, конкретних розробок «заходів» зверху і, як наслідок, безініціативність класного керівник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ітивізм планування (план-відписка, що містить якийсь, часто випадковий, перелік справ)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міння (а іноді небачення необхідності) залучення дітей до планування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конкретність і невизначеність спланованих справ, які призводять до незацікавленості як дітей, так і педагог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author">
    <w:name w:val="comment-author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Commentbody">
    <w:name w:val="comment-body"/>
    <w:basedOn w:val="Style12"/>
    <w:qFormat/>
    <w:rPr/>
  </w:style>
  <w:style w:type="character" w:styleId="Arrow">
    <w:name w:val="ar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22:00Z</dcterms:created>
  <dc:creator>Admin</dc:creator>
  <dc:description/>
  <cp:keywords/>
  <dc:language>en-US</dc:language>
  <cp:lastModifiedBy>User</cp:lastModifiedBy>
  <dcterms:modified xsi:type="dcterms:W3CDTF">2012-10-31T07:46:00Z</dcterms:modified>
  <cp:revision>22</cp:revision>
  <dc:subject/>
  <dc:title/>
</cp:coreProperties>
</file>