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76"/>
        <w:gridCol w:w="1476"/>
        <w:gridCol w:w="1550"/>
      </w:tblGrid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uk-UA"/>
              </w:rPr>
              <w:t>Прізвище та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 учн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ативу, гур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uk-UA"/>
              </w:rPr>
              <w:t>День та час провед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ід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№ гуртка)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ащак Богдан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28270</wp:posOffset>
                  </wp:positionV>
                  <wp:extent cx="1143000" cy="859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uk-UA"/>
              </w:rPr>
              <w:t xml:space="preserve">Основи економіки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рис Іван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ин Людмила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голь Віктор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лій Софія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жиджора Назар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електроніка</w:t>
            </w: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257300" cy="628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васів Дмитро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епа Петро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йник Олександр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пишин Назар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пишин Тар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-2864485</wp:posOffset>
                      </wp:positionV>
                      <wp:extent cx="1090930" cy="27178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889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.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87.25pt;height:22.75pt;mso-wrap-distance-left:9.05pt;mso-wrap-distance-right:9.05pt;mso-wrap-distance-top:0pt;mso-wrap-distance-bottom:0pt;margin-top:-225.55pt;mso-position-vertical-relative:text;margin-left:385.4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6.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вроклуб 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66675</wp:posOffset>
                  </wp:positionV>
                  <wp:extent cx="1371600" cy="7981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lang w:val="uk-UA"/>
              </w:rPr>
              <w:t>(польська, англійсь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влюх Руслана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пик Олександр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кус Мар’яна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чик Іван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пак Ярослав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46"/>
        <w:gridCol w:w="1462"/>
        <w:gridCol w:w="1535"/>
      </w:tblGrid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uk-UA"/>
              </w:rPr>
              <w:t>Прізвище та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 уч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кові занятт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uk-UA"/>
              </w:rPr>
              <w:t>День та час провед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ідування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лащак Богдан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утбольний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он-к, вів-к, середа, п’ятниця</w:t>
            </w:r>
            <w:r>
              <w:rPr>
                <w:u w:val="single"/>
                <w:lang w:val="uk-UA"/>
              </w:rPr>
              <w:t xml:space="preserve"> 1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рис Іван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ин Людмил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; 4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голь Віктор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лій Софі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удожн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-к, вів-к, середа, су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; 4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жиджора Назар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васів Дмитро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зепа Петро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йник Олександр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узична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п’ятниця </w:t>
            </w:r>
            <w:r>
              <w:rPr>
                <w:u w:val="single"/>
                <w:lang w:val="uk-UA"/>
              </w:rPr>
              <w:t>16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пишин Назар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пишин Тарас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влюх Русла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пик Олександр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нцювальний гур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, четвер, су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кус Мар’яна 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чик Іван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пак Ярослав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7:00Z</dcterms:created>
  <dc:creator>Наталя_Василівна</dc:creator>
  <dc:description/>
  <cp:keywords/>
  <dc:language>en-US</dc:language>
  <cp:lastModifiedBy>User</cp:lastModifiedBy>
  <cp:lastPrinted>2011-11-09T22:52:00Z</cp:lastPrinted>
  <dcterms:modified xsi:type="dcterms:W3CDTF">2012-10-31T08:30:00Z</dcterms:modified>
  <cp:revision>26</cp:revision>
  <dc:subject/>
  <dc:title/>
</cp:coreProperties>
</file>