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314.95pt;height:82.45pt;mso-wrap-style:none;v-text-anchor:middle;mso-position-vertical:top" type="_x0000_t136">
            <v:path textpathok="t"/>
            <v:textpath on="t" fitshape="t" string="&quot;Гнат Хоткевич. &#10;Слідом за пам’яттю&quot;" style="font-family:&quot;Times New Roman&quot;;font-size:1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488315</wp:posOffset>
                </wp:positionV>
                <wp:extent cx="1071880" cy="281305"/>
                <wp:effectExtent l="0" t="0" r="17145" b="17145"/>
                <wp:wrapNone/>
                <wp:docPr id="2" name="Frame1"/>
                <a:graphic xmlns:a="http://schemas.openxmlformats.org/drawingml/2006/main">
                  <a:graphicData uri="http://schemas.microsoft.com/office/word/2010/wordprocessingShape">
                    <wps:wsp>
                      <wps:cNvSpPr txBox="1"/>
                      <wps:spPr>
                        <a:xfrm>
                          <a:off x="0" y="0"/>
                          <a:ext cx="108902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2.3.</w:t>
                            </w:r>
                          </w:p>
                        </w:txbxContent>
                      </wps:txbx>
                      <wps:bodyPr anchor="t" lIns="91440" tIns="45720" rIns="91440" bIns="45720">
                        <a:noAutofit/>
                      </wps:bodyPr>
                    </wps:wsp>
                  </a:graphicData>
                </a:graphic>
              </wp:anchor>
            </w:drawing>
          </mc:Choice>
          <mc:Fallback>
            <w:pict>
              <v:rect strokecolor="#FABF8F" strokeweight="1pt" fillcolor="#FFFFFF" style="position:absolute;rotation:-0;width:85.75pt;height:23.5pt;mso-wrap-distance-left:9.05pt;mso-wrap-distance-right:9.05pt;mso-wrap-distance-top:0pt;mso-wrap-distance-bottom:0pt;margin-top:-38.45pt;mso-position-vertical-relative:text;margin-left:372.7pt;mso-position-horizontal-relative:text">
                <v:shadow on="t" color="#974706" offset="1.35pt,1.35pt"/>
                <v:fill type="gradient" angle="-180" color2="#FBD4B4"/>
                <v:textbox>
                  <w:txbxContent>
                    <w:p>
                      <w:pPr>
                        <w:pStyle w:val="Normal"/>
                        <w:spacing w:before="0" w:after="200"/>
                        <w:rPr>
                          <w:lang w:val="uk-UA"/>
                        </w:rPr>
                      </w:pPr>
                      <w:r>
                        <w:rPr>
                          <w:lang w:val="uk-UA"/>
                        </w:rPr>
                        <w:t>Додаток 1.2.3.</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ab/>
        <w:t>На сцені портрет Гната Хоткевича, бандура, українські рушники. Звучить бандура.</w:t>
      </w:r>
    </w:p>
    <w:p>
      <w:pPr>
        <w:pStyle w:val="Normal"/>
        <w:spacing w:lineRule="auto" w:line="360" w:before="280" w:after="280"/>
        <w:rPr/>
      </w:pPr>
      <w:r>
        <w:rPr>
          <w:rFonts w:cs="Times New Roman" w:ascii="Times New Roman" w:hAnsi="Times New Roman"/>
          <w:b/>
          <w:bCs/>
          <w:sz w:val="28"/>
          <w:szCs w:val="28"/>
        </w:rPr>
        <w:t xml:space="preserve">Читець: </w:t>
      </w:r>
      <w:r>
        <w:rPr>
          <w:rFonts w:cs="Times New Roman" w:ascii="Times New Roman" w:hAnsi="Times New Roman"/>
          <w:sz w:val="28"/>
          <w:szCs w:val="28"/>
        </w:rPr>
        <w:t>" Родився я , дійсно, в Харкові, забув тільки - на якій вулиці. Батько мій був граф, потомок великих і славних гетьманів Ходакевичів. Правда , він служив поваром, але то в наслідок родинних інтриг( вони ж усе інтригують , оті вельможні пани ). Мати моя теж була графиня, Сумського в'їзду Харківської губернії . Між іншим - зазнала ще кріпацтва й добре цого пам'ятає....",- так починає Гнат Хоткевич свою наскрізь іронічну автобіографію.</w:t>
      </w:r>
    </w:p>
    <w:p>
      <w:pPr>
        <w:pStyle w:val="Normal"/>
        <w:spacing w:lineRule="auto" w:line="360" w:before="280" w:after="280"/>
        <w:rPr/>
      </w:pPr>
      <w:r>
        <w:rPr>
          <w:rFonts w:cs="Times New Roman" w:ascii="Times New Roman" w:hAnsi="Times New Roman"/>
          <w:b/>
          <w:bCs/>
          <w:sz w:val="28"/>
          <w:szCs w:val="28"/>
        </w:rPr>
        <w:t xml:space="preserve">Ведуча1: </w:t>
      </w:r>
      <w:r>
        <w:rPr>
          <w:rFonts w:cs="Times New Roman" w:ascii="Times New Roman" w:hAnsi="Times New Roman"/>
          <w:sz w:val="28"/>
          <w:szCs w:val="28"/>
        </w:rPr>
        <w:t>31 грудня 1877 року , Харків... Народився Гнат Мартинович Хоткевич. Дитячі роки провів в селі Дергачі біля Харкова. Звідси він виніс свої перші враження про життя трудового народу ,а від кобзарів-бандуристів, співом яких захоплювався, дізнавався про визначні події і славетні імена Української історії. Потім було навчання в Харківському реальному училищі в 1890-94 роках.</w:t>
        <w:br/>
        <w:t>Потяг до інженерного конструювання приводить Гната Хоткевича до Харківського технологічного інституту (нині політехнічний). Вчиться на круглі п'ятірки, але у 1899 році цого висилають в 24 години з Харкова за те , що брав участь у студентських заворушеннях. І тоді бандуру під пахву - тай до Миколи Лисенка. І став солістом - бандуристом у його хорі. Почалася цікава мистецька мандрівка по Україні...</w:t>
        <w:br/>
        <w:t>У студентах Хоткевича відновлено. Захист диплому - оригінальний проект паровоза. Усміхалася викладацька кар'єра, наукова подорож за кордон. Та Хоткевич стає скромним інженером у Харкові, але має змогу діяти...</w:t>
      </w:r>
    </w:p>
    <w:p>
      <w:pPr>
        <w:pStyle w:val="Normal"/>
        <w:spacing w:lineRule="auto" w:line="360" w:before="280" w:after="280"/>
        <w:rPr/>
      </w:pPr>
      <w:r>
        <w:rPr>
          <w:rFonts w:cs="Times New Roman" w:ascii="Times New Roman" w:hAnsi="Times New Roman"/>
          <w:b/>
          <w:bCs/>
          <w:sz w:val="28"/>
          <w:szCs w:val="28"/>
        </w:rPr>
        <w:t xml:space="preserve">Читець: </w:t>
      </w:r>
      <w:r>
        <w:rPr>
          <w:rFonts w:cs="Times New Roman" w:ascii="Times New Roman" w:hAnsi="Times New Roman"/>
          <w:sz w:val="28"/>
          <w:szCs w:val="28"/>
        </w:rPr>
        <w:t>"Я міг працювати і в літературі, і в музиці, і в театрі, і в громадській роботі - всюди було повно того Хоткевича".</w:t>
        <w:br/>
        <w:br/>
      </w:r>
      <w:r>
        <w:rPr>
          <w:rFonts w:cs="Times New Roman" w:ascii="Times New Roman" w:hAnsi="Times New Roman"/>
          <w:b/>
          <w:bCs/>
          <w:sz w:val="28"/>
          <w:szCs w:val="28"/>
        </w:rPr>
        <w:t xml:space="preserve">Ведуча 2 : </w:t>
      </w:r>
      <w:r>
        <w:rPr>
          <w:rFonts w:cs="Times New Roman" w:ascii="Times New Roman" w:hAnsi="Times New Roman"/>
          <w:sz w:val="28"/>
          <w:szCs w:val="28"/>
        </w:rPr>
        <w:t>Ще в студентські роки захопився Хоткевич сценою , організовує вистави для селян. На цей час припадають і перші проби пера. Перше оповідання "Грузинка" Г. Хоткевич опублікував у львівському журналі "Зоря" в 1897 році , в 1899 році під псевдонімом "Гнат Галайда" виходить книжка "Добром усе переможем".</w:t>
        <w:br/>
        <w:br/>
      </w:r>
      <w:r>
        <w:rPr>
          <w:rFonts w:cs="Times New Roman" w:ascii="Times New Roman" w:hAnsi="Times New Roman"/>
          <w:b/>
          <w:bCs/>
          <w:sz w:val="28"/>
          <w:szCs w:val="28"/>
        </w:rPr>
        <w:t xml:space="preserve">Ведуча1: </w:t>
      </w:r>
      <w:r>
        <w:rPr>
          <w:rFonts w:cs="Times New Roman" w:ascii="Times New Roman" w:hAnsi="Times New Roman"/>
          <w:sz w:val="28"/>
          <w:szCs w:val="28"/>
        </w:rPr>
        <w:t>У 1902 році вперше в історії кобзарства Хоткевич організовує виступ кобзарів і лірників на 12-му археологічному з'їзді у Харкові. Там же виступає з промовою, критикуючи уряд за перешкоди в розвитку кобзарства та української пісні. Поліція робила обшуки в його квартирі. переслідувала його, арештовувала, навіть висилала за межі України.</w:t>
        <w:br/>
        <w:t>Але він , повернувшись, знову брався за улюблену справу. В 1902 році Гнат Хоткевич організовує в Харкові робітничий аматорський театр.</w:t>
        <w:br/>
        <w:br/>
      </w:r>
      <w:r>
        <w:rPr>
          <w:rFonts w:cs="Times New Roman" w:ascii="Times New Roman" w:hAnsi="Times New Roman"/>
          <w:b/>
          <w:bCs/>
          <w:sz w:val="28"/>
          <w:szCs w:val="28"/>
        </w:rPr>
        <w:t xml:space="preserve">Ведуча 2 : </w:t>
      </w:r>
      <w:r>
        <w:rPr>
          <w:rFonts w:cs="Times New Roman" w:ascii="Times New Roman" w:hAnsi="Times New Roman"/>
          <w:sz w:val="28"/>
          <w:szCs w:val="28"/>
        </w:rPr>
        <w:t>1905 рік... У вирі революції - Хоткевич. Він голова страйкового комітету залізничників . Коли царські війська придушили виступ пролетаріату у Харкові, Г. Хоткевич переходить на нелегальне становище, а згодом емігрує в Галичину.</w:t>
        <w:br/>
        <w:br/>
      </w:r>
      <w:r>
        <w:rPr>
          <w:rFonts w:cs="Times New Roman" w:ascii="Times New Roman" w:hAnsi="Times New Roman"/>
          <w:b/>
          <w:bCs/>
          <w:sz w:val="28"/>
          <w:szCs w:val="28"/>
        </w:rPr>
        <w:t xml:space="preserve">Ведуча1: </w:t>
      </w:r>
      <w:r>
        <w:rPr>
          <w:rFonts w:cs="Times New Roman" w:ascii="Times New Roman" w:hAnsi="Times New Roman"/>
          <w:sz w:val="28"/>
          <w:szCs w:val="28"/>
        </w:rPr>
        <w:t>Шість років провів Хоткевич в еміграції , ці роки були досить плідними для нього . З під його пера виходять "Гуцульські акварелі", "Камінна душа" ,"Авірон", трилогія "Лихоліття" ,п "Лихоліття" , п'єса "Довбуш". В 1909 році Г. Хоткевич організовує перший у цьому краї драматичний гурток, який згодом розрісся у справжній Гуцульський театр. Не забуває Гнат Мартинович і про бандуру. він майже весь час концертує. В 1907 році виходить його перший підручник гри на бандурі.</w:t>
        <w:br/>
        <w:t>(Звучить бандура)</w:t>
      </w:r>
    </w:p>
    <w:p>
      <w:pPr>
        <w:pStyle w:val="Normal"/>
        <w:spacing w:lineRule="auto" w:line="360" w:before="280" w:after="280"/>
        <w:rPr/>
      </w:pPr>
      <w:r>
        <w:rPr>
          <w:rFonts w:cs="Times New Roman" w:ascii="Times New Roman" w:hAnsi="Times New Roman"/>
          <w:b/>
          <w:bCs/>
          <w:sz w:val="28"/>
          <w:szCs w:val="28"/>
        </w:rPr>
        <w:t xml:space="preserve">Читець: </w:t>
      </w:r>
      <w:r>
        <w:rPr>
          <w:rFonts w:cs="Times New Roman" w:ascii="Times New Roman" w:hAnsi="Times New Roman"/>
          <w:sz w:val="28"/>
          <w:szCs w:val="28"/>
        </w:rPr>
        <w:t>"Вийшов Хоткевич з бандурою. Бандура! Легендарний інструмент нашої старовини , почути яку я і не сміла мріяти! ЇЇ тримав в руках молодий , ясноокий володар моїх думок. Забреніли сріблом струни , і він заспівав. Ліричні романси чередувалися з суворим епосом козацьких історичних дум, пісня розливалася, заповнювала зал, де слухачі сприймали її тамуючи дихання" ( Із спогадів Ніни Суровцової).</w:t>
        <w:br/>
        <w:br/>
      </w:r>
      <w:r>
        <w:rPr>
          <w:rFonts w:cs="Times New Roman" w:ascii="Times New Roman" w:hAnsi="Times New Roman"/>
          <w:b/>
          <w:bCs/>
          <w:sz w:val="28"/>
          <w:szCs w:val="28"/>
        </w:rPr>
        <w:t xml:space="preserve">Ведуча 2 : </w:t>
      </w:r>
      <w:r>
        <w:rPr>
          <w:rFonts w:cs="Times New Roman" w:ascii="Times New Roman" w:hAnsi="Times New Roman"/>
          <w:sz w:val="28"/>
          <w:szCs w:val="28"/>
        </w:rPr>
        <w:t>Нестатки, кочівне життя всього цього не витримала Катерина Рубанович (дружина Г. Хоткевича). Вона залишила чоловіка і троє дітей і виїхала до Москви.</w:t>
        <w:br/>
        <w:t>Емігрантське життя, навіть серед друзів було важким . Г. Хоткевича тянуло у рідні краї, до родини. Його мати з дітьми на той час жила у Києві. По приїзду до Києва Гната Хоткевича майже одразу заарештували, посадили в тюрму - спочатку у Києві, а потім перевели в Харків. Наприкінці 1912 року його звільнили.</w:t>
        <w:br/>
        <w:br/>
      </w:r>
      <w:r>
        <w:rPr>
          <w:rFonts w:cs="Times New Roman" w:ascii="Times New Roman" w:hAnsi="Times New Roman"/>
          <w:b/>
          <w:bCs/>
          <w:sz w:val="28"/>
          <w:szCs w:val="28"/>
        </w:rPr>
        <w:t xml:space="preserve">Ведуча1: </w:t>
      </w:r>
      <w:r>
        <w:rPr>
          <w:rFonts w:cs="Times New Roman" w:ascii="Times New Roman" w:hAnsi="Times New Roman"/>
          <w:sz w:val="28"/>
          <w:szCs w:val="28"/>
        </w:rPr>
        <w:t>Вир суспільних та культурних подій знову захопив його . В 1913 році Гнат Хоткевич стає редактором літературного журналу "Вісник культури і життя"одовжує працю над романом "Берестечко": відновлює діяльність робітничого театру в Харкові; відкриває у Харкові майстерні по виробництву гуцульських сувенірів.</w:t>
        <w:br/>
        <w:br/>
      </w:r>
      <w:r>
        <w:rPr>
          <w:rFonts w:cs="Times New Roman" w:ascii="Times New Roman" w:hAnsi="Times New Roman"/>
          <w:b/>
          <w:bCs/>
          <w:sz w:val="28"/>
          <w:szCs w:val="28"/>
        </w:rPr>
        <w:t xml:space="preserve">Ведуча 2 : </w:t>
      </w:r>
      <w:r>
        <w:rPr>
          <w:rFonts w:cs="Times New Roman" w:ascii="Times New Roman" w:hAnsi="Times New Roman"/>
          <w:sz w:val="28"/>
          <w:szCs w:val="28"/>
        </w:rPr>
        <w:t>Перша світова війна перервала творчі плани митця. Як політично неблагонадійного , його було вислано спочатку до Курської губернії, а потім у Воронеж. Доля склалася так, що до рідного міста Гнат Мартинович повернувся тільки після революції 1917 р.</w:t>
      </w:r>
    </w:p>
    <w:p>
      <w:pPr>
        <w:pStyle w:val="Normal"/>
        <w:spacing w:lineRule="auto" w:line="360" w:before="280" w:after="280"/>
        <w:rPr/>
      </w:pPr>
      <w:r>
        <w:rPr>
          <w:rFonts w:cs="Times New Roman" w:ascii="Times New Roman" w:hAnsi="Times New Roman"/>
          <w:b/>
          <w:bCs/>
          <w:sz w:val="28"/>
          <w:szCs w:val="28"/>
        </w:rPr>
        <w:t xml:space="preserve">Ведуча1: </w:t>
      </w:r>
      <w:r>
        <w:rPr>
          <w:rFonts w:cs="Times New Roman" w:ascii="Times New Roman" w:hAnsi="Times New Roman"/>
          <w:sz w:val="28"/>
          <w:szCs w:val="28"/>
        </w:rPr>
        <w:t>Революція... Не таким бачилось йому майбутнє рідного народу. Надбання революції розчарували Гната Хоткевича, він свідомо відходить від політики і повністю віддається створенню нової української культури. Він редагує літературно-громадський тижневик "Гасло ", читає лекції про кобзарів, про бандуристів, організовує капелу бандуристів, робітничій хор. В 1921-1928 роках викладає українську мову у Харківському зооветтехнікумі, а з 1932 року веде створений ним клас бандури у Харківському музично - драматичному інституті. Серед літературних надбань цього часу тетралогія "Богдан Хмельницький", повість "Довбуш", драми "О полку Ігоревім", "Село в 1905 році".</w:t>
        <w:br/>
        <w:br/>
      </w:r>
      <w:r>
        <w:rPr>
          <w:rFonts w:cs="Times New Roman" w:ascii="Times New Roman" w:hAnsi="Times New Roman"/>
          <w:b/>
          <w:bCs/>
          <w:sz w:val="28"/>
          <w:szCs w:val="28"/>
        </w:rPr>
        <w:t xml:space="preserve">Читець: </w:t>
      </w:r>
      <w:r>
        <w:rPr>
          <w:rFonts w:cs="Times New Roman" w:ascii="Times New Roman" w:hAnsi="Times New Roman"/>
          <w:sz w:val="28"/>
          <w:szCs w:val="28"/>
        </w:rPr>
        <w:t>"Гнат Хоткевич був принциповою людиною , за що він брався - мусило бути доведено до успішного кінця. Він був подібний до буревійного вітру. який пориває за собою все по дорозі і підносить догори.</w:t>
        <w:br/>
        <w:t>Самим своїм виглядом він кидав виклик навкіллю: шапка бирка, заломлена на округлій мамаєвській голові з чорним вустом, кароокий бадьорий погляд, у керії влітку й восени, а решта- вишивана сорочка, сині або темно-сірі штани , досить просторі, заправлені в чоботи і чумарка теж темно-синя або сіра. Мені ніколи не довелося бачити Хоткевича у звичайному цивільному убранні- ані при виступах його з хоровими концертами чи з інсценізаціями творів корифеїв літератури, ані на вулиці тодішньої столиці Харкова (із спогадів Олекси Костюк).</w:t>
        <w:br/>
        <w:br/>
      </w:r>
      <w:r>
        <w:rPr>
          <w:rFonts w:cs="Times New Roman" w:ascii="Times New Roman" w:hAnsi="Times New Roman"/>
          <w:b/>
          <w:bCs/>
          <w:sz w:val="28"/>
          <w:szCs w:val="28"/>
        </w:rPr>
        <w:t xml:space="preserve">Ведуча 2 : </w:t>
      </w:r>
      <w:r>
        <w:rPr>
          <w:rFonts w:cs="Times New Roman" w:ascii="Times New Roman" w:hAnsi="Times New Roman"/>
          <w:sz w:val="28"/>
          <w:szCs w:val="28"/>
        </w:rPr>
        <w:t>Гнат Мартинович Хоткевич був людиною незалежною, з почуттям гідності особистої і національної . Про колгоспи і будівництво соціалізму ніколи не писав...</w:t>
      </w:r>
    </w:p>
    <w:p>
      <w:pPr>
        <w:pStyle w:val="Normal"/>
        <w:spacing w:lineRule="auto" w:line="360" w:before="280" w:after="280"/>
        <w:rPr/>
      </w:pPr>
      <w:r>
        <w:rPr>
          <w:rFonts w:cs="Times New Roman" w:ascii="Times New Roman" w:hAnsi="Times New Roman"/>
          <w:b/>
          <w:bCs/>
          <w:sz w:val="28"/>
          <w:szCs w:val="28"/>
        </w:rPr>
        <w:t xml:space="preserve">Ведуча1: </w:t>
      </w:r>
      <w:r>
        <w:rPr>
          <w:rFonts w:cs="Times New Roman" w:ascii="Times New Roman" w:hAnsi="Times New Roman"/>
          <w:sz w:val="28"/>
          <w:szCs w:val="28"/>
        </w:rPr>
        <w:t>Хоткевич готував величезну працю про Тараса Шевченка. Тетралогія "З сім'ї геніїв мала стати своєрідним пам'ятником великому синові України. Але над Хоткевичем уже завис меч сталінських репресій. Тридцяті роки були наповнені поневірянь : творів його не друкували, із спілки письменників виключили, здоров'я було підірване, родина вела напівголодне існування.</w:t>
      </w:r>
    </w:p>
    <w:p>
      <w:pPr>
        <w:pStyle w:val="Normal"/>
        <w:spacing w:lineRule="auto" w:line="360" w:before="280" w:after="280"/>
        <w:rPr/>
      </w:pPr>
      <w:r>
        <w:rPr>
          <w:rFonts w:cs="Times New Roman" w:ascii="Times New Roman" w:hAnsi="Times New Roman"/>
          <w:b/>
          <w:bCs/>
          <w:sz w:val="28"/>
          <w:szCs w:val="28"/>
        </w:rPr>
        <w:t xml:space="preserve">Читець: </w:t>
      </w:r>
      <w:r>
        <w:rPr>
          <w:rFonts w:cs="Times New Roman" w:ascii="Times New Roman" w:hAnsi="Times New Roman"/>
          <w:sz w:val="28"/>
          <w:szCs w:val="28"/>
        </w:rPr>
        <w:t>"Наприкінці лютого, як то часто буває, потонули в снігах міські околиці, поля і села. Чекіське авто, яке виїхало з Харкова ще звечора, пробивалося до виселку Високе лише опівночі. Їх було троє курсантів харківських курсів робітничо-селянської міліції НКВС. молодих, сповнених відчуття надзвичайності, покладеної на них місії. Були вони офіційні й насторожені певні. що Гнат Хоткевич, арешт якого їм було доручено, дійсно німецький шпигун, досвідчений і підступ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Оперативна група не зналася в книжках та паперах, тож, за відсутнітню зброї та інших предметів шпигунської атрибутики, вилучила "прохквиток" і "ружо без бойка", не придатне до бою, та "взяла" самого Гната Хоткевича. Сталося це на світанку 23 лютого 1938 року. Переповнені, затхлі камери внутрішньої тюрми НКВС, поглинули Г. Хоткевича назавжди"</w:t>
        <w:br/>
      </w:r>
      <w:r>
        <w:rPr>
          <w:rFonts w:cs="Times New Roman" w:ascii="Times New Roman" w:hAnsi="Times New Roman"/>
          <w:b/>
          <w:bCs/>
          <w:i/>
          <w:iCs/>
          <w:sz w:val="28"/>
          <w:szCs w:val="28"/>
        </w:rPr>
        <w:t xml:space="preserve">( Із книги А. Болабольченка "Життя Гната Хоткевича ). </w:t>
      </w:r>
    </w:p>
    <w:p>
      <w:pPr>
        <w:pStyle w:val="Normal"/>
        <w:spacing w:lineRule="auto" w:line="360" w:before="280" w:after="280"/>
        <w:rPr/>
      </w:pPr>
      <w:r>
        <w:rPr>
          <w:rFonts w:cs="Times New Roman" w:ascii="Times New Roman" w:hAnsi="Times New Roman"/>
          <w:b/>
          <w:bCs/>
          <w:sz w:val="28"/>
          <w:szCs w:val="28"/>
        </w:rPr>
        <w:t>Ведуча 2.</w:t>
      </w:r>
      <w:r>
        <w:rPr>
          <w:rFonts w:cs="Times New Roman" w:ascii="Times New Roman" w:hAnsi="Times New Roman"/>
          <w:sz w:val="28"/>
          <w:szCs w:val="28"/>
        </w:rPr>
        <w:t xml:space="preserve"> Про перебування Г. Хоткевича в тюрмі, не знайомій цому з дитинства вулиці Чернишевській, свідчень майже не лишилося. Можна з певністю твердити, що на протязі трьох місяців його неодноразово викликати до слідчих і робили все можливе, аби вивчати потрібні показання. Тож дивом те, як літня, слаба й нервно виснажена людина трималася три місяці, заперечуючи вину.</w:t>
        <w:br/>
        <w:br/>
      </w:r>
      <w:r>
        <w:rPr>
          <w:rFonts w:cs="Times New Roman" w:ascii="Times New Roman" w:hAnsi="Times New Roman"/>
          <w:b/>
          <w:bCs/>
          <w:sz w:val="28"/>
          <w:szCs w:val="28"/>
        </w:rPr>
        <w:t xml:space="preserve">Ведуча1: </w:t>
      </w:r>
      <w:r>
        <w:rPr>
          <w:rFonts w:cs="Times New Roman" w:ascii="Times New Roman" w:hAnsi="Times New Roman"/>
          <w:sz w:val="28"/>
          <w:szCs w:val="28"/>
        </w:rPr>
        <w:t>Власноручних показань Г. Хоткевича у справі немає. Машинописний протокол на восьми сторінках, безперечно, виготовлений слідчими заздалегідь був традиційної, в стінах НКВС, напівфальшивою, де в вибиті силою, компромісні" зізнання" рясно вкраплені штамповані поліційні резюм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Я признаю себя виновным в том, что являюсь участником украинской, националистической, повстанческой организации и агентом германской разведки и на протяжении продолжительного периода времени проводил активную контрреволюционную и шпионскую деятельность..." </w:t>
      </w:r>
    </w:p>
    <w:p>
      <w:pPr>
        <w:pStyle w:val="Normal"/>
        <w:spacing w:lineRule="auto" w:line="360" w:before="280" w:after="280"/>
        <w:rPr/>
      </w:pPr>
      <w:r>
        <w:rPr>
          <w:rFonts w:cs="Times New Roman" w:ascii="Times New Roman" w:hAnsi="Times New Roman"/>
          <w:b/>
          <w:bCs/>
          <w:sz w:val="28"/>
          <w:szCs w:val="28"/>
        </w:rPr>
        <w:t xml:space="preserve">Ведуча 2 : </w:t>
      </w:r>
      <w:r>
        <w:rPr>
          <w:rFonts w:cs="Times New Roman" w:ascii="Times New Roman" w:hAnsi="Times New Roman"/>
          <w:sz w:val="28"/>
          <w:szCs w:val="28"/>
        </w:rPr>
        <w:t>29 вересня 1938 року" особливою трійкою" УНКВС Харківської області Г. Хоткевич був заочно приречений за статтями 54-6, 54-10, 54-11 Кримінального кодексу УРСР до розстрілу з конфіскацією майна. В протоколі зазначено, що він" в 1923 г. был привлечен германским консулом к шпионской деятельности в пользу Германии".</w:t>
        <w:br/>
        <w:br/>
      </w:r>
      <w:r>
        <w:rPr>
          <w:rFonts w:cs="Times New Roman" w:ascii="Times New Roman" w:hAnsi="Times New Roman"/>
          <w:b/>
          <w:bCs/>
          <w:sz w:val="28"/>
          <w:szCs w:val="28"/>
        </w:rPr>
        <w:t xml:space="preserve">Ведуча1: </w:t>
      </w:r>
      <w:r>
        <w:rPr>
          <w:rFonts w:cs="Times New Roman" w:ascii="Times New Roman" w:hAnsi="Times New Roman"/>
          <w:sz w:val="28"/>
          <w:szCs w:val="28"/>
        </w:rPr>
        <w:t>На дев'ятий день після підписання постанови 8 жовтня 1938 року в підвалі Харківської внутрішньої тюрми НКВС, на вулиці Чернишевській, Гнат Мартинович Хоткевич був страчений. Місце поховання невідоме...</w:t>
        <w:br/>
        <w:br/>
      </w:r>
      <w:r>
        <w:rPr>
          <w:rFonts w:cs="Times New Roman" w:ascii="Times New Roman" w:hAnsi="Times New Roman"/>
          <w:b/>
          <w:bCs/>
          <w:sz w:val="28"/>
          <w:szCs w:val="28"/>
        </w:rPr>
        <w:t xml:space="preserve">Ведуча 2 : </w:t>
      </w:r>
      <w:r>
        <w:rPr>
          <w:rFonts w:cs="Times New Roman" w:ascii="Times New Roman" w:hAnsi="Times New Roman"/>
          <w:sz w:val="28"/>
          <w:szCs w:val="28"/>
        </w:rPr>
        <w:t>Платоніді Хоткевич , дружині письменника, повідомили, що його засуджено на 10 років позбавлення волі без права на листування. А згодом і сама вона вже відбувала покарання в сумнозвісній Потьмі у мордовських таборах, про які пізніше Василь Стус напиш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Хай тобі про згадку</w:t>
        <w:br/>
        <w:t>будуть ці слова:</w:t>
        <w:br/>
        <w:t>Потьма. Тиша. Вечір.</w:t>
        <w:br/>
        <w:t xml:space="preserve">Камера. Мордв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sz w:val="28"/>
          <w:szCs w:val="28"/>
        </w:rPr>
        <w:t xml:space="preserve">Ведуча1: </w:t>
      </w:r>
      <w:r>
        <w:rPr>
          <w:rFonts w:cs="Times New Roman" w:ascii="Times New Roman" w:hAnsi="Times New Roman"/>
          <w:sz w:val="28"/>
          <w:szCs w:val="28"/>
        </w:rPr>
        <w:t>У 1954 році звідси , з таборів, Платоніда Хоткевич писала Хрущову: "Я так мало хочу знати!...про долю чоловіка, батька моїх дітей. Невже Хоткевич такий злочинець, що відбувши строк покарання, вже п'ять років не може повернутися додому?"</w:t>
        <w:br/>
        <w:t>Майже сімнадцять літ не знала вона страшної правди, чекала, сподівалася...</w:t>
        <w:br/>
        <w:t>...Син Богдан теж у той час спокутував неіснуючи гріхи за колючим дротом Караганди.</w:t>
        <w:br/>
        <w:br/>
      </w:r>
      <w:r>
        <w:rPr>
          <w:rFonts w:cs="Times New Roman" w:ascii="Times New Roman" w:hAnsi="Times New Roman"/>
          <w:b/>
          <w:bCs/>
          <w:sz w:val="28"/>
          <w:szCs w:val="28"/>
        </w:rPr>
        <w:t xml:space="preserve">Ведуча1: </w:t>
      </w:r>
      <w:r>
        <w:rPr>
          <w:rFonts w:cs="Times New Roman" w:ascii="Times New Roman" w:hAnsi="Times New Roman"/>
          <w:sz w:val="28"/>
          <w:szCs w:val="28"/>
        </w:rPr>
        <w:t>Минув час, почалися реабілітації. 11 травня 1956 року протестом прокурора Київського військового округу окружний трибунал скасував постанову "Трійки" і закрив справу за відсутністю складу злочину. Але тавро ворога ще довго висіло над ім'ям Г.М. Хоткевича та його родиною...</w:t>
        <w:br/>
        <w:br/>
      </w:r>
      <w:r>
        <w:rPr>
          <w:rFonts w:cs="Times New Roman" w:ascii="Times New Roman" w:hAnsi="Times New Roman"/>
          <w:b/>
          <w:bCs/>
          <w:sz w:val="28"/>
          <w:szCs w:val="28"/>
        </w:rPr>
        <w:t xml:space="preserve">Ведуча1: </w:t>
      </w:r>
      <w:r>
        <w:rPr>
          <w:rFonts w:cs="Times New Roman" w:ascii="Times New Roman" w:hAnsi="Times New Roman"/>
          <w:sz w:val="28"/>
          <w:szCs w:val="28"/>
        </w:rPr>
        <w:t>Пройшли роки...Померла в 1976 році Платоніда Хоткевич, дітей Гната Мартиновича розкидало по всьому світу.</w:t>
        <w:br/>
        <w:t>Тільки в 1989 році змогла приїхати з Франції Галина Хоткевич- наймолодша дочка. І з тих пір майже щороку їздить Гнатівна до Високого, просить повернути будинок і садибу, бо, як не кажіть, то пам'ять про батька, про Гната Хоткевича. Та поки марно.</w:t>
        <w:br/>
        <w:br/>
      </w:r>
      <w:r>
        <w:rPr>
          <w:rFonts w:cs="Times New Roman" w:ascii="Times New Roman" w:hAnsi="Times New Roman"/>
          <w:b/>
          <w:bCs/>
          <w:sz w:val="28"/>
          <w:szCs w:val="28"/>
        </w:rPr>
        <w:t xml:space="preserve">Читець: </w:t>
      </w:r>
      <w:r>
        <w:rPr>
          <w:rFonts w:cs="Times New Roman" w:ascii="Times New Roman" w:hAnsi="Times New Roman"/>
          <w:sz w:val="28"/>
          <w:szCs w:val="28"/>
        </w:rPr>
        <w:t>"Відроджується пам'ять, оживає в душах людських, повертається Гнат Хоткевич- словом, співом- до краю свого.</w:t>
        <w:br/>
        <w:t xml:space="preserve">Стоїть у Високому будинок наш- чекає, береже пам'ять про господаря, що ростив у садку дерева, а життям своїм та співом, пером та бандурою лишив по собі слід у пам'яті народній. З глибин історії землі свої черпав ті сили, аби нам усім їх передати. Вклоняюся тобі татусю, і вклоняється Україна, вільна й прекрасна земля твоя..." </w:t>
      </w:r>
      <w:r>
        <w:rPr>
          <w:rFonts w:cs="Times New Roman" w:ascii="Times New Roman" w:hAnsi="Times New Roman"/>
          <w:i/>
          <w:iCs/>
          <w:sz w:val="28"/>
          <w:szCs w:val="28"/>
        </w:rPr>
        <w:t>(Із спогадів Галини Хоткевич).</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Звучить бандура).</w:t>
      </w:r>
    </w:p>
    <w:p>
      <w:pPr>
        <w:pStyle w:val="Normal"/>
        <w:tabs>
          <w:tab w:val="clear" w:pos="708"/>
          <w:tab w:val="left" w:pos="282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3:00Z</dcterms:created>
  <dc:creator>User</dc:creator>
  <dc:description/>
  <cp:keywords/>
  <dc:language>en-US</dc:language>
  <cp:lastModifiedBy>User</cp:lastModifiedBy>
  <dcterms:modified xsi:type="dcterms:W3CDTF">2012-10-31T07:21:00Z</dcterms:modified>
  <cp:revision>3</cp:revision>
  <dc:subject/>
  <dc:title/>
</cp:coreProperties>
</file>