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ДЕРЖАДМІНІСТРАЦІЇ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іслядипломної педагогічної освіти</w:t>
      </w:r>
    </w:p>
    <w:p>
      <w:pPr>
        <w:pStyle w:val="Normal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Опис досвіду роботи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учителя інформатики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Теребовлянського НВК Тернопільської області 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Васильчика Романа Миколайовича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з проблеми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uk-UA"/>
        </w:rPr>
        <w:t>«Використання мультимедійних технологій»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Теребовля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3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ДЕРЖАДМІНІСТРАЦІЇ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іслядипломної педагогічної освіти</w:t>
      </w:r>
    </w:p>
    <w:p>
      <w:pPr>
        <w:pStyle w:val="Normal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АТЕРІАЛ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з досвіду робот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переможця районного туру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Всеукраїнського конкурсу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«Учитель року – 2013»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uk-UA"/>
        </w:rPr>
        <w:t>в номінації «Інформатика»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вчителя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Теребовлянського НВК Тернопільської обласної ради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Васильчика Романа Миколайовича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Теребовля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3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ДЕРЖАДМІНІСТРАЦІЇ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іслядипломної педагогічної освіти</w:t>
      </w:r>
    </w:p>
    <w:p>
      <w:pPr>
        <w:pStyle w:val="Normal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спект уроку в 9 класі на тему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«Поняття про інформацію та способи її подання. Дані. Різ</w:t>
        <w:softHyphen/>
        <w:t xml:space="preserve">новиди інформаційних повідомлень. Вимірювання обсягу даних.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оняття </w:t>
      </w:r>
      <w:r>
        <w:rPr>
          <w:b/>
          <w:i/>
          <w:color w:val="000000"/>
          <w:sz w:val="28"/>
          <w:szCs w:val="28"/>
          <w:lang w:val="uk-UA"/>
        </w:rPr>
        <w:t>про інформаційну надлишковість повідомлень. Способи подання і кодування повідомлень, двійкове кодування. Вимірюван</w:t>
        <w:softHyphen/>
        <w:t>ня довжини двійкового коду. Інформаційні процеси: отримання, зби</w:t>
        <w:softHyphen/>
        <w:t>рання, зберігання, пошук, обробка й передавання інформації. Об'єк</w:t>
        <w:softHyphen/>
        <w:t>ти та їх властивості.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я інформатики Теребовлянського НВК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чика Романа Миколайович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Теребовля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3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ДЕРЖАДМІНІСТРАЦІЇ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іслядипломної педагогічної освіти</w:t>
      </w:r>
    </w:p>
    <w:p>
      <w:pPr>
        <w:pStyle w:val="Normal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спект уроку в 9 класі на тему: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Стиснення, архівування та розархівування даних. Архі</w:t>
        <w:softHyphen/>
        <w:t>ватори та операції з архівами. Практична робота № 6 «Архівування та розархівування даних»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я інформатики Теребовлянського НВК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чика Романа Миколайович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Теребовля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3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ДЕРЖАДМІНІСТРАЦІЇ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іслядипломної педагогічної освіти</w:t>
      </w:r>
    </w:p>
    <w:p>
      <w:pPr>
        <w:pStyle w:val="Normal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спект уроку в 10 класі на тему: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Таблиці в текстових документах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я інформатики Теребовлянського НВК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чика Романа Миколайович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Теребовля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3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ДЕРЖАДМІНІСТРАЦІЇ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іслядипломної педагогічної освіти</w:t>
      </w:r>
    </w:p>
    <w:p>
      <w:pPr>
        <w:pStyle w:val="Normal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Конспект уроку в 10 класі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Графічні зображення в текстових документах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я інформатики Теребовлянського НВК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чика Романа Миколайович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Теребовля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3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ДЕРЖАДМІНІСТРАЦІЇ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іслядипломної педагогічної освіти</w:t>
      </w:r>
    </w:p>
    <w:p>
      <w:pPr>
        <w:pStyle w:val="Normal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Конспект уроку в 10 класі на тему: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Робота з поштовим клієнтом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я інформатики Теребовлянського НВК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чика Романа Миколайович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Теребовля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3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ДЕРЖАДМІНІСТРАЦІЇ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іслядипломної педагогічної освіти</w:t>
      </w:r>
    </w:p>
    <w:p>
      <w:pPr>
        <w:pStyle w:val="Normal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спект уроку в 9 класі на тему: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Робота з поштовим клієнтом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я інформатики Теребовлянського НВК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чика Романа Миколайович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Теребовля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3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ДЕРЖАДМІНІСТРАЦІЇ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іслядипломної педагогічної освіти</w:t>
      </w:r>
    </w:p>
    <w:p>
      <w:pPr>
        <w:pStyle w:val="Normal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урнір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У світі інформатики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я інформатики Теребовлянського НВК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чика Романа Миколайович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Теребовля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3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9:00Z</dcterms:created>
  <dc:creator>SamLab.ws</dc:creator>
  <dc:description/>
  <cp:keywords/>
  <dc:language>en-US</dc:language>
  <cp:lastModifiedBy>Учитель</cp:lastModifiedBy>
  <dcterms:modified xsi:type="dcterms:W3CDTF">2013-01-17T11:29:00Z</dcterms:modified>
  <cp:revision>2</cp:revision>
  <dc:subject/>
  <dc:title>УПРАВЛІННЯ ОСВІТИ І НАУКИ</dc:title>
</cp:coreProperties>
</file>