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Стиснення, архівування та розархівування даних. Архі</w:t>
        <w:softHyphen/>
        <w:t>ватори та операції з архівами. Практична робота № 6 «Архівування та розархівування даних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розгляну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стиснення інформ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архівних файл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-архіватор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вести понятт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ації файл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архів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еня стиснення;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ab/>
        <w:tab/>
        <w:t>сформувати вмі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з програмами-архіваторами.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азові поняття й терміни</w:t>
      </w:r>
      <w:r>
        <w:rPr>
          <w:sz w:val="28"/>
          <w:szCs w:val="28"/>
          <w:lang w:val="uk-UA"/>
        </w:rPr>
        <w:t>: вірус, антивірусні прог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ab/>
        <w:t>Організаційний етап (3-5 хв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отивація навчальної діяльності. Оголошення теми уроку</w:t>
        <w:br/>
        <w:t>(3-5 хв.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Вивчення нового матеріалу (15-20 хв.)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иснення інформації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стиснення без втрат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стиснення із втратами якості – мультимедійна інформаці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и-архіватори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архівація файлів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типи архівних файлів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поняття образу диск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саморозпаківні архів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спеціалізовані програми для роботи з образам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>Практична робота № 6 (10-15 хв.)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>Засвоєння вивченого теоретичного матеріалу (2-3 хв.)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>Домашнє завдання (3-5 хв.)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>Підбиття підсумків уроку. Оголошення оцінок (2-3 хв.)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I.  Організаційний етап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луховування підготовлених виступі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 Мотивація навчальної діяльності. Оголошення теми уроку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вас є флешка па 1 Гб. Вам потрібно перенести файл об'ємом 1,1 Гб на інший комп'ютер. Ваші дії? (Пропозиції учнів)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I. Вивчення нового матеріалу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яснення нового матеріалу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монстрацією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рхівація даних </w:t>
      </w:r>
      <w:r>
        <w:rPr>
          <w:i/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е злиття кількох файлів чи каталогів в єди</w:t>
        <w:softHyphen/>
        <w:t xml:space="preserve">ний файл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архі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тиснення даних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це скорочення обсягу вихідних файлів шля</w:t>
        <w:softHyphen/>
        <w:t>хом усунення надлишкової інформації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виконання цих завдань існують програми-архіватори, які за</w:t>
        <w:softHyphen/>
        <w:t>безпечують як архівацію, так і стиснення даних. За допомогою спец</w:t>
        <w:softHyphen/>
        <w:t>іальних алгоритмів архіватори видаляють із файлів надлишкову інформацію, а при зворотній операції розпаковування вони віднов</w:t>
        <w:softHyphen/>
        <w:t>люють інформацію в первісному вигляді. При цьому стиснення та відновлення інформації відбувається без втрат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тиснення без втрат </w:t>
      </w:r>
      <w:r>
        <w:rPr>
          <w:color w:val="000000"/>
          <w:sz w:val="28"/>
          <w:szCs w:val="28"/>
          <w:lang w:val="uk-UA"/>
        </w:rPr>
        <w:t xml:space="preserve">актуальне в роботі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кстовими й про</w:t>
        <w:softHyphen/>
        <w:t>грамними файлами, у задачах криптографії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снують також методи стиснення із втратами. Вони видаляють з потоку інформацію, яка незначно впливає на дані або взагалі не сприймається людиною. Такі методи стиснення застосовуються для аудіо та відеофайлів, деяких форматів графічних файлі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етоди стиснення даних без втрат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ьогодні розроблено багато способів стиснення без втрат, в ос</w:t>
        <w:softHyphen/>
        <w:t>нові їх лежать такі методи кодування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i/>
          <w:iCs/>
          <w:color w:val="000000"/>
          <w:sz w:val="28"/>
          <w:szCs w:val="28"/>
          <w:lang w:val="uk-UA"/>
        </w:rPr>
        <w:t xml:space="preserve">Кодування Хаффмана </w:t>
      </w:r>
      <w:r>
        <w:rPr>
          <w:color w:val="000000"/>
          <w:sz w:val="28"/>
          <w:szCs w:val="28"/>
          <w:lang w:val="uk-UA"/>
        </w:rPr>
        <w:t xml:space="preserve">(англ. </w:t>
      </w:r>
      <w:r>
        <w:rPr>
          <w:color w:val="000000"/>
          <w:sz w:val="28"/>
          <w:szCs w:val="28"/>
          <w:lang w:val="en-US"/>
        </w:rPr>
        <w:t>Huffman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— в основі лежить той факт, що деякі символи в тексті можуть траплятися частіше від се</w:t>
        <w:softHyphen/>
        <w:t>редньої частоти повторень, а інші — рідш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i/>
          <w:iCs/>
          <w:color w:val="000000"/>
          <w:sz w:val="28"/>
          <w:szCs w:val="28"/>
          <w:lang w:val="uk-UA"/>
        </w:rPr>
        <w:t xml:space="preserve">Кодування Лемпеля-Зіва </w:t>
      </w:r>
      <w:r>
        <w:rPr>
          <w:color w:val="000000"/>
          <w:sz w:val="28"/>
          <w:szCs w:val="28"/>
          <w:lang w:val="uk-UA"/>
        </w:rPr>
        <w:t xml:space="preserve">(англ. </w:t>
      </w:r>
      <w:r>
        <w:rPr>
          <w:color w:val="000000"/>
          <w:sz w:val="28"/>
          <w:szCs w:val="28"/>
          <w:lang w:val="en-US"/>
        </w:rPr>
        <w:t>Lemp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iv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— використовує факт неодноразового повторення фрагментів тексту, тобто послідовнос</w:t>
        <w:softHyphen/>
        <w:t>тей байті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i/>
          <w:iCs/>
          <w:color w:val="000000"/>
          <w:sz w:val="28"/>
          <w:szCs w:val="28"/>
          <w:lang w:val="uk-UA"/>
        </w:rPr>
        <w:t xml:space="preserve">Групове кодування </w:t>
      </w:r>
      <w:r>
        <w:rPr>
          <w:i/>
          <w:iCs/>
          <w:color w:val="000000"/>
          <w:sz w:val="28"/>
          <w:szCs w:val="28"/>
          <w:lang w:val="en-US"/>
        </w:rPr>
        <w:t>RLE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користовується для зображень з вели</w:t>
        <w:softHyphen/>
        <w:t xml:space="preserve">кими одноколірними ділянками. Зображення, в яких мало сусідніх пікселів однакового кольору, не придатні для стиснення за методом </w:t>
      </w:r>
      <w:r>
        <w:rPr>
          <w:color w:val="000000"/>
          <w:sz w:val="28"/>
          <w:szCs w:val="28"/>
          <w:lang w:val="en-US"/>
        </w:rPr>
        <w:t>RL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Розмір стиснутого файла в такому разі може перевищувати розмір вихідного файл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авдання архівації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сі йшлося про одне призначення архівації даних — еконо</w:t>
        <w:softHyphen/>
        <w:t>мніше використання носіїв інформації. Однак за допомогою архі</w:t>
        <w:softHyphen/>
        <w:t>вації можна виконувати цілий комплекс завдань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меншення обсягу файлів. </w:t>
      </w:r>
      <w:r>
        <w:rPr>
          <w:color w:val="000000"/>
          <w:sz w:val="28"/>
          <w:szCs w:val="28"/>
          <w:lang w:val="uk-UA"/>
        </w:rPr>
        <w:t>Це завдання виконується за допомо</w:t>
        <w:softHyphen/>
        <w:t>гою методів стиснення, що були розглянуті вище. Зменшення файлів актуальне не лише для економії вільного місця на дисках, а й для прискорення передачі файлів по мережі. Якщо дисковий простір можна «нарощувати» Шляхом придбання сучасніших дисків більшої ємності, то швидкість передавання ще довго стримуватиме збільшен</w:t>
        <w:softHyphen/>
        <w:t>ня розміру файлів, що передають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Резервне копіювання. </w:t>
      </w:r>
      <w:r>
        <w:rPr>
          <w:color w:val="000000"/>
          <w:sz w:val="28"/>
          <w:szCs w:val="28"/>
          <w:lang w:val="uk-UA"/>
        </w:rPr>
        <w:t>У процесі експлуатації комп'ютера не ви</w:t>
        <w:softHyphen/>
        <w:t>ключені ситуації, що загрожують невідновною втратою інформації (несправність пристрою накопичувана або дефекти на поверхні жор</w:t>
        <w:softHyphen/>
        <w:t>сткого диска, неправильні операції з файлами або випадкове зни</w:t>
        <w:softHyphen/>
        <w:t>щення файлів, чи руйнування інформації комп'ютерним вірусом). Для збереження важливої інформації застосовується резервне копію</w:t>
        <w:softHyphen/>
        <w:t xml:space="preserve">вання на зовнішні носії (магнітооптичні диски, диск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  <w:lang w:val="uk-UA"/>
        </w:rPr>
        <w:t>, вінчестери). Резервне копіювання виконується за допомо</w:t>
        <w:softHyphen/>
        <w:t xml:space="preserve">гою спеціальних утиліт, що забезпечують створення компактних архівів. Одна з таких утиліт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cku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ходить до комплек</w:t>
        <w:softHyphen/>
        <w:t xml:space="preserve">ту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Архівація під час шифрування даних. </w:t>
      </w:r>
      <w:r>
        <w:rPr>
          <w:color w:val="000000"/>
          <w:sz w:val="28"/>
          <w:szCs w:val="28"/>
          <w:lang w:val="uk-UA"/>
        </w:rPr>
        <w:t>Ця операція виконується з метою зменшення ймовірності злому криптосистеми. Доведено, що чим менша кореляція (взаємозв'язок) між блоками вхідної інфор</w:t>
        <w:softHyphen/>
        <w:t>мації, тим нижча імовірність злому. Процедура архівації, знищуючи надмірну інформацію, ліквідує кореляції у вхідному потоці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Архівні формати й архіватори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ля роботи з архівами існують програми, що називаються </w:t>
      </w:r>
      <w:r>
        <w:rPr>
          <w:i/>
          <w:iCs/>
          <w:color w:val="000000"/>
          <w:sz w:val="28"/>
          <w:szCs w:val="28"/>
          <w:lang w:val="uk-UA"/>
        </w:rPr>
        <w:t>архіва</w:t>
        <w:softHyphen/>
        <w:t>торам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і програми-архіватори з'явилися в середині 80-х років. Вони були зорієнтовані, насамперед, на роботу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  <w:lang w:val="uk-UA"/>
        </w:rPr>
        <w:t xml:space="preserve"> і підтриму</w:t>
        <w:softHyphen/>
        <w:t xml:space="preserve">вали популярні архівні формати: </w:t>
      </w:r>
      <w:r>
        <w:rPr>
          <w:color w:val="000000"/>
          <w:sz w:val="28"/>
          <w:szCs w:val="28"/>
          <w:lang w:val="en-US"/>
        </w:rPr>
        <w:t>ARC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LZH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RJ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ICE</w:t>
      </w:r>
      <w:r>
        <w:rPr>
          <w:color w:val="000000"/>
          <w:sz w:val="28"/>
          <w:szCs w:val="28"/>
          <w:lang w:val="uk-UA"/>
        </w:rPr>
        <w:t xml:space="preserve"> тощо. Тогочасні архіватори дозволяли створювати архівні файли та розкривати архіви, переглядати архіви, сортувати файли в архіві, виводити вміст архіву на екран, знищувати файли в архіві. Існувала також група архіваторів (</w:t>
      </w:r>
      <w:r>
        <w:rPr>
          <w:color w:val="000000"/>
          <w:sz w:val="28"/>
          <w:szCs w:val="28"/>
          <w:lang w:val="en-US"/>
        </w:rPr>
        <w:t>PKLIT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LZE</w:t>
      </w:r>
      <w:r>
        <w:rPr>
          <w:color w:val="000000"/>
          <w:sz w:val="28"/>
          <w:szCs w:val="28"/>
          <w:lang w:val="uk-UA"/>
        </w:rPr>
        <w:t xml:space="preserve">,..), які запаковували дані в саморозпаківні архіви — файли з розширеннями 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-архіватори викликаються командним ряд</w:t>
        <w:softHyphen/>
        <w:t>ком з численними параметрами. Параметри забезпечують великі можливості, хоча й створюють труднощі пересічному користувачеві в роботі з архіваторам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ачно зручнішою стала робота з архівами з появою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uk-UA"/>
        </w:rPr>
        <w:t xml:space="preserve"> 9.x і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uk-UA"/>
        </w:rPr>
        <w:t>-версій архіваторі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глянемо принципи роботи з архіваторами на прикладі програ</w:t>
        <w:softHyphen/>
        <w:t xml:space="preserve">ми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потужний архіватор і менеджер архівів, який має зручну графічну оболонку й підтримує технологію </w:t>
      </w:r>
      <w:r>
        <w:rPr>
          <w:color w:val="000000"/>
          <w:sz w:val="28"/>
          <w:szCs w:val="28"/>
          <w:lang w:val="en-US"/>
        </w:rPr>
        <w:t>Dra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  <w:lang w:val="uk-UA"/>
        </w:rPr>
        <w:t xml:space="preserve">. Програма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  <w:lang w:val="uk-UA"/>
        </w:rPr>
        <w:t xml:space="preserve"> дозволяє працювати з архівними файлами типу гаг,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cab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rj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ускається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удь-яким з можливих способів, передба</w:t>
        <w:softHyphen/>
        <w:t xml:space="preserve">чених у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Якщо піктограми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емає на робочому столі або на панелі інструменті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то найпростіше запустити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головного меню (Пуск 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</w:t>
      </w:r>
      <w:r>
        <w:rPr>
          <w:color w:val="000000"/>
          <w:sz w:val="28"/>
          <w:szCs w:val="28"/>
          <w:lang w:val="uk-UA"/>
        </w:rPr>
        <w:t xml:space="preserve"> Програм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inRAR 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Функції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Перегляд і вилучення файлів з архів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Архівація файлі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Додавання файлів до архів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Створення багатотомних, саморозпаковувальних й неперервних архіві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uk-UA"/>
        </w:rPr>
        <w:t>Спеціалізовані програми для роботи з образам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 . Практична робота №6.</w:t>
      </w:r>
    </w:p>
    <w:p>
      <w:pPr>
        <w:pStyle w:val="Normal"/>
        <w:jc w:val="center"/>
        <w:rPr/>
      </w:pPr>
      <w:r>
        <w:rPr>
          <w:b/>
        </w:rPr>
        <w:t>Увага!</w:t>
      </w:r>
      <w:r>
        <w:rPr/>
        <w:t xml:space="preserve"> </w:t>
      </w:r>
      <w:r>
        <w:rPr>
          <w:i/>
        </w:rPr>
        <w:t>Під час роботи з комп’ютером дотримуйтеся правил безпеки і санітарно-гігієнічних нор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Запустіть на виконання Архіватор </w:t>
      </w:r>
      <w:r>
        <w:rPr>
          <w:b/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Створіть у своїй папці архів із перших шістнадцяти файлів з розширенням імені </w:t>
      </w:r>
      <w:r>
        <w:rPr>
          <w:b/>
          <w:sz w:val="28"/>
          <w:szCs w:val="28"/>
        </w:rPr>
        <w:t>doc</w:t>
      </w:r>
      <w:r>
        <w:rPr>
          <w:sz w:val="28"/>
          <w:szCs w:val="28"/>
        </w:rPr>
        <w:t xml:space="preserve">, що містяться в папці </w:t>
      </w:r>
      <w:r>
        <w:rPr>
          <w:b/>
          <w:sz w:val="28"/>
          <w:szCs w:val="28"/>
        </w:rPr>
        <w:t>Тема 4\ Архів</w:t>
      </w:r>
      <w:r>
        <w:rPr>
          <w:sz w:val="28"/>
          <w:szCs w:val="28"/>
        </w:rPr>
        <w:t>, установивши при цьому такі значення параметрів архівації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архіву – </w:t>
      </w:r>
      <w:r>
        <w:rPr>
          <w:i/>
          <w:sz w:val="28"/>
          <w:szCs w:val="28"/>
        </w:rPr>
        <w:t>RAR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метод стиснення – </w:t>
      </w:r>
      <w:r>
        <w:rPr>
          <w:i/>
          <w:sz w:val="28"/>
          <w:szCs w:val="28"/>
        </w:rPr>
        <w:t>швидки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</w:t>
      </w:r>
      <w:r>
        <w:rPr>
          <w:i/>
          <w:sz w:val="28"/>
          <w:szCs w:val="28"/>
        </w:rPr>
        <w:t>SFX</w:t>
      </w:r>
      <w:r>
        <w:rPr>
          <w:sz w:val="28"/>
          <w:szCs w:val="28"/>
          <w:lang w:val="en-US"/>
        </w:rPr>
        <w:t>-архів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естувати файли після архівації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дати інформацію для відновлен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конайте такі дії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дайте до архіву коментар з вашим прізвищем та ім’ям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збережіть у архіві час створення файлів (вкладка </w:t>
      </w: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створіть у своїй папці папку </w:t>
      </w:r>
      <w:r>
        <w:rPr>
          <w:b/>
          <w:sz w:val="28"/>
          <w:szCs w:val="28"/>
        </w:rPr>
        <w:t>Копія архіву</w:t>
      </w:r>
      <w:r>
        <w:rPr>
          <w:sz w:val="28"/>
          <w:szCs w:val="28"/>
        </w:rPr>
        <w:t>, скопіюйте в неї архів і видаліть з нього останні п’ять файлі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Перегляньте, використовуючи команду </w:t>
      </w:r>
      <w:r>
        <w:rPr>
          <w:b/>
          <w:i/>
          <w:sz w:val="28"/>
          <w:szCs w:val="28"/>
        </w:rPr>
        <w:t>Показати інформацію</w:t>
      </w:r>
      <w:r>
        <w:rPr>
          <w:sz w:val="28"/>
          <w:szCs w:val="28"/>
        </w:rPr>
        <w:t xml:space="preserve"> (кнопка </w:t>
      </w:r>
      <w:r>
        <w:rPr>
          <w:b/>
          <w:sz w:val="28"/>
          <w:szCs w:val="28"/>
        </w:rPr>
        <w:t>Інфо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анелі інструментів</w:t>
      </w:r>
      <w:r>
        <w:rPr>
          <w:sz w:val="28"/>
          <w:szCs w:val="28"/>
        </w:rPr>
        <w:t>), властивості створеного архіву (для багатотомного архіву – першого файлу), визначте і запишіть у зошит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гальний розмір файлів до архівації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гальний розмір файлів в архіві після архівації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упінь стиснення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змір даних для відновлення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міст коментарю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</w:t>
      </w:r>
      <w:r>
        <w:rPr>
          <w:i/>
          <w:sz w:val="28"/>
          <w:szCs w:val="28"/>
          <w:lang w:val="en-US"/>
        </w:rPr>
        <w:t>SFX</w:t>
      </w:r>
      <w:r>
        <w:rPr>
          <w:sz w:val="28"/>
          <w:szCs w:val="28"/>
          <w:lang w:val="en-US"/>
        </w:rPr>
        <w:t>-модул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Використовуючи контекстне меню </w:t>
      </w:r>
      <w:r>
        <w:rPr>
          <w:b/>
          <w:sz w:val="28"/>
          <w:szCs w:val="28"/>
        </w:rPr>
        <w:t>Робочої області</w:t>
      </w:r>
      <w:r>
        <w:rPr>
          <w:sz w:val="28"/>
          <w:szCs w:val="28"/>
        </w:rPr>
        <w:t xml:space="preserve"> вікна </w:t>
      </w:r>
      <w:r>
        <w:rPr>
          <w:b/>
          <w:sz w:val="28"/>
          <w:szCs w:val="28"/>
        </w:rPr>
        <w:t>Провідника</w:t>
      </w:r>
      <w:r>
        <w:rPr>
          <w:sz w:val="28"/>
          <w:szCs w:val="28"/>
        </w:rPr>
        <w:t xml:space="preserve">, розархівуйте усі файли зі створеного вами архіву в папку 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>, яку створіть у своїй папці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Використовуючи архіватор, видобудьте перші десять файлів зі створеного вами архіву а папку </w:t>
      </w:r>
      <w:r>
        <w:rPr>
          <w:b/>
          <w:sz w:val="28"/>
          <w:szCs w:val="28"/>
        </w:rPr>
        <w:t>1_10</w:t>
      </w:r>
      <w:r>
        <w:rPr>
          <w:sz w:val="28"/>
          <w:szCs w:val="28"/>
        </w:rPr>
        <w:t>, яку створіть у своїй папці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ийте усі відкриті вікн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Засвоєння вивченого теоретичного матеріалу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застосовується архівація файлів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днаково «стискаються» в архіві різні типи файлів? Навести дані з роботи (малюнки, тексти, програмні файли і т. д.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бувається архівація великих за розміром програмних комплексів для збереження на дискетах, якщо загальний розмір архіву перевищує обсяг дискети?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. Домашнє завдання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Опрацювати конспект. Принести CD диск. </w:t>
      </w:r>
      <w:r>
        <w:rPr>
          <w:color w:val="000000"/>
          <w:sz w:val="28"/>
          <w:szCs w:val="28"/>
        </w:rPr>
        <w:t>Підготувати виступ на тему «Пристрої збереження інформ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2:00Z</dcterms:created>
  <dc:creator>Учитель</dc:creator>
  <dc:description/>
  <cp:keywords/>
  <dc:language>en-US</dc:language>
  <cp:lastModifiedBy>Учитель</cp:lastModifiedBy>
  <dcterms:modified xsi:type="dcterms:W3CDTF">2012-12-14T08:52:00Z</dcterms:modified>
  <cp:revision>1</cp:revision>
  <dc:subject/>
  <dc:title/>
</cp:coreProperties>
</file>