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9-695 від 06.12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кадемія педагогічних наук Україн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Міністерство освіти і наук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втономної Республіки Крим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освіти і науки обласних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ївської та Севастопольської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іських державних адміністрацій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чальні зак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іністерство</w:t>
      </w:r>
      <w:r>
        <w:rPr>
          <w:bCs/>
          <w:sz w:val="24"/>
          <w:szCs w:val="24"/>
        </w:rPr>
        <w:t xml:space="preserve"> освіти</w:t>
      </w:r>
      <w:r>
        <w:rPr>
          <w:sz w:val="24"/>
          <w:szCs w:val="24"/>
        </w:rPr>
        <w:t xml:space="preserve"> і науки України надсилає для практичного використання та забезпечення відповідності у підготовці та післядипломній освіті учителів початкових класів, валідності навчальних програм</w:t>
      </w:r>
      <w:r>
        <w:rPr>
          <w:bCs/>
          <w:sz w:val="24"/>
          <w:szCs w:val="24"/>
        </w:rPr>
        <w:t xml:space="preserve"> та </w:t>
      </w:r>
      <w:r>
        <w:rPr>
          <w:sz w:val="24"/>
          <w:szCs w:val="24"/>
        </w:rPr>
        <w:t>підручників Державний стандарт початкової загальної освіти (зі змінами, затвердженими колегією Міністерства освіти і науки України від 20.10.2005 року "Про підсумки переходу початкової школи на новий зміст та структуру навчання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ністра    </w:t>
        <w:tab/>
        <w:tab/>
        <w:tab/>
        <w:tab/>
        <w:t>В.О.Огнев'ю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</w:t>
      </w:r>
    </w:p>
    <w:p>
      <w:pPr>
        <w:pStyle w:val="Normal"/>
        <w:widowControl w:val="false"/>
        <w:spacing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із Законом України «Про загальну середню освіту» Державний стандарт загальної середньої освіти складається з державних стандартів по</w:t>
        <w:softHyphen/>
        <w:t>чаткової, базової і повної середньої осві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 розроблений відповідно до пізнавальних можливостей дітей молодшого шкільного віку і передбачає всебічний розви</w:t>
        <w:softHyphen/>
        <w:t>ток та виховання особистості через формування в учнів бажання і вміння вчитися,  повноцінних мов</w:t>
        <w:softHyphen/>
        <w:t>леннєвих, читацьких, обчислювальних умінь і навичок, умінь і навичок здорового способу життя. Поряд із функціональною підготовкою за роки початкової освіти діти мають набути достатній особистий досвід культури спілкування і співпраці у різних видах діяльності, самовираження у творчих видах завдань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І. Базовий навчальний план початкової школи</w:t>
      </w:r>
    </w:p>
    <w:p>
      <w:pPr>
        <w:pStyle w:val="Normal"/>
        <w:widowControl w:val="false"/>
        <w:spacing w:before="26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Загальна частина</w:t>
      </w:r>
    </w:p>
    <w:p>
      <w:pPr>
        <w:pStyle w:val="Normal"/>
        <w:widowControl w:val="false"/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початкової школи (далі — Базовий навчальний план) є складовою Державного стандарту загальної середньої осві</w:t>
        <w:softHyphen/>
        <w:t>ти. Він дає цілісне уявлення про зміст і структуру цього рівня освіти, вста</w:t>
        <w:softHyphen/>
        <w:t>новлює погодинне співвідношення між освітніми галузями, визначає гранично допустиме навантаження учнів та загальнорічну кількість годи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складається з таких освітніх галузей: мови і лі</w:t>
        <w:softHyphen/>
        <w:t>тератури, математика, здоров'я і фізична культура, технологія, мистецтво, лю</w:t>
        <w:softHyphen/>
        <w:t>дина і світ, які побудовані за змістовими ліні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іх галузей може бути реалізований через окремі навчальні предмети та інтегровані курс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мети і завдань середньої освіти її зміст грунтується на загальнолюдських цінностях та принципах науковості, полікультурності, світ</w:t>
        <w:softHyphen/>
        <w:t>ського характеру освіти, системності, інтегративності, єдності навчання і виховання, на засадах особистісно орієнтованого навчання, демократії, громадянської свідомості, взаємо</w:t>
        <w:softHyphen/>
        <w:t>поваги між націями і народами в інтересах людини, родини, суспільства, дер</w:t>
        <w:softHyphen/>
        <w:t>жав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чаткова освіта як складова загальної середньої освіти спрямо</w:t>
        <w:softHyphen/>
        <w:t>вана на всебічний розвиток молодших учнів та повноцінне оволодіння ними всіма компонентами навчальної діяльності. Тому в доборі змісту враховується його наступність і неперервність, доступність і науковість, потенційні мож</w:t>
        <w:softHyphen/>
        <w:t>ливості для взаємозв'язку навчання, виховання і розвитку, реалізації прин</w:t>
        <w:softHyphen/>
        <w:t>ципів індивідуалізації, гуманізації навчально-виховного процесу.</w:t>
      </w:r>
    </w:p>
    <w:p>
      <w:pPr>
        <w:pStyle w:val="Normal"/>
        <w:widowControl w:val="false"/>
        <w:spacing w:before="2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До Базового навчального плану входять інваріантна і  варіативна складові змісту початкової освіти.</w:t>
      </w:r>
    </w:p>
    <w:p>
      <w:pPr>
        <w:pStyle w:val="Normal"/>
        <w:widowControl w:val="false"/>
        <w:ind w:left="80" w:firstLine="640"/>
        <w:jc w:val="both"/>
        <w:rPr/>
      </w:pPr>
      <w:r>
        <w:rPr>
          <w:sz w:val="24"/>
          <w:szCs w:val="24"/>
        </w:rPr>
        <w:t>Інваріантна складова змісту формується на державному рівні і є обов'язковою для всіх загальноосвітніх навчальних закладів незалежно від їх підпорядкування і форм власності і може бути реалізована за базовими та експериментальними навчальними програмами і варіативними підручниками. Зміст інваріантної складової пода</w:t>
        <w:softHyphen/>
        <w:t>но через освітні галузі, сукупність яких необхідна і достатня для загально</w:t>
        <w:softHyphen/>
        <w:t>освітньої підготовки учнів молодшого шкільного віку. Вилучення з інваріант</w:t>
        <w:softHyphen/>
        <w:t>ної складової будь-якої з освітніх галузей порушує цілісність загально</w:t>
        <w:softHyphen/>
        <w:t>освітньої підготовки на рівні початкової освіти і наступність основної школ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інваріантній складовій Базового навчального плану визначено мінімально необхідну кількість навчальних годин на вивчення кожної освіт</w:t>
        <w:softHyphen/>
        <w:t>ньої галузі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аріативна складова Базового навчального плану формується на</w:t>
        <w:softHyphen/>
        <w:t>вчальним закладом самостійно з урахуванням особливостей навчального закла</w:t>
        <w:softHyphen/>
        <w:t>ду та індивідуальних освітніх потреб учня. У початкових класах варіативна складова включає години, які можна використати додатково на вив</w:t>
        <w:softHyphen/>
        <w:t>чення навчальних предметів освітніх галузей, індивідуальні консультації та групові заняття з учням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вчальне навантаження учнів охоплює години інваріантної і варіа</w:t>
        <w:softHyphen/>
        <w:t>тивної складових і не може перевищувати гранично допустимого тиж</w:t>
        <w:softHyphen/>
        <w:t>невого навантаження учнів, установленого Базовим навчальним планом та санітарно-гігієнічними нормами організації навчально-вихов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 основі Базового навчального плану, який визначає загальні засади по</w:t>
        <w:softHyphen/>
        <w:t>будови початкової освіти, Міністерство освіти і науки України розробляє типові навчальні плани для за</w:t>
        <w:softHyphen/>
        <w:t>гальноосвітніх навчальних закладів. У типових навчальних планах зміст освіт</w:t>
        <w:softHyphen/>
        <w:t>ніх галузей реалізується через навчальні предмети і курси інваріантної скла</w:t>
        <w:softHyphen/>
        <w:t>дової. На основі типових навчальних планів навчальні заклади що</w:t>
        <w:softHyphen/>
        <w:t>року складають робочі навчальні плани, в яких конкретизується варіативна складова початкової освіти з урахуванням особливостей організації навчаль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гідно з Законом України "Про загальну середню освіту" тривалість навчального року в початковій школі не може бути меншою, ніж 175 робочих днів, а тривалість уроків становить: у перших класах - 35 хвилин, у других - четвертих класів - 40 хвили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е фінансування загальноосвітнього навчального закладу здійс</w:t>
        <w:softHyphen/>
        <w:t>нюється відповідно до встановленої Базовим навчальним планом сумарної кількості годин інваріантної і варіативної складових з урахуванням можливого поділу класу на групи при вивченні окремих предметів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ови і літератури»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містове наповнення освітньої галузі «Мови і літератури» передбачає опанування молодшими школярами української мови та інших мов як засобу спілкування і пізнання, прилучення до скарбниць духовності і культури, літературних надбань Ук</w:t>
        <w:softHyphen/>
        <w:t>раїнського народу і народів світу, виховання громадянськості, патріотизму, національної самосвідомості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ою змістовою лінією мовної освіти у початковій ланці загально</w:t>
        <w:softHyphen/>
        <w:t>освітньої школи є мовленнєва, яка передбачає формування та розвиток умінь слухати і розуміти, говорити, читати і писати. Мовна та соціокультурна лінії забезпечують відповідний обсяг знань з мови, умінь і навичок їх застосування у мовленнєвій діяльності, а також уявлення про звичаї, побут Українського народу, визначні події та постаті в історії України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утність початкової літературної освіти полягає в розвитку повноцінних навичок читання, ознайомленні школярів з дитячою літературою в поєднанні жанрових форм, авторської і тематичної різноманітності, у художньо-есте</w:t>
        <w:softHyphen/>
        <w:t>тичному освоєнні тексту і дитячої книжки, у формуванні творчих здібностей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истецтво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Головна мета освітньої галузі "Мистецтво" полягає в розвитку особистісно-ціннісного ставлення до мистецтва, здатності до сприймання, розуміння і творен</w:t>
        <w:softHyphen/>
        <w:t>ня художніх образів, потреби в художньо-творчій самореалізації та духовно</w:t>
        <w:softHyphen/>
        <w:t>му самовдосконаленні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</w:t>
        <w:softHyphen/>
        <w:t>нями освітньої галузі є пробудження в учнів інтересів до мистецтва, залучення до художньо-творчої діяльності. У початковій школі домінуюча роль належить активній художній діяльності і творчому самовираженню учнів у сфері мистецтва. Освітня галузь «Мистецтво» спрямована на залучення школярів до творчої діяльності в музичному, образотворчому (візуальному), хорео</w:t>
        <w:softHyphen/>
        <w:t>графічному, театральному та екранний видах мистецтва. На основі  вза</w:t>
        <w:softHyphen/>
        <w:t>ємодії різних видів мистецтва у школярів формується цілісне художнє світос</w:t>
        <w:softHyphen/>
        <w:t>прийняття і світовідчуття, система естетичних ідеалів і смаків, почуття реаль</w:t>
        <w:softHyphen/>
        <w:t>ної відповідальності за збереження культурних надбань суспільства, забезпечується сенсорний, емоційний та інте</w:t>
        <w:softHyphen/>
        <w:t>лектуальний розвиток учнів.</w:t>
      </w:r>
    </w:p>
    <w:p>
      <w:pPr>
        <w:pStyle w:val="Normal"/>
        <w:widowControl w:val="false"/>
        <w:shd w:fill="FFFFFF" w:val="clear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галузі є музична, візуальна (образотворча), хореографічна , театральна та екрані види мистецтва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вітня галузь «Математик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им завданням початкового курсу математики є розвиток молод</w:t>
        <w:softHyphen/>
        <w:t>ших школярів через засвоєння математичних понять та формування в них спеціальних умінь і навичок, необхідних у повсякденному житті і достатніх для вивчення математики в наступних класа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забезпечує формування в учнів уявлень про нату</w:t>
        <w:softHyphen/>
        <w:t>ральне число та число 0, засвоєння прийомів виконання арифметичних дій і обчислю</w:t>
        <w:softHyphen/>
        <w:t>вальних навичок, ознайомлення учнів з основними величинами та їх вимірю</w:t>
        <w:softHyphen/>
        <w:t>ванням, практичне ознайомлення з окремими залежностями між ними, фор</w:t>
        <w:softHyphen/>
        <w:t>мування уявлень про окремі геометричні фігури та їх властивості, вироблен</w:t>
        <w:softHyphen/>
        <w:t>ня необхідних графічних умінь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Освітня галузь «Технологія»</w:t>
      </w:r>
    </w:p>
    <w:p>
      <w:pPr>
        <w:pStyle w:val="Normal"/>
        <w:widowControl w:val="false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«Технологія» є розвиток особистості через залучення молодших школярів до творчої праці, пропедевтична інформаційна культура і ознай</w:t>
        <w:softHyphen/>
        <w:t>омлення з основами комп'ютерної грамотності, засвоєння знань про власти</w:t>
        <w:softHyphen/>
        <w:t>вості оброблюваних матеріалів (предметів праці), вивчення засобів праці (інструментів), формування конструктивного підходу до виконання трудових завдань і обробки інформаційних даних, навчання безпеки праці.</w:t>
      </w:r>
    </w:p>
    <w:p>
      <w:pPr>
        <w:pStyle w:val="Normal"/>
        <w:widowControl w:val="false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 процесі реалізації освітньої галузі розв'язують</w:t>
        <w:softHyphen/>
        <w:t>ся такі завдання: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учнів з основними напрямами трудової діяльності  та формування умінь і навичок роботи ручними знаряддями праці, що застосовуються в різних технологічних процесах;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практичних умінь і навичок у художній і технічній праці, 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не ознайомлення зі світом професій;</w:t>
      </w:r>
    </w:p>
    <w:p>
      <w:pPr>
        <w:pStyle w:val="Normal"/>
        <w:widowControl w:val="false"/>
        <w:ind w:left="440" w:hanging="0"/>
        <w:rPr>
          <w:sz w:val="24"/>
          <w:szCs w:val="24"/>
        </w:rPr>
      </w:pPr>
      <w:r>
        <w:rPr>
          <w:sz w:val="24"/>
          <w:szCs w:val="24"/>
        </w:rPr>
        <w:t>виховання позитивного ставлення до праці.</w:t>
      </w:r>
    </w:p>
    <w:p>
      <w:pPr>
        <w:pStyle w:val="Normal"/>
        <w:widowControl w:val="false"/>
        <w:spacing w:before="18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Освітня галузь «Здоров'я і фізична культура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Здоров'я і фізична культура» забезпечує свідоме ставлен</w:t>
        <w:softHyphen/>
        <w:t>ня до свого здоров'я як найвищої соціальної цінності, сприяє фізичному роз</w:t>
        <w:softHyphen/>
        <w:t>витку дитини, забезпечує формування фізичної культури особистості шляхом засвоєння основ рухової діяльності, формує основи здорового способу життя.</w:t>
      </w:r>
    </w:p>
    <w:p>
      <w:pPr>
        <w:pStyle w:val="Normal"/>
        <w:widowControl w:val="false"/>
        <w:ind w:left="380" w:hanging="0"/>
        <w:rPr>
          <w:sz w:val="24"/>
          <w:szCs w:val="24"/>
        </w:rPr>
      </w:pPr>
      <w:r>
        <w:rPr>
          <w:sz w:val="24"/>
          <w:szCs w:val="24"/>
        </w:rPr>
        <w:t>Головними завданнями освітньої галузі є: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вмінь і навичок здорового способу життя, безпеки життєдіяльності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з впливом рухової активності та загартування     організму, формування знань, умінь і навичок особистої гігієни, профілактики за</w:t>
        <w:softHyphen/>
        <w:t>хворюваності і травматизму, правил техніки безпеки;</w:t>
      </w:r>
    </w:p>
    <w:p>
      <w:pPr>
        <w:pStyle w:val="Normal"/>
        <w:widowControl w:val="false"/>
        <w:ind w:firstLine="380"/>
        <w:jc w:val="both"/>
        <w:rPr/>
      </w:pPr>
      <w:r>
        <w:rPr>
          <w:sz w:val="24"/>
          <w:szCs w:val="24"/>
        </w:rPr>
        <w:t>формування усвідомленої індивідуальної установки учня що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ідності удосконалення основних якостей його фізичного розвитку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самостійного та свідомого виконання фізкультурних заходів у режимі дня, профілактичних вправ для запобігання порушенню постави та зору;</w:t>
      </w:r>
    </w:p>
    <w:p>
      <w:pPr>
        <w:pStyle w:val="Normal"/>
        <w:widowControl w:val="false"/>
        <w:ind w:firstLine="380"/>
        <w:rPr>
          <w:sz w:val="24"/>
          <w:szCs w:val="24"/>
        </w:rPr>
      </w:pPr>
      <w:r>
        <w:rPr>
          <w:sz w:val="24"/>
          <w:szCs w:val="24"/>
        </w:rPr>
        <w:t>формування та розвиток навичок базових рухових дій загальнорозви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ального спрямування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Освітня галузь «Людина і світ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«Людина і світ» передбачає усвідомлення школярами своєї належності до природи і суспільства, створює передумови для за</w:t>
        <w:softHyphen/>
        <w:t xml:space="preserve">своєння учнями різних видів соціального досвіду, системи цінностей суспільства, морально-правових норм, традицій.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включає систему інтегрованих знань про об’єкти і явища навколишнього світу і взаємозв’язки та залежності між ними. Зміст освітньої галузі на доступному рівні відображає цілісність знань про світ і місце людини в ньому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Розвивальний аспект змісту освітньої галузі полягає у формуванні досвіду творчої діяльності учнів, їхніх розумових здібностей і спостережли</w:t>
        <w:softHyphen/>
        <w:t>вості, оволодіння узагальненими способами дій, розвиток актив</w:t>
        <w:softHyphen/>
        <w:t>ного пізнавального ставлення до дійсності, забезпечення умов для самореалізації, самовираження в навчально-пізнавальній діяльності відповідно до індивідуаль</w:t>
        <w:softHyphen/>
        <w:t>них можливостей кожної дитин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виховної функції освітньої галузі пов’язане з формуванням у школярів патріотизму, свідомого бажання зробити свій внесок у становлення України як демократичної держави — рівноправного члена світової спільноти; елементів екологічної культури, усвідомленням  цінності життя людини, залежності його від стану навколишнього природного середовищ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ий навчальний план початкової шко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0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галуз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ижневих  годин у класах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аріантна скла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+7*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я і фіз</w:t>
            </w:r>
            <w:r>
              <w:rPr>
                <w:sz w:val="24"/>
                <w:szCs w:val="24"/>
              </w:rPr>
              <w:t xml:space="preserve">ична </w:t>
            </w:r>
            <w:r>
              <w:rPr>
                <w:sz w:val="24"/>
                <w:szCs w:val="24"/>
                <w:lang w:val="en-US"/>
              </w:rPr>
              <w:t>культур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і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ь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+7*</w:t>
            </w:r>
          </w:p>
        </w:tc>
      </w:tr>
      <w:tr>
        <w:trPr>
          <w:trHeight w:val="1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іативна складова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години на освітні галузі, індивідуальні консультації та групов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+4*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чальне навантаження на учня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Додаткові години на вивчення мови національної меншини у школах з навчанням цією мовою або на вивчення іноземної мови у спеціалізованих школах з поглибленим вивченням іноземної мови (на ці цілі частково використовуються години з варіативної складової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 Години фізичної культури освітньої галузі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Здоров</w:t>
      </w:r>
      <w:r>
        <w:rPr>
          <w:sz w:val="24"/>
          <w:szCs w:val="24"/>
          <w:lang w:val="ru-RU"/>
        </w:rPr>
        <w:t>’я і фіз</w:t>
      </w:r>
      <w:r>
        <w:rPr>
          <w:sz w:val="24"/>
          <w:szCs w:val="24"/>
        </w:rPr>
        <w:t xml:space="preserve">ична </w:t>
      </w:r>
      <w:r>
        <w:rPr>
          <w:sz w:val="24"/>
          <w:szCs w:val="24"/>
          <w:lang w:val="ru-RU"/>
        </w:rPr>
        <w:t>культура</w:t>
      </w:r>
      <w:r>
        <w:rPr>
          <w:sz w:val="24"/>
          <w:szCs w:val="24"/>
        </w:rPr>
        <w:t>” не враховуються при визначенні гранично допустимого навантаження учні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І. Державні вимоги до рівня загальноосвітньої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ідготовки учнів початкової школи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вітня галузь "Мови і літератури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ська мова</w:t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їнська мова – мова навчання</w:t>
      </w:r>
    </w:p>
    <w:p>
      <w:pPr>
        <w:pStyle w:val="Heading3"/>
        <w:keepNext w:val="false"/>
        <w:rPr>
          <w:b/>
          <w:b/>
          <w:sz w:val="24"/>
          <w:szCs w:val="24"/>
        </w:rPr>
      </w:pPr>
      <w:r>
        <w:rPr>
          <w:sz w:val="24"/>
          <w:szCs w:val="24"/>
        </w:rPr>
        <w:t>І. Мовний компонен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а і завдання вивчення української мови полягає в опануванні грамоти (початкових умінь читати і писати), засвоєнні доступного кола знань з мови, у мовленнєвому розвитку молодших школярів – умінь висловлюватися в усіх доступних для них формах, типах і стилях мовлення. Розвиток мовлення має набути статусу провідного принципу мовної освіти в загальноосвітній школі, зокрема в її початковій лан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ливість мови навчання полягає в тому, що вона є не тільки предметом вивчення, а найважливішим засобом навчання, виховання і розвитку особистості у процесі опанування інших шкільних предметів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оловні завдання початкового етапу навчання мови: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ироблення в учнів мотивації навчання рідної мов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гармонійний розвиток усіх видів мовленнєвої діяльності — слухання, говоріння, читання і письм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комунікатив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йомлення з найважливішими функціональними складовими мовної систе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гальний розвиток особистості — інтелектуальний, моральний, вольовий, естетичний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мети і завдань освітньої галузі у структурі державного стандарту виділяються такі основні змістові лінії: мовленнєва, мовна, соціокультурн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мовленнєвої діяль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іювання (слухання і розуміння тексту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уважно слухати і розуміти текст, запам’ятовувати з одного прослуховування його фактичний зміст, послідовність подій, основну думку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іння: побудова монологічних висловлювань, створення діалогів, етикетні норми спілк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казувати прослухані чи прочитані твори, створювати монологічні висловлювання комунікативного спрямування, будувати діалог з урахуванням ситуації спілкування, толерантно ставитися до думок інших, дотримуватися норм етикету в спілкуванні, знати особливості українського національного етикет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ння: формування, розвиток правильного, виразного, свідомого читання текстів, що належать до різних типів і стилів мов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міти читати вголос з дотриманням найважливіших орфоепічних норм української літературної мов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інтонувати речення, різні за метою висловлювання (правильно відтворювати інтона</w:t>
              <w:softHyphen/>
              <w:t>цію прохання, побажання, вимоги, наказу, заклику тощо у спонукаль</w:t>
              <w:softHyphen/>
              <w:t>них реченнях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о: формування графічних навичок письма, техніки письма, навичок правопису, культури оформлення письмової робот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обудова письмових переказів і тв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лодіти графічними вміннями: каліграфічно правильно списува</w:t>
              <w:softHyphen/>
              <w:t>ти, писати з пам’яті та перевіря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ати під диктування текст, доступний за орфографіч</w:t>
              <w:softHyphen/>
              <w:t>ною та правописною складніст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ьмово переказувати текст, передаючи послідовно основний зміст прочитаног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кладати письмові невеликі за обсягом (7-8 речень) твори на визначену вчителем чи самостійно обрану тем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словлювати на письмі власну думку про певну подію, прочитаний твір тощ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досконалюва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правильно оформляти письмову роботу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, його будов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тема і основна думка тексту, заголовок, абзац. Навчальні тексти художнього, наукового і ділового стилів (практичне ознайомлення). Основні типи текстів: розповідь, опис, міркування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тему і мету (основну думку) тексту, добирати до тексту заголовок, розрізняти типи текстів, ділити їх за змістом на частини, фіксувати в усних висловлюваннях і письмових текстах незнайомі слова, вислови і з'ясовува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, види простих речень за метою висловлювання. Головні (підмет і присудок) і другорядні члени речення. Однорідні члени речення. Уявлення про складне речення (найпростіші вид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межі речень у тексті, розрізняти види речень за метою висловлювання та інтонацією, правильно їх інтонувати, виділяти в простому реченні підмет і присудок (у найпростіших випадках), розпізнавати і вживати однорідні члени в простому реченні, будувати складні речення за зразком, наводити власні приклади різних типів реч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, його лексичне значення. Багатозначні слова. Найуживаніші синоніми, антоніми, омоніми. Уявлення про фразеологізми. Навчальні словники різних тип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яснювати пряме значення вживаних у мовленні слів і переносне (у найпростіших випадках), розпізнавати в текстах синоніми, антоніми та найуживаніші омоніми, уміти пояснити значення найуживаніших фразеологізмів, користуватися словниками (тлумачним, орфографічним, словником синонімів та ін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Основа і закінчення, корінь, префікс, суфікс. Спільнокореневі слова. Словотв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в словах значущі частини: основу і закінчення, корінь, префікс, суфікс (у нескладних випадках), розпізнавати і добирати спільнокоренев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. Іменник, прикметник, дієслово, особові займенники, числівники. Найуживаніші прислівники, прийменники, сполуч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альні відомості: про рід, число, відмінки іменник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мінювання прикметників за родами, числами, відмінк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час, особу, число дієслова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мінювання особових займенників за відмін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ізнавати іменники, прикметники, дієслова, прислівники, особові займенники і числівники, наводити приклади, правильно вживати змінні слова вивчених частин мови в належних форм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вуки і букви. Голосні і приголосні звуки. Український алфавіт. Склад. Наголос, наголошені і ненаголошені голосні. Приголосні, тверді і м'які, дзвінкі і глухі. Найуживаніші правила вимови голосних і приголосних звуків. Вимова і правопис дієслівних форм на </w:t>
            </w:r>
            <w:r>
              <w:rPr>
                <w:i/>
                <w:color w:val="000000"/>
                <w:sz w:val="24"/>
                <w:szCs w:val="24"/>
              </w:rPr>
              <w:t xml:space="preserve">-ться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ш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звуки і букви, голосні і приголосні, тверді і м'які звуки. Знати український алфавіт. Розташовувати і знаходити слова у словнику за алфавітом. Додержуватися найважливіших правил вимови та позначення на письмі ненаголошених [е], [и], дзвінких приголосних, звуків [дж], [дз], [дз´], [ґ]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буквосполучень </w:t>
            </w:r>
            <w:r>
              <w:rPr>
                <w:i/>
                <w:color w:val="000000"/>
                <w:sz w:val="24"/>
                <w:szCs w:val="24"/>
              </w:rPr>
              <w:t>-ться, -шся</w:t>
            </w:r>
            <w:r>
              <w:rPr>
                <w:color w:val="000000"/>
                <w:sz w:val="24"/>
                <w:szCs w:val="24"/>
              </w:rPr>
              <w:t xml:space="preserve"> у дієслівних формах</w:t>
            </w:r>
          </w:p>
        </w:tc>
      </w:tr>
      <w:tr>
        <w:trPr>
          <w:trHeight w:val="62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. Найуживаніші орфографічні правила про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великої бук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  <w:tab/>
              <w:t>на початку реченн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у власних назвах (прості випад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частин слів з рядка в ряд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вописні явища у коренях і префіксах і суфікс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роздільне написання прийменників з іменник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ва і правопис слів, що не перевіряються правил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апостроф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исання </w:t>
            </w:r>
            <w:r>
              <w:rPr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>з дієслов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розділових знаків у кінці ре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ання коми при однорідних членах без сполучників та зі сполучниками </w:t>
            </w:r>
            <w:r>
              <w:rPr>
                <w:i/>
                <w:color w:val="000000"/>
                <w:sz w:val="24"/>
                <w:szCs w:val="24"/>
              </w:rPr>
              <w:t>а, 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аліграфічно і грамотно писати з текст під диктування з вивченими орфограмами і пунктограм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ічний словник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амостійно користуватися орфографічним словником для з’ясування правильності написання слова, його окремих форм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 - назв предметів і реалій матеріальної та духовної культури українського нар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уміти значення слів, що стосуються предметів побуту, народних звичаїв та усталених історично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пояснити їх значення, в окремих випадках — походження (наприклад, </w:t>
            </w:r>
            <w:r>
              <w:rPr>
                <w:i/>
                <w:color w:val="000000"/>
                <w:sz w:val="24"/>
                <w:szCs w:val="24"/>
              </w:rPr>
              <w:t>макітра</w:t>
            </w:r>
            <w:r>
              <w:rPr>
                <w:color w:val="000000"/>
                <w:sz w:val="24"/>
                <w:szCs w:val="24"/>
              </w:rPr>
              <w:t xml:space="preserve"> — </w:t>
            </w:r>
            <w:r>
              <w:rPr>
                <w:i/>
                <w:color w:val="000000"/>
                <w:sz w:val="24"/>
                <w:szCs w:val="24"/>
              </w:rPr>
              <w:t>мак терти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використову-вати тематичні групи слів народознавчого змісту в мовле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ені вирази, українські народні прислів’я, приказки, загадки, лічилки, скоромовки, потішки, пісні, казки, легенди тощо як відображення народного досвіду, українськ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українські приказки, прислів’я, фразеологічні звороти, загадки, казки, пісн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доречно використовувати їх у мовленні (усному й писемному) з метою його увиразнення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ІІ. Літературний компонент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ння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"Читання" є невід’ємною складовою навчання української мови. </w:t>
      </w:r>
      <w:r>
        <w:rPr>
          <w:color w:val="000000"/>
          <w:sz w:val="24"/>
          <w:szCs w:val="24"/>
        </w:rPr>
        <w:t>Визначення змісту початкової освіти з читання ґрунтується на особливостях мовленнєвого розвитку молодших школярів з урахуванням їх пізнавальних потреб та на основі таких принципів: тематично-жанрового, художньо-естетичного та літературознавч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значені принципи забезпечують реалізацію і таких аспектів вивчення літератури в початковій школі як літературознавча пропедевтика, ознайомлення з художніми творами як витворами словесного мистецтва, що розкривають перед юними читачами багатство навколишнього світу і людських взаємин, авторську позицію, формують морально-естетичний та соціальний досвід дітей, особистісне ставлення до дійснос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ю початкового курсу читання є формування першооснов читацької культури молодших школярів, емоційно-оцінного ставлення до змісту прочитаного, формування особистості дитини засобами художнього слова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ягнення цієї мети виконуються такі завданн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в учнів повноцінної навички читання як виду мовленнєвої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зв'язного мовлення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роблення у школярів умінь працювати з текстами художніх і науково-популя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багачення досвіду естетичного сприймання художніх творів, розвиток образного мислення, розширення світогляду учн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творчої діяльності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потреби в самостійному читанні книжок, розвиток інтересу до творчості письменників, майстрів мистецтва слова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ведення дітей у світ морально-етичних цінностей через художні образи літерату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читацької самостійності учнів.</w:t>
      </w:r>
    </w:p>
    <w:p>
      <w:pPr>
        <w:pStyle w:val="31"/>
        <w:rPr/>
      </w:pPr>
      <w:r>
        <w:rPr/>
        <w:t>Відповідно до мети і завдань курсу “Читання” виділено такі змістові лінії: коло читання, розвиток навички читання, літературознавча пропедевтика, розвиток умінь аналізувати та розуміти зміст літературного твору (практично), розвиток навичок самостійно працювати з книжкою, розвиток творчої діяльності школярі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осв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а література, адресована молодшим школярам у поєднанні жанрових форм, авторської і тематичної різноманітності: твори усної народної творчості (ігровий фольклор, казки, прислів'я, приказки, загадки, скоромовки), художні твори українських письменників-класиків а також сучасних поетів і прозаїків (вірші оповідання, літературні казки, повісті п'єси, байки), науково-пізнавальні твори, дитяча періодика, довідкова література, класичні зарубіжні твори для ді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дитячого читання: жанрові ознаки, тематичне спрямування вивчених творів, а також про їх автор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розрізняти прозові, поетичні та драматичні твори, правильно називати прізвища, імена українських письменників-класиків з творами яких неодноразово зустрічалися під час навчання, розрізняти авторські та фольклорні твор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и, тематика і зміст яких відображають різні сторони життя дитини і навколишньої дійсності (твори про дітей, їх взаємини в сім'ї, школі, з навколишнім світом, про природу, її різноманітність і красу, про працю і професії, твори на історичні теми, про любов до рідної землі, про мову, книжку і читання, про різні види мистецтва, гумористичні, пригодницькі твори тощо), які є основою для формування світогляду учнів, формування морально-етичних уявлень і почуттів, поповнення та розширення їх зн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ювати, що читання є важливим джерелом знань, задоволення пізнавальних, естетичних інтересів, цікавого дозвілля, уміти висловлювати свої почуття та враження від прочитаного, знати і шанувати видатних культурних діячів та національних героїв, традиції українського народ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ки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іб читання, усвідомленість, правильність, засоби виразності усного мовлення (сила голосу, інтонація, логічні паузи, наголос, темп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основні правила літературної вимови сл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рийоми розвитку темпу читання вголос і мовчки (практич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ля попередньої підготовки вміти свідомо, правильно, плавно читати вголос цілими словами і групами слів з дотриманням засобів виразності усного мовлення та основних норм літературної вимови.  Темп читання вголос на кінець навчання у початковій школі – не менше 80 слів за хвилину, мовчки – не менше 100 слів за хвилин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ітературознавча пропедевтика, розвиток умінь аналізувати та розуміти зміст літературного твору (практично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ливості жанрів художніх та науково-популярних творів для молодших школярів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казка як фольклорний художній твір, у якому є вимисел, елементи чудесного та фантастичного, герої українських народних каз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іф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і фольклорні жанри (прислів'я, загадки, скоромовки, лічил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ітературна каз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ідання як невеликий розповідний художній твір про якийсь випадок, епізод із життя героя, герої (персонажі), оповідання і  автор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дитячих творів науково-популярного зміст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ш, рима, ритм, настрій у вірш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, її жанрові особливості (герої, повчальний смисл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'єса, її відмінність від інших жанрів (на прикладі п'єси - каз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відомо користуватися найпростішими літературознавчими термінами (без визначення понять), наприклад казка, оповідання, загадка, заголовок твору тощо, практично розрізняти твори за окремими жанровими ознаками, розрізняти народну і літературну казку, називати основних персонажів літературного твору, складати усну розповідь про героя твору, від імені геро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уватися найпростішими прийомами заучування віршів (на основі ключових слів, інтонації), вивчати та декламувати напам’ять у кожному класі окреслені навчальними програмами вірші, прозові уривки, прислів'я, приказки, загадки, уміти добирати їх до певної те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і основна думка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допомогою вчителя визначати тему і основну думку тво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 і композиція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в структурі художніх текстів, складати простий план невеликого за обсягом і нескладного за змістом та будовою текс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, стисло, вибірково, творчо переказувати зміст прочитаного за допомогою ілюстрації чи плану; дотримуватися під час переказу логічної послідовності та точності, розрізняти слова автора і слова персонаж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нки персонажів, їх мотиви. Ставлення автора до своїх героїв. Власне ставлення до вчинків персонаж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іставляти вчинки персонажів, визначати за допомогою вчителя мотиви їх поведінки, визначати авторське ставлення до подій і персонажів, висловлювати своє ставлення до вчинків героїв, давати найпростішу морально-етичну оцінку ситуац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а художнього твору (краса, точність, образність слововживанн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мічати і сприймати засоби художньої виразності (епітети, порівняння, метафори), добирати і використовувати їх відповідно до мети власного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ційність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являти емоційне забарвлення художнього твору, передавати динаміку почуттів під час виразного читання, інсценіз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и самостійного осмислення (розуміння) змісту незнайомого тек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діляти в тексті складні для розуміння слова, з'ясовувати їх значення, ставити запитання за змістом тексту, користуватися додатковою інформацією (ілю-страцією, схемою, таблицею, питаннями, завданнями), знахо-дити в тексті ключові слова, важливі для розуміння змісту, розрізнювати пряме і переносне значення слів у тексті, встановлювати причинно-наслід-кові та смислові зв'язк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ок самостійно працювати з дитячою книжко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і види і типи дитячих видань ( книжка-твір, книжка-збірка, довідково-енциклопедична література, словник, дитяча періодика тощ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дитячі видання (книжка, газета, журнал, словник), користуватися довідковою літературою: дитячими енцикло-педіями,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менти дитячої книжки та їх призначення (обкладинка, корінець, сторінка, назва (заголовок) твору, прізвище автора, ілюстрації, зміст, передм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називати основні елементи дитячої книжки, розуміти їх призначення та використовувати для набуття досвіду в чита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структурних елементів навчальної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у підруч-нику: за змістом, самостійно користуватися методичним і довідковим матеріа</w:t>
              <w:softHyphen/>
              <w:t>лом підручника, орієнтуватися у поняттях “розділ” і  "абзац", "під</w:t>
              <w:softHyphen/>
              <w:t>заголовок", "ілюстрація", "виноск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бліотечно-бібліографічні уміння, нав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самостійно вибирати книжки у бібліотеці за допомогою книжкового плаката, книжкової виставки, ілюстрованої картотеки, вільного доступу до книжкових фондів, добирати книжки на задану тем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нати і дотримуватися правил поводжен-ня в бібліотеці та набувати гігієнічних навичок читання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літературної творчої діяльності школя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ток творчої діяльності на основі прочита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носити доповнення і зміни до тексту, створювати свої варіанти розвитку сюжету твору, різні види творчого переказу, відтворювати в уяві картини життя, художні образи, зображені письменник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ювання самовираження особистості дитини у літературній творч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кладати твори-мініатюри, художні описи за спостере-женнями в природі, на основі побаченого, загадки, лічилки, казки, вірші, художні оповідання тощо, колективно та індивідуально інсценізувати художні твори, життєві ситуац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аїнська мова в школах з навчанням мовами національних меншин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раїнська мова у школах з навчанням мовами національних меншин є засобом міжнаціонального спілкування та прилучення національних меншин до культури українського народ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ю метою навчання української мови в початкових класах є формування і розвиток елементарних умінь спілкуватися українською мовою в усній і писемній формах, виховання поваги до української держави, народу, його мови, культури, почуття громадянськості. Відповідно до поставленої мети визначено такі навчальні завдан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вання позитивної мотивації до вивчення української мов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аудіативних умінь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і збагачення словникового запасу з різних сфер спілкування та етнокультурознавчої лексик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елементарних знань з мови та частково мовленнєвих умінь (орфоепічних і граматичних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умінь діалогічного й монологічного мовленн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графічних та орфографічних умінь, навичок правильного читання і пись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міст української мовної освіти визначається за мовленнєвою, мовною, соціокультурною лінія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ретизація і змістове наповнення мовної лінії відбувається на основі порівняльного аналізу рідної й української мов і реалізується в навчальних програмах для шкіл із спорідненою українській і неспорідненими мовами навчанн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на із змістових ліній виражена в такому обсязі навчального матеріалу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лення. Види мовленнєвої діяльності: аудіюв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осереджувати увагу на україн</w:t>
              <w:softHyphen/>
              <w:t>ському мовленні, сприймати його на слух, розуміти усне мовлення вчителя, однокласників, носіїв української мови, усвідомлювати зміст почутого (факти, явища, події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і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частковомовленнєвими уміння</w:t>
              <w:softHyphen/>
              <w:t>ми (орфоепічними, граматичними, інтонаційними), словниковим запасом у межах засвоєних тем, вміти будувати окремі висловлювання (словосполучення, реченн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звиток діа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лодіти комунікативними уміннями: </w:t>
            </w:r>
            <w:r>
              <w:rPr>
                <w:sz w:val="24"/>
                <w:szCs w:val="24"/>
              </w:rPr>
              <w:t>відповідати на запитання вчителя, пов'язані з навчальною діяльністю та оточуючим середовищем, за змістом тексту, малюнками, самим ставити запитання, щоб довідатися про щось, одержати інформацію, познайоми-тися, спонукати до дії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рати участь у діалозі, вести діалог, дотримуючись правил мовленнєвого етикету, за змістом тексту, ситуативним малюнком, уявною ситуаціє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озвиток моно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сприйнятий на слух або прочитаний невеликий за обсягом текст за планом, малюнками, питаннями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словлювати своє ставлення до прочитаного, розповідати за аналогією, серією малюнків, предметними і нескладними за змістом сюжетними малюнками, опорними слова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про себе, свою родину, дім (квартиру), школу, кла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вголос правильно, плавно, виразно, в мі</w:t>
              <w:softHyphen/>
              <w:t>ру швидко, розуміти прочита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напам'ять вірші, скоромовки, загад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мовчки і розуміти текст, відповідати на запитання за його змістом, оцінювати вчинки герої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бота над текст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тексти різних жанрів, орієнтуватися у змісті прочитаного, визначати тему тексту, знаходити в тексті речення, що виражають основну думку, визначати логічно завершені частини тексту та добирати заголовки до 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ічати незнайомі слова і з'ясовувати їх значення за допомогою вчителя, словників до текстів, перекладних шкільних сло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уривок тексту за завданням учителя, колективно складеним план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нувати завдання творчого характе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знайомлення з українською дитячою літературо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і прізвища українських письменників-клас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назвою книжки і малюнком-ілюстрацією на обкладинці визначити, про кого (що) розповідається в н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графічними й орфографічними уміннями (правильно позначати звуки буквами, каліграфічно і грамотно (без пропусків букв) списувати текст, писати під диктовку слова, речення, невеликий текст, письмово відповідати на запита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ти за планом сприйнятий на слух текст в письмовій формі (переказ), усно скласти і написати вітання рідним, подрузі або другові, правильно писати адресу на конверті, користуватися орфографічним словником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 мова  як  засіб міжнаціонального спілкування в Україні та пізнання життя й культури українського народ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начення української мови як державної і необхідність її зн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і букви. Український алфаві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ні та приголосні звуки, позначення їх буквами. Склад. Наголос. Наголошені та ненаголошені голосні. Приголосні тверді та м'які, дзвінкі та глухі. Норми української літературної вимо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голосні та приголосні звуки,  приголосні тверді та м'які, дзвінкі та глухі і позначати їх буквами, співвідносити звуки і букви, правильно вимовляти українські звуки та звукосполучення, розрізняти особливості вимови звуків рідної та української мов</w:t>
            </w:r>
            <w:r>
              <w:rPr>
                <w:sz w:val="24"/>
                <w:szCs w:val="24"/>
              </w:rPr>
              <w:t xml:space="preserve">, визначати наголос у словах, </w:t>
            </w:r>
            <w:r>
              <w:rPr>
                <w:color w:val="000000"/>
                <w:sz w:val="24"/>
                <w:szCs w:val="24"/>
              </w:rPr>
              <w:t>розрізняти значення слів залежно від місця наголосу, правильно наголошувати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український алфавіт, знаходити слова в словнику за алфаві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не значення слова. Однозначні та багатозначні слова. Найуживаніші синоніми та антоніми, фразеологіз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пояснювати лексичне значення слова, розуміти багатозначність деяких слів, добирати синоніми, антоніми (на засвоєному лексичному матеріалі) та доцільно використовувати їх у власному мовленні, бачити спільне і відмінне у лексичному значенні схожих слів рідної та української м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словники (перекладний, тлумачний, орфографічни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ористуватися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Словотвір. Основа і закінчення. Корінь, суфікс, префікс. Спільнокореневі сл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основу слова та закінчення, змінювати (за питаннями) закінчення слів – значущих частин мови; визначати корінь слова, суфікси, префікси (у найпростіших випадках), добирати і утворювати за допомогою суфіксів і префіксів групи спільнокореневих слів і розумі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тичне значення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: іменник, прикметник, займенник, дієслово, прийменник, сполучник. Найуживаніші прислів-ники (практично). Числівники кількісні та порядкові (практично) в межах 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слова, що належать до різних частин мови, за питаннями, групувати їх, змінювати, правильно вживати в мовле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живати найпоширеніші при-слівники, кількісні і порядкові числ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получення. Реченн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речень за метою висловлювання. Окличні речення. Речення з однорідними членами. Звертання в спонукальних та питальних реченнях. Граматична основа реч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удувати словосполучення, вживаючи різні частини мов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словосполучення в реченні та граматичну основу рече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ювати межі речень, будувати і вживати речення різних типів із сполучниками та без них, із звертаннями, однорідними член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удувати складні речення (за зразком) із сполучниками </w:t>
            </w:r>
            <w:r>
              <w:rPr>
                <w:i/>
                <w:color w:val="000000"/>
                <w:sz w:val="24"/>
                <w:szCs w:val="24"/>
              </w:rPr>
              <w:t>і, а, щ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щоб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який</w:t>
            </w:r>
            <w:r>
              <w:rPr>
                <w:color w:val="000000"/>
                <w:sz w:val="24"/>
                <w:szCs w:val="24"/>
              </w:rPr>
              <w:t>, правильно інтонувати речення в процесі читання та під час власних висловлювань, встановлю-вати зв'язки між словами за допомогою питань, поширювати ре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 Тексти розповіді та описи. Тексти міркування. Заголовок. Будова текстів. Засоби зв'язку між реченнями текс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добирати заголовки, складати тексти розповіді, описи, міркування за зачином і малюнком, опорними словами, планом і малюнком, редагувати власний тек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фографія та пунктуація. Велика буква у власних назвах. Перенос слів. Позначення м'якості приголосних. Вживання апострофа. Позначення подовження м'яких приголосних. Написання префіксів </w:t>
            </w:r>
            <w:r>
              <w:rPr>
                <w:i/>
                <w:color w:val="000000"/>
                <w:sz w:val="24"/>
                <w:szCs w:val="24"/>
              </w:rPr>
              <w:t xml:space="preserve">з-, (с-), роз-, без-. </w:t>
            </w:r>
            <w:r>
              <w:rPr>
                <w:color w:val="000000"/>
                <w:sz w:val="24"/>
                <w:szCs w:val="24"/>
              </w:rPr>
              <w:t xml:space="preserve">Ненаголошені </w:t>
            </w:r>
            <w:r>
              <w:rPr>
                <w:i/>
                <w:color w:val="000000"/>
                <w:sz w:val="24"/>
                <w:szCs w:val="24"/>
              </w:rPr>
              <w:t>е, и</w:t>
            </w:r>
            <w:r>
              <w:rPr>
                <w:color w:val="000000"/>
                <w:sz w:val="24"/>
                <w:szCs w:val="24"/>
              </w:rPr>
              <w:t xml:space="preserve">. Правопис </w:t>
            </w:r>
            <w:r>
              <w:rPr>
                <w:i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з дієслов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писати слова з вивченими орфограмами під час списування, самостійного складання та запису текстів, диктантів, правильно підбирати перевірн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ові знаки: кома, крапка, знак питання, знак оклик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вживати відповідні розділові знаки в кінці речення (залежно від мети висловлювання та інтонації), кому перед </w:t>
            </w:r>
            <w:r>
              <w:rPr>
                <w:i/>
                <w:color w:val="000000"/>
                <w:sz w:val="24"/>
                <w:szCs w:val="24"/>
              </w:rPr>
              <w:t>а, але, що, щоб, який</w:t>
            </w:r>
            <w:r>
              <w:rPr>
                <w:color w:val="000000"/>
                <w:sz w:val="24"/>
                <w:szCs w:val="24"/>
              </w:rPr>
              <w:t>, після звертання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ий мовленнєвий етик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ристовувати формули українського мовленнєвого  етикету під час спілку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імена та прізвища. Дитячі імена. Українські клички твари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вживати імена дітей та дорослих, звертаючись до ни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національні ігри та іграшки, дитячі пісні, веснянки, заклички, лічил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о кілька дитячих ігор, лічилок, скоромовок, закличок, веснянок, колядок, піс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казки і загадки, приказки і прислів'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 вміти розповідати кілька українських казок, прислів’їв та приказок, загад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хата, обереги. Інтер'єр. Український національний одя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назви предметів українського побуту, оберегів та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ичаї та свята українського народу (свято Миколая, Різдво, Великдень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вати зміст почутого або прочитаного про найважливіші українські свята та обряди, звичаї (відповідно до вікових особливостей діт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ні діячі літератури й культури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українських письменників Т. Шевченка, Лесі Українки, І. Франка та по кілька їх тво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 Української держави: герб, прапор, гімн. Київ – столиця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(на матеріалі почутого, прочитаного і побаченого) про символи Української держави (герб, прапор, гімн) та їх значення, про Київ – столицю Украї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ви національних меншин (мови навчан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2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обливістю змісту державних стандартів з мов національ</w:t>
      </w:r>
      <w:r>
        <w:rPr>
          <w:color w:val="000000"/>
          <w:spacing w:val="-3"/>
          <w:sz w:val="24"/>
          <w:szCs w:val="24"/>
        </w:rPr>
        <w:t xml:space="preserve">них меншин є те, що вони узагальнено визначають основні характеристики (мета, завдання, змістові лінії) </w:t>
      </w:r>
      <w:r>
        <w:rPr>
          <w:color w:val="000000"/>
          <w:spacing w:val="-4"/>
          <w:sz w:val="24"/>
          <w:szCs w:val="24"/>
        </w:rPr>
        <w:t xml:space="preserve">шкільного навчання різних мов. Конкретизація, змістове наповнення цих характеристик має бути забезпечене </w:t>
      </w:r>
      <w:r>
        <w:rPr>
          <w:color w:val="000000"/>
          <w:spacing w:val="-1"/>
          <w:sz w:val="24"/>
          <w:szCs w:val="24"/>
        </w:rPr>
        <w:t>навчальними програмами з кожної мови окремо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ю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вчання мов національних меншин у </w:t>
      </w:r>
      <w:r>
        <w:rPr>
          <w:color w:val="000000"/>
          <w:spacing w:val="3"/>
          <w:sz w:val="24"/>
          <w:szCs w:val="24"/>
        </w:rPr>
        <w:t>школі є формування й розвиток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left="5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іння користуватися мовою як засобом спілкування, пізнання, прилучення до культури народу – носія певної мови, ефективно застосовувати різні види мовленнєвої діяльності (слухання, говоріння, читання, письмо) у різних сферах спілкування (персональній, публічній, освітній, професійній), володіти культурою спілкування в </w:t>
      </w:r>
      <w:r>
        <w:rPr>
          <w:color w:val="000000"/>
          <w:spacing w:val="5"/>
          <w:sz w:val="24"/>
          <w:szCs w:val="24"/>
        </w:rPr>
        <w:t xml:space="preserve">поліетнічному середовищі; </w:t>
      </w:r>
    </w:p>
    <w:p>
      <w:pPr>
        <w:pStyle w:val="Normal"/>
        <w:shd w:fill="FFFFFF" w:val="clear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нь з мови як  важливого фактора мовного розвитку;</w:t>
      </w:r>
    </w:p>
    <w:p>
      <w:pPr>
        <w:pStyle w:val="Normal"/>
        <w:ind w:left="10" w:right="38" w:firstLine="274"/>
        <w:jc w:val="both"/>
        <w:rPr/>
      </w:pPr>
      <w:r>
        <w:rPr>
          <w:sz w:val="24"/>
          <w:szCs w:val="24"/>
        </w:rPr>
        <w:t>етнічної самосвідомості учнів, а також патріо</w:t>
      </w:r>
      <w:r>
        <w:rPr>
          <w:spacing w:val="6"/>
          <w:sz w:val="24"/>
          <w:szCs w:val="24"/>
        </w:rPr>
        <w:t>тичних почуттів, громадянської свідомості, ро</w:t>
      </w:r>
      <w:r>
        <w:rPr>
          <w:sz w:val="24"/>
          <w:szCs w:val="24"/>
        </w:rPr>
        <w:t xml:space="preserve">зуміння своєї причетності до українського народу, </w:t>
      </w:r>
      <w:r>
        <w:rPr>
          <w:spacing w:val="5"/>
          <w:sz w:val="24"/>
          <w:szCs w:val="24"/>
        </w:rPr>
        <w:t xml:space="preserve">поваги до державної мови, до інших мов і культур, </w:t>
      </w:r>
      <w:r>
        <w:rPr>
          <w:sz w:val="24"/>
          <w:szCs w:val="24"/>
        </w:rPr>
        <w:t xml:space="preserve">насамперед тих, що функціонують в Україні; </w:t>
      </w:r>
    </w:p>
    <w:p>
      <w:pPr>
        <w:pStyle w:val="Normal"/>
        <w:ind w:left="10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ного мислення, вміння формувати власний погляд на той чи інший предмет, зіставляти його з </w:t>
      </w:r>
      <w:r>
        <w:rPr>
          <w:color w:val="000000"/>
          <w:spacing w:val="2"/>
          <w:sz w:val="24"/>
          <w:szCs w:val="24"/>
        </w:rPr>
        <w:t>іншими поглядами, поважати їх;</w:t>
      </w:r>
    </w:p>
    <w:p>
      <w:pPr>
        <w:pStyle w:val="TextBodyIndent"/>
        <w:ind w:firstLine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етики поведінки, естетичних відчутті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данням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вчання мов національних мен</w:t>
      </w:r>
      <w:r>
        <w:rPr>
          <w:color w:val="000000"/>
          <w:spacing w:val="2"/>
          <w:sz w:val="24"/>
          <w:szCs w:val="24"/>
        </w:rPr>
        <w:t>шин є: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озширення, активізація словникового запасу </w:t>
      </w:r>
      <w:r>
        <w:rPr>
          <w:color w:val="000000"/>
          <w:spacing w:val="2"/>
          <w:sz w:val="24"/>
          <w:szCs w:val="24"/>
        </w:rPr>
        <w:t>учнів з урахуванням тих груп слів, усталених вис</w:t>
      </w:r>
      <w:r>
        <w:rPr>
          <w:color w:val="000000"/>
          <w:spacing w:val="-1"/>
          <w:sz w:val="24"/>
          <w:szCs w:val="24"/>
        </w:rPr>
        <w:t>ловів, що відображають реалії життя,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особли</w:t>
      </w:r>
      <w:r>
        <w:rPr>
          <w:color w:val="000000"/>
          <w:spacing w:val="5"/>
          <w:sz w:val="24"/>
          <w:szCs w:val="24"/>
        </w:rPr>
        <w:t>вості життєвого досвіду, історії, культури народ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та розвиток граматичних навичок (утворення форм слова, побудова словосполучень, </w:t>
      </w:r>
      <w:r>
        <w:rPr>
          <w:color w:val="000000"/>
          <w:spacing w:val="1"/>
          <w:sz w:val="24"/>
          <w:szCs w:val="24"/>
        </w:rPr>
        <w:t>речень, поєднання речень у висловлюванні), орфо</w:t>
      </w:r>
      <w:r>
        <w:rPr>
          <w:color w:val="000000"/>
          <w:spacing w:val="2"/>
          <w:sz w:val="24"/>
          <w:szCs w:val="24"/>
        </w:rPr>
        <w:t>епічних, графічних та орфографічних умінь і нави</w:t>
      </w:r>
      <w:r>
        <w:rPr>
          <w:color w:val="000000"/>
          <w:spacing w:val="3"/>
          <w:sz w:val="24"/>
          <w:szCs w:val="24"/>
        </w:rPr>
        <w:t>чок, а також навичок, необхідних для вправного користування усіма видами мовленнєвої  діяльності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ування та розвиток умінь, необхідних для сприймання та побудови тексту: розрізнювати окремі </w:t>
      </w:r>
      <w:r>
        <w:rPr>
          <w:color w:val="000000"/>
          <w:spacing w:val="3"/>
          <w:sz w:val="24"/>
          <w:szCs w:val="24"/>
        </w:rPr>
        <w:t xml:space="preserve">елементи змісту, розуміти причинно-наслідкові </w:t>
      </w:r>
      <w:r>
        <w:rPr>
          <w:color w:val="000000"/>
          <w:spacing w:val="-2"/>
          <w:sz w:val="24"/>
          <w:szCs w:val="24"/>
        </w:rPr>
        <w:t>зв'язки, головну думку тексту</w:t>
      </w:r>
      <w:r>
        <w:rPr>
          <w:color w:val="000000"/>
          <w:sz w:val="24"/>
          <w:szCs w:val="24"/>
        </w:rPr>
        <w:t xml:space="preserve">; планувати своє висловлювання, </w:t>
      </w:r>
      <w:r>
        <w:rPr>
          <w:color w:val="000000"/>
          <w:spacing w:val="6"/>
          <w:sz w:val="24"/>
          <w:szCs w:val="24"/>
        </w:rPr>
        <w:t xml:space="preserve">добирати </w:t>
      </w:r>
      <w:r>
        <w:rPr>
          <w:color w:val="000000"/>
          <w:spacing w:val="-1"/>
          <w:sz w:val="24"/>
          <w:szCs w:val="24"/>
        </w:rPr>
        <w:t>мовні засоби</w:t>
      </w:r>
      <w:r>
        <w:rPr>
          <w:color w:val="000000"/>
          <w:sz w:val="24"/>
          <w:szCs w:val="24"/>
        </w:rPr>
        <w:t xml:space="preserve"> з урахуванням </w:t>
      </w:r>
      <w:r>
        <w:rPr>
          <w:color w:val="000000"/>
          <w:spacing w:val="6"/>
          <w:sz w:val="24"/>
          <w:szCs w:val="24"/>
        </w:rPr>
        <w:t xml:space="preserve">комунікативного завдання,  </w:t>
      </w:r>
      <w:r>
        <w:rPr>
          <w:color w:val="000000"/>
          <w:spacing w:val="-1"/>
          <w:sz w:val="24"/>
          <w:szCs w:val="24"/>
        </w:rPr>
        <w:t>дотримуватися правил мовленнєвої поведінки, мов</w:t>
      </w:r>
      <w:r>
        <w:rPr>
          <w:color w:val="000000"/>
          <w:sz w:val="24"/>
          <w:szCs w:val="24"/>
        </w:rPr>
        <w:t>леннєвого етикету, що мають національну специфік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ування й розвиток уміння здійснювати елементарний мовний </w:t>
      </w:r>
      <w:r>
        <w:rPr>
          <w:color w:val="000000"/>
          <w:spacing w:val="-1"/>
          <w:sz w:val="24"/>
          <w:szCs w:val="24"/>
        </w:rPr>
        <w:t>аналіз: розділяти слово на склади та на звуки, визна</w:t>
      </w:r>
      <w:r>
        <w:rPr>
          <w:color w:val="000000"/>
          <w:spacing w:val="1"/>
          <w:sz w:val="24"/>
          <w:szCs w:val="24"/>
        </w:rPr>
        <w:t>чати наголос, порівнювати вимову й написання сло</w:t>
      </w:r>
      <w:r>
        <w:rPr>
          <w:color w:val="000000"/>
          <w:spacing w:val="2"/>
          <w:sz w:val="24"/>
          <w:szCs w:val="24"/>
        </w:rPr>
        <w:t xml:space="preserve">ва, усвідомлювати певні особливості граматичної </w:t>
      </w:r>
      <w:r>
        <w:rPr>
          <w:color w:val="000000"/>
          <w:spacing w:val="-2"/>
          <w:sz w:val="24"/>
          <w:szCs w:val="24"/>
        </w:rPr>
        <w:t xml:space="preserve">форми слова, побудови речення (у межах, визначених </w:t>
      </w:r>
      <w:r>
        <w:rPr>
          <w:color w:val="000000"/>
          <w:sz w:val="24"/>
          <w:szCs w:val="24"/>
        </w:rPr>
        <w:t>програмами для відповідного типу мовного курсу)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буття уміння порівнювати, розрізнювати мовні </w:t>
      </w:r>
      <w:r>
        <w:rPr>
          <w:color w:val="000000"/>
          <w:spacing w:val="-1"/>
          <w:sz w:val="24"/>
          <w:szCs w:val="24"/>
        </w:rPr>
        <w:t xml:space="preserve">явища (вимову, значення, форму слова, побудову речення тощо) української та інших мов; контролювати </w:t>
      </w:r>
      <w:r>
        <w:rPr>
          <w:color w:val="000000"/>
          <w:spacing w:val="1"/>
          <w:sz w:val="24"/>
          <w:szCs w:val="24"/>
        </w:rPr>
        <w:t>свою мовну поведінку, запобігати змішуванню м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міст кожного мовного курсу визначається за </w:t>
      </w:r>
      <w:r>
        <w:rPr>
          <w:color w:val="000000"/>
          <w:spacing w:val="6"/>
          <w:sz w:val="24"/>
          <w:szCs w:val="24"/>
        </w:rPr>
        <w:t xml:space="preserve">такими  основними лініями: мовленнєвою, мовною, соціокультурн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spacing w:before="4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текстів, що належать д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ізних жанрів, стилів, типів мовлення, ступінь складності </w:t>
            </w:r>
            <w:r>
              <w:rPr>
                <w:color w:val="000000"/>
                <w:sz w:val="24"/>
                <w:szCs w:val="24"/>
              </w:rPr>
              <w:t>яких відповідає віковим особливостям учнів та етапу на</w:t>
            </w:r>
            <w:r>
              <w:rPr>
                <w:color w:val="000000"/>
                <w:spacing w:val="-2"/>
                <w:sz w:val="24"/>
                <w:szCs w:val="24"/>
              </w:rPr>
              <w:t>вчання</w:t>
            </w:r>
          </w:p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ідтворення, переказ зразкових текстів; побудова ді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гічних та монологічних текстів різних жанрів, стилів, </w:t>
            </w:r>
            <w:r>
              <w:rPr>
                <w:color w:val="000000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8" w:after="0"/>
              <w:ind w:left="24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самостійно прочитаних текстів, що на</w:t>
            </w:r>
            <w:r>
              <w:rPr>
                <w:color w:val="000000"/>
                <w:sz w:val="24"/>
                <w:szCs w:val="24"/>
              </w:rPr>
              <w:t xml:space="preserve">лежать до різних родів літератури, жанрів, стилів, типів </w:t>
            </w:r>
            <w:r>
              <w:rPr>
                <w:color w:val="000000"/>
                <w:spacing w:val="-2"/>
                <w:sz w:val="24"/>
                <w:szCs w:val="24"/>
              </w:rPr>
              <w:t>мовлення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визначеним програмою колом дитячих творів, окремими творами письменників-класиків відповідної національної літератури; дитячими періодичними виданнями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ітературознавча пропедевтика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,  </w:t>
            </w:r>
            <w:r>
              <w:rPr>
                <w:color w:val="000000"/>
                <w:spacing w:val="-1"/>
                <w:sz w:val="24"/>
                <w:szCs w:val="24"/>
              </w:rPr>
              <w:t>культури оформлення письмової роботи.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мовлення</w:t>
            </w:r>
          </w:p>
          <w:p>
            <w:pPr>
              <w:pStyle w:val="Normal"/>
              <w:shd w:fill="FFFFFF" w:val="clear"/>
              <w:spacing w:before="43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не і писемне мовлення, діалог та монолог. Ситуація </w:t>
            </w:r>
            <w:r>
              <w:rPr>
                <w:color w:val="000000"/>
                <w:spacing w:val="-1"/>
                <w:sz w:val="24"/>
                <w:szCs w:val="24"/>
              </w:rPr>
              <w:t>спілкування (умови спілкування, адресат, мета). Етика мов</w:t>
            </w:r>
            <w:r>
              <w:rPr>
                <w:color w:val="000000"/>
                <w:spacing w:val="2"/>
                <w:sz w:val="24"/>
                <w:szCs w:val="24"/>
              </w:rPr>
              <w:t>лення. Національні стереотипи мовленнєвої поведінки.</w:t>
            </w:r>
          </w:p>
          <w:p>
            <w:pPr>
              <w:pStyle w:val="Heading5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ва як найважливіший засіб спілкування і пізнання. </w:t>
            </w:r>
            <w:r>
              <w:rPr>
                <w:color w:val="000000"/>
                <w:spacing w:val="1"/>
                <w:sz w:val="24"/>
                <w:szCs w:val="24"/>
              </w:rPr>
              <w:t>Рідна, державна та інші мови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5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spacing w:before="58" w:after="0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мислорозрізнювальна роль звуків мови. Звукова систе</w:t>
            </w:r>
            <w:r>
              <w:rPr>
                <w:color w:val="000000"/>
                <w:spacing w:val="4"/>
                <w:sz w:val="24"/>
                <w:szCs w:val="24"/>
              </w:rPr>
              <w:t>ма мови. Складоподіл. Наголос. Правила вимови. Позна</w:t>
            </w:r>
            <w:r>
              <w:rPr>
                <w:color w:val="000000"/>
                <w:spacing w:val="2"/>
                <w:sz w:val="24"/>
                <w:szCs w:val="24"/>
              </w:rPr>
              <w:t>чення звуків буквами. Алфавіт</w:t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spacing w:before="48" w:after="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начення слова. Однозначні та багатозначні слов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ноніми, антоніми, омонім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онаслідувальні слова. </w:t>
            </w:r>
            <w:r>
              <w:rPr>
                <w:color w:val="000000"/>
                <w:sz w:val="24"/>
                <w:szCs w:val="24"/>
              </w:rPr>
              <w:t>Тематичні групи слів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йбільш уживані усталені вирази, їх значення, викор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ання. 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ловники різних типів</w:t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ущі частини слова, їх роль, творення слів за допо</w:t>
            </w:r>
            <w:r>
              <w:rPr>
                <w:color w:val="000000"/>
                <w:sz w:val="24"/>
                <w:szCs w:val="24"/>
              </w:rPr>
              <w:t xml:space="preserve">могою префіксів, суфіксів та інших частин слова. Зв’язок </w:t>
            </w:r>
            <w:r>
              <w:rPr>
                <w:color w:val="000000"/>
                <w:spacing w:val="2"/>
                <w:sz w:val="24"/>
                <w:szCs w:val="24"/>
              </w:rPr>
              <w:t>значення слова із значенням окремих його частин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53" w:righ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гальне поняття про слово як частину мови:  значенн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раматичні ознаки, роль у реченні. Форми слова. </w:t>
            </w:r>
            <w:r>
              <w:rPr>
                <w:color w:val="000000"/>
                <w:sz w:val="24"/>
                <w:szCs w:val="24"/>
              </w:rPr>
              <w:t>Роль значущих частин слова в утворенні граматичних форм. Різноманітність лексичного значення слів, що нале</w:t>
            </w:r>
            <w:r>
              <w:rPr>
                <w:color w:val="000000"/>
                <w:spacing w:val="2"/>
                <w:sz w:val="24"/>
                <w:szCs w:val="24"/>
              </w:rPr>
              <w:t>жать до тієї чи іншої частини мови</w:t>
            </w:r>
          </w:p>
          <w:p>
            <w:pPr>
              <w:pStyle w:val="Normal"/>
              <w:shd w:fill="FFFFFF" w:val="clear"/>
              <w:ind w:left="43" w:firstLine="302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3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тична, смислова єдність тексту. З</w:t>
            </w:r>
            <w:r>
              <w:rPr>
                <w:color w:val="000000"/>
                <w:sz w:val="24"/>
                <w:szCs w:val="24"/>
              </w:rPr>
              <w:t xml:space="preserve">асоби пов'язування речень у тексті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. 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будова тексту (зачин, основна частина, кінцівка). Абзац. Окремі особливості текстів, які належать до різних стилів, жанрів, </w:t>
            </w:r>
            <w:r>
              <w:rPr>
                <w:color w:val="000000"/>
                <w:spacing w:val="1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іл тексту на речення, речення – на слова. Речення, </w:t>
            </w:r>
            <w:r>
              <w:rPr>
                <w:color w:val="000000"/>
                <w:sz w:val="24"/>
                <w:szCs w:val="24"/>
              </w:rPr>
              <w:t xml:space="preserve">різні за метою висловлювання. Прості й складні речення. </w:t>
            </w:r>
            <w:r>
              <w:rPr>
                <w:color w:val="000000"/>
                <w:spacing w:val="2"/>
                <w:sz w:val="24"/>
                <w:szCs w:val="24"/>
              </w:rPr>
              <w:t>Зв'язок слів у реченні. Головні та другорядні члени речен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я. Звертання. Пряма мова.  Порядок слів та інтонація я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 (або інші мовні засоби, які використовуються з цією ж метою у тій чи іншій мові). 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іввідношення написання й вимови слова. Визначене програмою коло орфографічних та пунктуаційних правил. Списки найуживаніших слів, правопис яких має бути за</w:t>
            </w:r>
            <w:r>
              <w:rPr>
                <w:color w:val="000000"/>
                <w:sz w:val="24"/>
                <w:szCs w:val="24"/>
              </w:rPr>
              <w:t>своє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>ду, відображають національну специ-фіку матеріальної та д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, обумовлених контактами різних культу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лені вирази, прислів'я, приказки, загадки, лічил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існі, казки, легенди тощо як відображення народ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свіду, особливостей націона-льного характеру. Розповіді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 видатних людей того чи іншого народу, в тому числі </w:t>
            </w:r>
            <w:r>
              <w:rPr>
                <w:color w:val="000000"/>
                <w:spacing w:val="1"/>
                <w:sz w:val="24"/>
                <w:szCs w:val="24"/>
              </w:rPr>
              <w:t>тих, хто жив (живе) в Україн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овленнєвої поведінки, визначені загальнолюдськими цінностями та культурою  окремого народу, правилами спілкування в поліетнічному середовищ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іти уважно слухати текст, розуміти, запам'ятовувати після  </w:t>
            </w:r>
            <w:r>
              <w:rPr>
                <w:color w:val="000000"/>
                <w:spacing w:val="-1"/>
                <w:sz w:val="24"/>
                <w:szCs w:val="24"/>
              </w:rPr>
              <w:t>одного-двох прослухувань його фактичний зміст, визначати (з опорою на допоміжні матеріали) те</w:t>
            </w:r>
            <w:r>
              <w:rPr>
                <w:color w:val="000000"/>
                <w:spacing w:val="-3"/>
                <w:sz w:val="24"/>
                <w:szCs w:val="24"/>
              </w:rPr>
              <w:t>му та головну думку твору, розрізнювати основну та дода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у інформацію; помічати особливості будови твору, художньої форми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зрізнювати твори, що належать до різних жанрів, типів </w:t>
            </w:r>
            <w:r>
              <w:rPr>
                <w:color w:val="000000"/>
                <w:spacing w:val="-4"/>
                <w:sz w:val="24"/>
                <w:szCs w:val="24"/>
              </w:rPr>
              <w:t>мовлення (у визначених програмою межах)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іти виразно декламувати вивчені напам'ять твори, п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казувати прослухані чи прочитані твори (детально, </w:t>
            </w:r>
            <w:r>
              <w:rPr>
                <w:color w:val="000000"/>
                <w:sz w:val="24"/>
                <w:szCs w:val="24"/>
              </w:rPr>
              <w:t xml:space="preserve">вибірково, стисло); створювати діалогічні та монологічн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и з урахуванням ситуації спілкування та комунікативного завдання; висловлювати та пояснювати власну думку, враховуючи інші погляди на той самий предмет; дотримуватися нор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ітературної мови,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 мовленнєвого етикету, визначених народною </w:t>
            </w:r>
            <w:r>
              <w:rPr>
                <w:color w:val="000000"/>
                <w:spacing w:val="-2"/>
                <w:sz w:val="24"/>
                <w:szCs w:val="24"/>
              </w:rPr>
              <w:t>традицією, а також етики спілкування з носіями інших мов, культур; критично оцінювати власне висловлювання, вдос</w:t>
            </w:r>
            <w:r>
              <w:rPr>
                <w:color w:val="000000"/>
                <w:sz w:val="24"/>
                <w:szCs w:val="24"/>
              </w:rPr>
              <w:t>коналювати його</w:t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-тивами; розуміти, запам’ятову-вати фактич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міст, визначати побудову твору, тему та головн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умку прочитаного (за допомогою вчителя), ставлення автора до подій, персонажів </w:t>
            </w:r>
            <w:r>
              <w:rPr>
                <w:color w:val="000000"/>
                <w:spacing w:val="-4"/>
                <w:sz w:val="24"/>
                <w:szCs w:val="24"/>
              </w:rPr>
              <w:t>твору, оцінювати художні достоїнства твору, формувати вл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у думку про самостійно прочитаний текст, бачити зв’язок </w:t>
            </w:r>
            <w:r>
              <w:rPr>
                <w:color w:val="000000"/>
                <w:spacing w:val="-3"/>
                <w:sz w:val="24"/>
                <w:szCs w:val="24"/>
              </w:rPr>
              <w:t>твору з власним життєвим досвідом; уміти самостійно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ювати з книгою, знаходити необхідний матеріал у бібліотеці </w:t>
            </w:r>
            <w:r>
              <w:rPr>
                <w:color w:val="000000"/>
                <w:spacing w:val="-3"/>
                <w:sz w:val="24"/>
                <w:szCs w:val="24"/>
              </w:rPr>
              <w:t>(за допомогою дорослих користуючись каталогами, покажчиками тощо),  розрізню-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 твори, що належать до різних, жанрів, </w:t>
            </w:r>
            <w:r>
              <w:rPr>
                <w:color w:val="000000"/>
                <w:sz w:val="24"/>
                <w:szCs w:val="24"/>
              </w:rPr>
              <w:t xml:space="preserve">типів мовлення, віршовані та прозові твори; знати імена найвизначніших письмен-ників  відповідної національної літератури </w:t>
            </w:r>
          </w:p>
          <w:p>
            <w:pPr>
              <w:pStyle w:val="Normal"/>
              <w:shd w:fill="FFFFFF" w:val="clear"/>
              <w:spacing w:before="53" w:after="0"/>
              <w:ind w:left="10" w:right="10" w:firstLine="29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3"/>
                <w:sz w:val="24"/>
                <w:szCs w:val="24"/>
              </w:rPr>
              <w:t>норма-тивами,  додержуватися правил оформлення письмової робо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исьмово переказувати текст визначеного програмо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ипу та обсягу, самостійно будувати текст, </w:t>
            </w:r>
            <w:r>
              <w:rPr>
                <w:color w:val="000000"/>
                <w:spacing w:val="-1"/>
                <w:sz w:val="24"/>
                <w:szCs w:val="24"/>
              </w:rPr>
              <w:t>висловлювати на письмі власну думку про певну подію, си</w:t>
            </w:r>
            <w:r>
              <w:rPr>
                <w:color w:val="000000"/>
                <w:spacing w:val="1"/>
                <w:sz w:val="24"/>
                <w:szCs w:val="24"/>
              </w:rPr>
              <w:t>туацію, прочитаний твір тощо, вдосконалювати написане</w:t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іти пояснити особливості усного і писемного мовлення, н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хідність враховувати вимоги до нього у побудові власних </w:t>
            </w:r>
            <w:r>
              <w:rPr>
                <w:color w:val="000000"/>
                <w:spacing w:val="-2"/>
                <w:sz w:val="24"/>
                <w:szCs w:val="24"/>
              </w:rPr>
              <w:t>висловлювань, дотримуватися правил етики мовлення, вра</w:t>
            </w:r>
            <w:r>
              <w:rPr>
                <w:color w:val="000000"/>
                <w:spacing w:val="-3"/>
                <w:sz w:val="24"/>
                <w:szCs w:val="24"/>
              </w:rPr>
              <w:t>ховувати національні стереотипи мовленнєвої поведінки, бу</w:t>
            </w:r>
            <w:r>
              <w:rPr>
                <w:color w:val="000000"/>
                <w:spacing w:val="-2"/>
                <w:sz w:val="24"/>
                <w:szCs w:val="24"/>
              </w:rPr>
              <w:t>ти толерантним у спілкуванні з носіями інших мов і культур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3" w:after="0"/>
              <w:ind w:right="14" w:firstLine="293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пояснити значення мови у житті людей,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обхідність добре знати рідну, державну та </w:t>
            </w:r>
            <w:r>
              <w:rPr>
                <w:color w:val="000000"/>
                <w:sz w:val="24"/>
                <w:szCs w:val="24"/>
              </w:rPr>
              <w:t>інші мови</w:t>
            </w:r>
          </w:p>
          <w:p>
            <w:pPr>
              <w:pStyle w:val="Normal"/>
              <w:shd w:fill="FFFFFF" w:val="clear"/>
              <w:spacing w:before="235" w:after="0"/>
              <w:ind w:left="19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ділити слово на склади, на звуки, визначати наголос у слові, розрізнювати на слух, правильно вимовляти 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осні та приголосні звуки, дзвінкі й глухі приголосні та </w:t>
            </w:r>
            <w:r>
              <w:rPr>
                <w:color w:val="000000"/>
                <w:sz w:val="24"/>
                <w:szCs w:val="24"/>
              </w:rPr>
              <w:t xml:space="preserve">інші групи звуків, що становлять звукову систему певної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ви, дотримуватися правил вимови звуків у слові. Вмі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значати звуки слова на письмі буквами, знати алфавіт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міти знаходити слово в алфавітних списках, словниках; бачити </w:t>
            </w:r>
            <w:r>
              <w:rPr>
                <w:color w:val="000000"/>
                <w:sz w:val="24"/>
                <w:szCs w:val="24"/>
              </w:rPr>
              <w:t xml:space="preserve">подібність і відмінність у звуковій та графічній системах </w:t>
            </w:r>
            <w:r>
              <w:rPr>
                <w:color w:val="000000"/>
                <w:spacing w:val="-2"/>
                <w:sz w:val="24"/>
                <w:szCs w:val="24"/>
              </w:rPr>
              <w:t>рідної та української мови.</w:t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значення найуживаніших слі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у тому числі окремих значен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гатозначного слова), усталених виразів, добирати </w:t>
            </w:r>
            <w:r>
              <w:rPr>
                <w:color w:val="000000"/>
                <w:spacing w:val="-2"/>
                <w:sz w:val="24"/>
                <w:szCs w:val="24"/>
              </w:rPr>
              <w:t>до слова, усталеного виразу їх синоніми, антоніми, тлум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 їх значення (у нескладних випадках); помічати в </w:t>
            </w:r>
            <w:r>
              <w:rPr>
                <w:color w:val="000000"/>
                <w:spacing w:val="-2"/>
                <w:sz w:val="24"/>
                <w:szCs w:val="24"/>
              </w:rPr>
              <w:t>прослуханому або прочитаному тексті слова, усталені вирази, які відрізняються особливою точністю, виразністю, об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ністю; правильно, доречно вживати слова різних тематичних груп, усталені вирази в усному та писемному мовленні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ачити подібність і відмінність у відтінках, обсязі значенн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ів рідної та української мови, вміти контролювати свою </w:t>
            </w:r>
            <w:r>
              <w:rPr>
                <w:color w:val="000000"/>
                <w:spacing w:val="-2"/>
                <w:sz w:val="24"/>
                <w:szCs w:val="24"/>
              </w:rPr>
              <w:t>мовну поведінку в слововживанні, користуватися словника</w:t>
            </w:r>
            <w:r>
              <w:rPr>
                <w:color w:val="000000"/>
                <w:spacing w:val="-1"/>
                <w:sz w:val="24"/>
                <w:szCs w:val="24"/>
              </w:rPr>
              <w:t>ми для школярів (орфографічним, тлумачним, двомовним та іншими)</w:t>
            </w:r>
          </w:p>
          <w:p>
            <w:pPr>
              <w:pStyle w:val="Normal"/>
              <w:shd w:fill="FFFFFF" w:val="clear"/>
              <w:spacing w:before="67" w:after="0"/>
              <w:ind w:right="72" w:firstLine="293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озрізняти значущі частини  слова,  </w:t>
            </w:r>
            <w:r>
              <w:rPr>
                <w:color w:val="000000"/>
                <w:spacing w:val="1"/>
                <w:sz w:val="24"/>
                <w:szCs w:val="24"/>
              </w:rPr>
              <w:t>з’ясовувати значення слова шляхом спостережен</w:t>
            </w:r>
            <w:r>
              <w:rPr>
                <w:color w:val="000000"/>
                <w:sz w:val="24"/>
                <w:szCs w:val="24"/>
              </w:rPr>
              <w:t xml:space="preserve">ня за будовою, значенням окремих його частин; утворювати слова з даних значущих частин слова,  здійснювати (у нескладних випадках) розбір слова за будовою, бачити подібне та відмінне у будові слова </w:t>
            </w:r>
            <w:r>
              <w:rPr>
                <w:color w:val="000000"/>
                <w:spacing w:val="1"/>
                <w:sz w:val="24"/>
                <w:szCs w:val="24"/>
              </w:rPr>
              <w:t>рідної та української мови</w:t>
            </w:r>
          </w:p>
          <w:p>
            <w:pPr>
              <w:pStyle w:val="Normal"/>
              <w:shd w:fill="FFFFFF" w:val="clear"/>
              <w:spacing w:before="17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іти розпізнавати окремі характеристики слова, що належить до тієї чи іншої частини мови,  утворювати форми слова, правильно використовувати їх у побу</w:t>
            </w:r>
            <w:r>
              <w:rPr>
                <w:color w:val="000000"/>
                <w:spacing w:val="-2"/>
                <w:sz w:val="24"/>
                <w:szCs w:val="24"/>
              </w:rPr>
              <w:t>дові словосполучення, речення; уникати граматичних по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ок, зокрема у тих випадках, коли в рідній та українській мові існую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ізні способи вираження певного граматичного значення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чити подібність та відмінність окремих граматичних категорій у рідній та українській мовах, контролювати свою </w:t>
            </w:r>
            <w:r>
              <w:rPr>
                <w:color w:val="000000"/>
                <w:spacing w:val="-1"/>
                <w:sz w:val="24"/>
                <w:szCs w:val="24"/>
              </w:rPr>
              <w:t>мовну поведінку в утворенні граматичних форм.</w:t>
            </w:r>
          </w:p>
          <w:p>
            <w:pPr>
              <w:pStyle w:val="Normal"/>
              <w:shd w:fill="FFFFFF" w:val="clear"/>
              <w:spacing w:before="178" w:after="0"/>
              <w:ind w:left="29" w:right="2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1"/>
                <w:sz w:val="24"/>
                <w:szCs w:val="24"/>
              </w:rPr>
              <w:t>новну частину, кінцівку, визначати зміст абзаців, знаходи</w:t>
            </w:r>
            <w:r>
              <w:rPr>
                <w:color w:val="000000"/>
                <w:sz w:val="24"/>
                <w:szCs w:val="24"/>
              </w:rPr>
              <w:t xml:space="preserve">ти ті засоби, за допомогою яких речення у тексті пов'язан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ж собою; виявляти окремі особливості тексту, які </w:t>
            </w:r>
            <w:r>
              <w:rPr>
                <w:color w:val="000000"/>
                <w:sz w:val="24"/>
                <w:szCs w:val="24"/>
              </w:rPr>
              <w:t>свідчать про його належність до певного стилю, жанру, 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 мовлення (у нескладних випадках); будувати текст </w:t>
            </w:r>
          </w:p>
          <w:p>
            <w:pPr>
              <w:pStyle w:val="Normal"/>
              <w:shd w:fill="FFFFFF" w:val="clear"/>
              <w:spacing w:before="173" w:after="0"/>
              <w:ind w:left="2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логічний та емоційно-експресивний зміст речення в усному та писемному мовленні, будувати речення різ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ипів, будувати складне речення (за зразком); інтонаційно правильно читати речення різн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ів; розпізнавати речення, різні за метою висловлюванн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ходити звертання, слова автора та пряму мову в речен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 прямою мовою; встановлювати зв’язок між слова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чення, ставити запитання до головних та другорядних </w:t>
            </w:r>
            <w:r>
              <w:rPr>
                <w:color w:val="000000"/>
                <w:spacing w:val="-2"/>
                <w:sz w:val="24"/>
                <w:szCs w:val="24"/>
              </w:rPr>
              <w:t>членів з метою кращого розуміння змісту речення; бачити подібне і відмінне у будові речення в рідній та українській мовах, враховувати її специфіку у власному мовленні</w:t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його з вимовою, знаходити ті позиції в слові, які містять </w:t>
            </w:r>
            <w:r>
              <w:rPr>
                <w:color w:val="000000"/>
                <w:spacing w:val="-1"/>
                <w:sz w:val="24"/>
                <w:szCs w:val="24"/>
              </w:rPr>
              <w:t>правописні труднощі та потребують уточнення; безпомилково писати слова із списків для запам'ятовування та за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увати на письмі окремі правила орфографії; вживати розділові </w:t>
            </w:r>
            <w:r>
              <w:rPr>
                <w:color w:val="000000"/>
                <w:sz w:val="24"/>
                <w:szCs w:val="24"/>
              </w:rPr>
              <w:t>знаки в кінці речення, при звертанні та інші, визначені програмою; списувати, перевіряти написане; писати дик</w:t>
            </w:r>
            <w:r>
              <w:rPr>
                <w:color w:val="000000"/>
                <w:spacing w:val="2"/>
                <w:sz w:val="24"/>
                <w:szCs w:val="24"/>
              </w:rPr>
              <w:t>танти, складені за нормативами, визначеними програмо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зуміти значення визначених програмою слів, усталених виразів, які стосуються народних звичаїв, традицій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месел, предметів побуту;  знати місцеві географічні назви, власні імена, уміти пояснити їх значення, походження (у </w:t>
            </w:r>
            <w:r>
              <w:rPr>
                <w:color w:val="000000"/>
                <w:spacing w:val="-1"/>
                <w:sz w:val="24"/>
                <w:szCs w:val="24"/>
              </w:rPr>
              <w:t>нескладних випадках), знати певне коло слів-символів, які асоціюються з тим чи іншим народом (таких, якими для у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їнців є, наприклад,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іла хата, калина, барвін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що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міти розказати про них, </w:t>
            </w:r>
            <w:r>
              <w:rPr>
                <w:color w:val="000000"/>
                <w:spacing w:val="1"/>
                <w:sz w:val="24"/>
                <w:szCs w:val="24"/>
              </w:rPr>
              <w:t>знати прислів'я, приказки, загадки, лічи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и, пісні;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іти порівнювати сюжети, персонажів казок, легенд, які 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ібними у фольклорі рідного та україн-ського народу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ти імена видатних людей, які є </w:t>
            </w:r>
            <w:r>
              <w:rPr>
                <w:color w:val="000000"/>
                <w:spacing w:val="-2"/>
                <w:sz w:val="24"/>
                <w:szCs w:val="24"/>
              </w:rPr>
              <w:t>ключовими постатями в культурі, історії народу, вміти роз</w:t>
            </w:r>
            <w:r>
              <w:rPr>
                <w:color w:val="000000"/>
                <w:spacing w:val="1"/>
                <w:sz w:val="24"/>
                <w:szCs w:val="24"/>
              </w:rPr>
              <w:t>казати про них;  дотримуватися правил мовле-ннєвої поведінки, що ґрун-туються на загальнолюдських та національних цінностя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ви національних меншин у школах з навчанням українською мовою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і вимоги до рівня загальноосвітньої підготовки учнів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леннєва ліні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нескладних текстів, що належать до </w:t>
            </w:r>
            <w:r>
              <w:rPr>
                <w:color w:val="000000"/>
                <w:sz w:val="24"/>
                <w:szCs w:val="24"/>
              </w:rPr>
              <w:t xml:space="preserve">різних жанрів, типів мовленн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ідтворення, переказ зразкових текстів, побудова нескладних </w:t>
            </w:r>
            <w:r>
              <w:rPr>
                <w:color w:val="000000"/>
                <w:sz w:val="24"/>
                <w:szCs w:val="24"/>
              </w:rPr>
              <w:t>діалогічних та монологічних висловлювань</w:t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текстів (самостійно прочитаних або по</w:t>
            </w:r>
            <w:r>
              <w:rPr>
                <w:color w:val="000000"/>
                <w:spacing w:val="-2"/>
                <w:sz w:val="24"/>
                <w:szCs w:val="24"/>
              </w:rPr>
              <w:t>передньо прослуханих)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творами народної творчості, кращими творами дитячої літератури, окремими творами письменників-класиків відповідної національної  літератури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ітературознавча пропедевтика </w:t>
            </w:r>
          </w:p>
          <w:p>
            <w:pPr>
              <w:pStyle w:val="Normal"/>
              <w:shd w:fill="FFFFFF" w:val="clear"/>
              <w:spacing w:before="52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Heading7"/>
              <w:keepNext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7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ва як найважливіший засіб спілкування, пізнання. Рідна, державна та інші мови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вуки мовлення. Групи звуків, що становлять звукову </w:t>
            </w:r>
            <w:r>
              <w:rPr>
                <w:color w:val="000000"/>
                <w:spacing w:val="-2"/>
                <w:sz w:val="24"/>
                <w:szCs w:val="24"/>
              </w:rPr>
              <w:t>систему мови. Складоподіл. Наголос. Правила вимови. По</w:t>
            </w:r>
            <w:r>
              <w:rPr>
                <w:color w:val="000000"/>
                <w:spacing w:val="1"/>
                <w:sz w:val="24"/>
                <w:szCs w:val="24"/>
              </w:rPr>
              <w:t>значення звуків буквами</w:t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чення слова. Синоніми, антоніми. Тематичні групи </w:t>
            </w:r>
            <w:r>
              <w:rPr>
                <w:color w:val="000000"/>
                <w:spacing w:val="-1"/>
                <w:sz w:val="24"/>
                <w:szCs w:val="24"/>
              </w:rPr>
              <w:t>слів. Найуживаніші усталені вирази, їх значення, викорис</w:t>
            </w:r>
            <w:r>
              <w:rPr>
                <w:color w:val="000000"/>
                <w:spacing w:val="4"/>
                <w:sz w:val="24"/>
                <w:szCs w:val="24"/>
              </w:rPr>
              <w:t>тання. Словники різних типів.</w:t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ущі частини слова, творення слів за допомогою </w:t>
            </w:r>
            <w:r>
              <w:rPr>
                <w:color w:val="000000"/>
                <w:spacing w:val="1"/>
                <w:sz w:val="24"/>
                <w:szCs w:val="24"/>
              </w:rPr>
              <w:t>префіксів, суфіксів та ін. Зв'язок значення слова із значен</w:t>
            </w:r>
            <w:r>
              <w:rPr>
                <w:color w:val="000000"/>
                <w:spacing w:val="2"/>
                <w:sz w:val="24"/>
                <w:szCs w:val="24"/>
              </w:rPr>
              <w:t>ням окремих його частин</w:t>
            </w:r>
          </w:p>
          <w:p>
            <w:pPr>
              <w:pStyle w:val="Normal"/>
              <w:shd w:fill="FFFFFF" w:val="clear"/>
              <w:spacing w:before="49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4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чення, граматичні ознаки, роль у реченні. Фор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а. Роль значущих частин слова у творенні граматичних </w:t>
            </w:r>
            <w:r>
              <w:rPr>
                <w:color w:val="000000"/>
                <w:spacing w:val="-2"/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ізноманітність лексичного значення слів, що належать </w:t>
            </w:r>
            <w:r>
              <w:rPr>
                <w:color w:val="000000"/>
                <w:spacing w:val="3"/>
                <w:sz w:val="24"/>
                <w:szCs w:val="24"/>
              </w:rPr>
              <w:t>до тієї чи іншої частини мови</w:t>
            </w:r>
          </w:p>
          <w:p>
            <w:pPr>
              <w:pStyle w:val="Normal"/>
              <w:shd w:fill="FFFFFF" w:val="clear"/>
              <w:spacing w:before="34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4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на єдність тексту. Засоби пов'язування речень у </w:t>
            </w:r>
            <w:r>
              <w:rPr>
                <w:color w:val="000000"/>
                <w:spacing w:val="1"/>
                <w:sz w:val="24"/>
                <w:szCs w:val="24"/>
              </w:rPr>
              <w:t>тексті. Побудова тексту (зачин, основна частина, кінцівка)</w:t>
            </w:r>
          </w:p>
          <w:p>
            <w:pPr>
              <w:pStyle w:val="Normal"/>
              <w:shd w:fill="FFFFFF" w:val="clear"/>
              <w:spacing w:before="52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3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іл тексту на речення, речення – на слов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чення, різні за метою висловлювання.  Зв’язок слів у </w:t>
            </w:r>
            <w:r>
              <w:rPr>
                <w:color w:val="000000"/>
                <w:spacing w:val="1"/>
                <w:sz w:val="24"/>
                <w:szCs w:val="24"/>
              </w:rPr>
              <w:t>реченні.  Звертання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іввідношення написання і вимови слова. Визначене програмами коло орфографічних та пунктуаційних правил. </w:t>
            </w:r>
            <w:r>
              <w:rPr>
                <w:color w:val="000000"/>
                <w:spacing w:val="2"/>
                <w:sz w:val="24"/>
                <w:szCs w:val="24"/>
              </w:rPr>
              <w:t>Списки найуживаніших слів, правопис яких треба засвоїти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spacing w:before="14" w:after="0"/>
              <w:ind w:firstLine="2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у, відображають національну специфіку матеріальної та ду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 в Україні)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лені  вирази   прислів’я,  приказки,  загадки, лічилк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і-сні, казки, легенди тощо як відображення народного досвіду, </w:t>
            </w:r>
            <w:r>
              <w:rPr>
                <w:color w:val="000000"/>
                <w:spacing w:val="-2"/>
                <w:sz w:val="24"/>
                <w:szCs w:val="24"/>
              </w:rPr>
              <w:t>особливостей національного характеру.  Національні особли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ті мовленнєвого етикету, </w:t>
            </w:r>
            <w:r>
              <w:rPr>
                <w:color w:val="000000"/>
                <w:spacing w:val="-2"/>
                <w:sz w:val="24"/>
                <w:szCs w:val="24"/>
              </w:rPr>
              <w:t>правила спілкування в поліет-нічному середовищі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повіді про видатних  людей рід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род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іти уважно слухати текст, розуміти, запам'ятовувати </w:t>
            </w:r>
            <w:r>
              <w:rPr>
                <w:color w:val="000000"/>
                <w:spacing w:val="-2"/>
                <w:sz w:val="24"/>
                <w:szCs w:val="24"/>
              </w:rPr>
              <w:t>після одного (або після повторного) прослухування його фактичний зміст, в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чити тему та основну думку </w:t>
            </w:r>
            <w:r>
              <w:rPr>
                <w:color w:val="000000"/>
                <w:spacing w:val="-2"/>
                <w:sz w:val="24"/>
                <w:szCs w:val="24"/>
              </w:rPr>
              <w:t>(з опорою на допоміжні матеріали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складати свою думку пр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іст, персонажів твору, помічати окремі особливості </w:t>
            </w:r>
            <w:r>
              <w:rPr>
                <w:color w:val="000000"/>
                <w:spacing w:val="-2"/>
                <w:sz w:val="24"/>
                <w:szCs w:val="24"/>
              </w:rPr>
              <w:t>художньої форми</w:t>
            </w:r>
          </w:p>
          <w:p>
            <w:pPr>
              <w:pStyle w:val="Normal"/>
              <w:shd w:fill="FFFFFF" w:val="clear"/>
              <w:spacing w:before="20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інтонаційно правильно декламувати вивчені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м'ять твори, переказувати прослухані чи прочитані тво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 опорою на допоміжні матеріали; підтри-мувати діалог, будувати зв’язні тексти (з опорою на допоміжні матеріали), дотримуватися пра-вил мовленнєвого етикету, ви-значених народною традицією, а також етики </w:t>
            </w:r>
            <w:r>
              <w:rPr>
                <w:color w:val="000000"/>
                <w:sz w:val="24"/>
                <w:szCs w:val="24"/>
              </w:rPr>
              <w:t>спілкування з носіями інших мов і культур, вдосконалюва</w:t>
            </w:r>
            <w:r>
              <w:rPr>
                <w:color w:val="000000"/>
                <w:spacing w:val="2"/>
                <w:sz w:val="24"/>
                <w:szCs w:val="24"/>
              </w:rPr>
              <w:t>ти власне вислов-лювання</w:t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тивами, розуміти, запам'ятовувати фактичний </w:t>
            </w:r>
            <w:r>
              <w:rPr>
                <w:color w:val="000000"/>
                <w:spacing w:val="-1"/>
                <w:sz w:val="24"/>
                <w:szCs w:val="24"/>
              </w:rPr>
              <w:t>зміст твору (самостійно прочитаного або попер</w:t>
            </w:r>
            <w:r>
              <w:rPr>
                <w:color w:val="000000"/>
                <w:spacing w:val="2"/>
                <w:sz w:val="24"/>
                <w:szCs w:val="24"/>
              </w:rPr>
              <w:t>едньо прослуханого</w:t>
            </w:r>
            <w:r>
              <w:rPr>
                <w:color w:val="000000"/>
                <w:sz w:val="24"/>
                <w:szCs w:val="24"/>
              </w:rPr>
              <w:t xml:space="preserve">), визначати </w:t>
            </w:r>
            <w:r>
              <w:rPr>
                <w:color w:val="000000"/>
                <w:spacing w:val="-2"/>
                <w:sz w:val="24"/>
                <w:szCs w:val="24"/>
              </w:rPr>
              <w:t>тему та основну думку (</w:t>
            </w:r>
            <w:r>
              <w:rPr>
                <w:color w:val="000000"/>
                <w:sz w:val="24"/>
                <w:szCs w:val="24"/>
              </w:rPr>
              <w:t xml:space="preserve">з опорою на допоміжний матеріал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адати власну думку про зміст, </w:t>
            </w:r>
            <w:r>
              <w:rPr>
                <w:color w:val="000000"/>
                <w:sz w:val="24"/>
                <w:szCs w:val="24"/>
              </w:rPr>
              <w:t xml:space="preserve">персонажів твору, помічати особливості художньої форми. Розрізнювати твори, що належать до різних жанрів. Знати імена найвизначніших письмен-ників відповідної національної літератури  </w:t>
            </w:r>
          </w:p>
          <w:p>
            <w:pPr>
              <w:pStyle w:val="Normal"/>
              <w:shd w:fill="FFFFFF" w:val="clear"/>
              <w:spacing w:before="178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-2"/>
                <w:sz w:val="24"/>
                <w:szCs w:val="24"/>
              </w:rPr>
              <w:t>норма-тивами.  Письмово переказувати текст з опорою на допоміжні матеріали; в</w:t>
            </w:r>
            <w:r>
              <w:rPr>
                <w:color w:val="000000"/>
                <w:sz w:val="24"/>
                <w:szCs w:val="24"/>
              </w:rPr>
              <w:t>исловлюва</w:t>
            </w:r>
            <w:r>
              <w:rPr>
                <w:color w:val="000000"/>
                <w:spacing w:val="2"/>
                <w:sz w:val="24"/>
                <w:szCs w:val="24"/>
              </w:rPr>
              <w:t>ти на письмі  свої думки, почуття, враження</w:t>
            </w:r>
          </w:p>
          <w:p>
            <w:pPr>
              <w:pStyle w:val="Normal"/>
              <w:shd w:fill="FFFFFF" w:val="clear"/>
              <w:spacing w:before="5" w:after="0"/>
              <w:ind w:left="53" w:firstLine="28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яснювати необхідність добре знати рідну, державну та і</w:t>
            </w:r>
            <w:r>
              <w:rPr>
                <w:color w:val="000000"/>
                <w:sz w:val="24"/>
                <w:szCs w:val="24"/>
              </w:rPr>
              <w:t>нші мови</w:t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0" w:after="0"/>
              <w:ind w:left="43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ділити слово на склади, на звуки, визначати наголо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 слові, розрізняти на слух, правильно вимовляти звуки тих </w:t>
            </w:r>
            <w:r>
              <w:rPr>
                <w:color w:val="000000"/>
                <w:spacing w:val="-6"/>
                <w:sz w:val="24"/>
                <w:szCs w:val="24"/>
              </w:rPr>
              <w:t>груп, що становлять звукову систему мови, дотримуватися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л наголошування, вимови звуків у слові; позначати звуки на </w:t>
            </w:r>
            <w:r>
              <w:rPr>
                <w:color w:val="000000"/>
                <w:spacing w:val="-5"/>
                <w:sz w:val="24"/>
                <w:szCs w:val="24"/>
              </w:rPr>
              <w:t>письмі буквами, знати алфавіт, уміти знаходити слово за а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авітом, </w:t>
            </w:r>
            <w:r>
              <w:rPr>
                <w:color w:val="000000"/>
                <w:spacing w:val="-4"/>
                <w:sz w:val="24"/>
                <w:szCs w:val="24"/>
              </w:rPr>
              <w:t>стежити за своєю вим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ю, дотримуватися правил позначення звуків на письмі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ачити подібність і відмінність у звуковій та графічній </w:t>
            </w:r>
            <w:r>
              <w:rPr>
                <w:color w:val="000000"/>
                <w:spacing w:val="-4"/>
                <w:sz w:val="24"/>
                <w:szCs w:val="24"/>
              </w:rPr>
              <w:t>системах української та рідної мови</w:t>
            </w:r>
          </w:p>
          <w:p>
            <w:pPr>
              <w:pStyle w:val="Normal"/>
              <w:shd w:fill="FFFFFF" w:val="clear"/>
              <w:spacing w:before="187" w:after="0"/>
              <w:ind w:left="29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яснювати значення найуживаніших слів та </w:t>
            </w:r>
            <w:r>
              <w:rPr>
                <w:color w:val="000000"/>
                <w:spacing w:val="1"/>
                <w:sz w:val="24"/>
                <w:szCs w:val="24"/>
              </w:rPr>
              <w:t>усталених виразів, уміти добирати до них синоніми, ан</w:t>
            </w:r>
            <w:r>
              <w:rPr>
                <w:color w:val="000000"/>
                <w:spacing w:val="-1"/>
                <w:sz w:val="24"/>
                <w:szCs w:val="24"/>
              </w:rPr>
              <w:t>тоніми (з опорою на допоміжні матеріали), правильно, доречно вживати у власному мовленні слова та усталені вирази з визначених програмою тематич</w:t>
            </w:r>
            <w:r>
              <w:rPr>
                <w:color w:val="000000"/>
                <w:spacing w:val="2"/>
                <w:sz w:val="24"/>
                <w:szCs w:val="24"/>
              </w:rPr>
              <w:t>них груп, користуватися словниками для школярів</w:t>
            </w:r>
          </w:p>
          <w:p>
            <w:pPr>
              <w:pStyle w:val="Normal"/>
              <w:shd w:fill="FFFFFF" w:val="clear"/>
              <w:spacing w:before="173" w:after="0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ти з'ясовувати значення слова за значенням </w:t>
            </w:r>
            <w:r>
              <w:rPr>
                <w:color w:val="000000"/>
                <w:spacing w:val="2"/>
                <w:sz w:val="24"/>
                <w:szCs w:val="24"/>
              </w:rPr>
              <w:t>окремих його частин, утворювати слова (за зразком) з да</w:t>
            </w:r>
            <w:r>
              <w:rPr>
                <w:color w:val="000000"/>
                <w:spacing w:val="1"/>
                <w:sz w:val="24"/>
                <w:szCs w:val="24"/>
              </w:rPr>
              <w:t>них значущих частин слова, пояснювати їх значення; бачи</w:t>
            </w:r>
            <w:r>
              <w:rPr>
                <w:color w:val="000000"/>
                <w:spacing w:val="-1"/>
                <w:sz w:val="24"/>
                <w:szCs w:val="24"/>
              </w:rPr>
              <w:t>ти подібне та відмінне у будові слова української та рідної мови</w:t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утворювати форми слова, правильно викори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увати їх для побудови словосполучення, речення, уникат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раматичних помилок (виправляти помилки), зокрема, 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их випадках, коли в рідній та українській мові існують </w:t>
            </w:r>
            <w:r>
              <w:rPr>
                <w:color w:val="000000"/>
                <w:spacing w:val="2"/>
                <w:sz w:val="24"/>
                <w:szCs w:val="24"/>
              </w:rPr>
              <w:t>різні способи виражен-ня певного граматичного зна-чення</w:t>
            </w:r>
          </w:p>
          <w:p>
            <w:pPr>
              <w:pStyle w:val="Normal"/>
              <w:shd w:fill="FFFFFF" w:val="clear"/>
              <w:spacing w:before="173" w:after="0"/>
              <w:ind w:left="5" w:right="4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ну частину, кінцівку, розпізнавати засоби, за допомогою </w:t>
            </w:r>
            <w:r>
              <w:rPr>
                <w:color w:val="000000"/>
                <w:spacing w:val="-1"/>
                <w:sz w:val="24"/>
                <w:szCs w:val="24"/>
              </w:rPr>
              <w:t>яких речення у тексті пов’язані між собою (у нескладних ви</w:t>
            </w:r>
            <w:r>
              <w:rPr>
                <w:color w:val="000000"/>
                <w:sz w:val="24"/>
                <w:szCs w:val="24"/>
              </w:rPr>
              <w:t xml:space="preserve">падках), будувати текст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розуміти  змі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чення в усному та писемному мовленні, будувати речення </w:t>
            </w:r>
            <w:r>
              <w:rPr>
                <w:color w:val="000000"/>
                <w:spacing w:val="-2"/>
                <w:sz w:val="24"/>
                <w:szCs w:val="24"/>
              </w:rPr>
              <w:t>різних типів (за зразком, з опорою на допоміжні матеріали), виразно ч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ти їх; розпізнавати речення, різні за метою висловлювання, </w:t>
            </w:r>
            <w:r>
              <w:rPr>
                <w:color w:val="000000"/>
                <w:sz w:val="24"/>
                <w:szCs w:val="24"/>
              </w:rPr>
              <w:t>встано-влювати зв’язок між словами речення з метою кращо</w:t>
            </w:r>
            <w:r>
              <w:rPr>
                <w:color w:val="000000"/>
                <w:spacing w:val="-4"/>
                <w:sz w:val="24"/>
                <w:szCs w:val="24"/>
              </w:rPr>
              <w:t>го розу-міння змісту речення, знаходити в реченні звертання, бачити подібне й відмінне у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дові речення в українській та </w:t>
            </w:r>
            <w:r>
              <w:rPr>
                <w:color w:val="000000"/>
                <w:spacing w:val="-1"/>
                <w:sz w:val="24"/>
                <w:szCs w:val="24"/>
              </w:rPr>
              <w:t>рідній мовах, враховувати їх специфіку у власному мовленні</w:t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його з вимовою, безпомилково писати слова із списків для </w:t>
            </w:r>
            <w:r>
              <w:rPr>
                <w:color w:val="000000"/>
                <w:spacing w:val="1"/>
                <w:sz w:val="24"/>
                <w:szCs w:val="24"/>
              </w:rPr>
              <w:t>запам’ятовування, застосовувати окремі правила правопису; списувати, писати зорово-слухові диктанти,  перевіряти написане</w:t>
            </w:r>
          </w:p>
          <w:p>
            <w:pPr>
              <w:pStyle w:val="Normal"/>
              <w:shd w:fill="FFFFFF" w:val="clear"/>
              <w:spacing w:before="173" w:after="0"/>
              <w:ind w:right="48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озуміти значення визначених програмою слів, усталених </w:t>
            </w:r>
            <w:r>
              <w:rPr>
                <w:color w:val="000000"/>
                <w:spacing w:val="-4"/>
                <w:sz w:val="24"/>
                <w:szCs w:val="24"/>
              </w:rPr>
              <w:t>виразів, які стосуються народних звичаїв, предметів побуту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уміти ви</w:t>
            </w:r>
            <w:r>
              <w:rPr>
                <w:color w:val="000000"/>
                <w:spacing w:val="-4"/>
                <w:sz w:val="24"/>
                <w:szCs w:val="24"/>
              </w:rPr>
              <w:t>користовувати слова зазначених тематичних груп  у мовленні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нати прислів’я, приказки, загадки, лічилки, пісні, каз</w:t>
            </w:r>
            <w:r>
              <w:rPr>
                <w:color w:val="000000"/>
                <w:spacing w:val="-1"/>
                <w:sz w:val="24"/>
                <w:szCs w:val="24"/>
              </w:rPr>
              <w:t>ки (орієнтовна їх кількість визначається програмою), уміти дотримуватися правил мовленнєвого етикету, визначених народною традицією, а також етики спілкування з носіями інших мов і культур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и імена визначних діячів культури, історії рідного на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оземні мов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вчання іноземних мов у початковій школі має надати учням можливіс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имовляти і розрізняти на слух звуки, слова, словосполучення і рече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найбільш уживаною лексикою у межах визначеної тематики і сфер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имати уявлення про основні граматичні категорії мови, яка вивчається; розпізнавати відомий лексичний і граматичний матеріал під час читання та аудіювання і використовувати його в усному спілкуванні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уміти на слух мовлення вчителя, однокласників, основний зміст текстів з опорою на наочність та мовну здогад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діалогічному спілкуванні: вести етикетний діалог та елементарний діалог-розпитування у межах ситуацій повсякденного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отко висловлюватися у межах тематики і сфер спілкування визначених для початкової школи, відтворювати напам‘ять  римовані твори дитячого фольклор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технікою читання вголос; читати про себе навчальні та нескладні оригінальні тексти, використовуючи прийоми ознайомлювального та вивчаючого чит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ати слова, словосполучення, речення і тек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воїти елементарні відомості про країну, мова якої вивчає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386"/>
      </w:tblGrid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и спілк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65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исті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ебе; родина; друзі; одяг; місце проживання; відпочинок і дозвіл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жа; основні продукти харчування; природа і погода; тварини; свя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Публі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і, враження від подорожей, короткі відомості про країну (країни), мова якої (яких) вивчає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у школі, розпорядок дня, шкільні предмети, однокласники, види навчальної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уміння зі слуху (аудіюванн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уміти окремі знайомі слова і прості найбільш уживані фрази в ситуаціях повсякденного спілкування, а також  невеликі за обсягом повідомлення та інструкції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повний зміст повідомлення; нескладне мовлення в межах  особистісної, суспільної та освітньої сфер з метою задоволення елементарних потреб; розуміти інструкції і використовувати їх; розуміти короткі прості пояснення інструкції; розмови двох і більше людей; опис; сюжетні тексти; розповідь; повідомлення; пояснення; запрошення; оголошення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нескладні автентичні тексти, що стосуються особистісної, суспільної та освітньої сфер спілкування, а також тексти, що відображають особливості побуту, життя, культури країни, мова якої вивчається, написані нормативною мовою, відповідно до вікових особливостей та інтересів уч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уміти  прості короткі навчальні тексти,   побудовані на вивченому мовному матеріалі </w:t>
            </w:r>
          </w:p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ологічне мовлення</w:t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бити коротке повідомлення у межах відповідної сфери спілкування, використовуючи у разі необхідності лексичні або зображувальні опори; передавати основний зміст прочитаного, побаченого або почутого, коротко висловлюючи своє ставлення до осіб, подій, явищ тощо; описувати малюнок (серію малюнків), використовуючи для цього у разі необхідності лексичні опори</w:t>
            </w:r>
          </w:p>
        </w:tc>
      </w:tr>
      <w:tr>
        <w:trPr>
          <w:trHeight w:val="6086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ічне мовлення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пілкуватись із співрозмовником у простих типових ситуаціях; будувати діалог, основні зразки мовленнєвого етикету, прийнятого у країні, мова якої вивчається; запрошувати нову інформацію, використовуючи для цього запитання різних типів; висловлювати радість, захоплення, подив, згоду, незгоду, сумнів у зв’язку з почутим від співрозмовника; ставити запитання співрозмовникові з метою з’ясування або уточнення певної інформації, що зустрічається у процесі спілкування, і відповідати на подібні запитання; обмінюватися репліками із співрозмовником; перезапитати співрозмовника з метою уточнення змісту в разі нерозуміння його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писати слова, словосполучення, речення; короткі  тексти</w:t>
            </w:r>
          </w:p>
        </w:tc>
      </w:tr>
    </w:tbl>
    <w:p>
      <w:pPr>
        <w:pStyle w:val="Heading4"/>
        <w:rPr/>
      </w:pPr>
      <w:r>
        <w:rPr/>
        <w:t>Мов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4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ні одиниці: однослівні форми в значеннях визна-чених сферами спілкування; стійкі словосполучення. Гра-матичні елементи, що нале-жать до закритих класів слів (артиклі, займенники, прий-менники, сполучники, допо-міжні дієслова. Число,  відмі-нок, рід. Фонеми і способи їхньої реалізації у певному контексті. Форми великих і малих літер друкованого і рукописного варіант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і зв’язки, транскрипційні 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достатньої кількості лексичних одиниць і уміння використовувати їх для вираження основних комунікативних потреб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 правильно вживати  граматично прості   речення (фраз, вислови) для задоволення простих повсякденних потреб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и лексичні одиниці та речення, що співвідносяться з визначеними  сферами спілкування</w:t>
            </w:r>
          </w:p>
        </w:tc>
      </w:tr>
    </w:tbl>
    <w:p>
      <w:pPr>
        <w:pStyle w:val="Heading4"/>
        <w:rPr/>
      </w:pPr>
      <w:r>
        <w:rPr/>
        <w:t>Соціокультур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6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, що торкаються особливостей культури, звичаїв, традицій, свят; реалій побуту (житло, одяг, їж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мінюватися інформацією і виражати свої погляди  простими мовними засобами; встановлювати елементарний соціальний контакт (вітання і прощання; знайомство; висловлення вдячності, вибаченн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існа (стратегічна) лін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386"/>
      </w:tblGrid>
      <w:tr>
        <w:trPr>
          <w:trHeight w:val="5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 запит фактичної інформації; ідентифікація контексту та знання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 встановити соціальний контакт: використати набуті  знання, уміння та навич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вітня галузь "Мистецтво"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Мистецтво» розкриває розмаїття видів і жанрів українського та зарубіжного мистецтва. Метою освітньої га</w:t>
        <w:softHyphen/>
        <w:t xml:space="preserve">лузі є розвиток особистісно-ціннісного ставлення до мистецтва, здатності до сприймання, розуміння і створення художніх образів, забезпечення умов для художньо-творчої самореалізації і духовно-естетичного самовдосконалення, формування в учнів комплексу ключових художньо-естетичних компетентностей.                           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ієї мети будується на таких принципах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истісно-діяльнісного підход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ного і функціонального взаємозв'язку художньої культури су</w:t>
        <w:softHyphen/>
        <w:t>спільства і внутрішнього художнього світу особист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ілісності мистецтва в  його жанрово-видовій специфіц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ності та послідовності змісту освітньої галуз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алогової взаємодії та креативної спрямованості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іативності методичного забезпечення змісту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змісту цієї освітньої галузі покладено ідею об'єднання різних видів мистецтва, інтеграції мистецьких знань, опанування якими необхідне для формування у свідомості учнів цілісної художньої картини світу. Впровадження у шкільну практику різних видів мистецтва дасть змогу розширити асоціативні уявлення учнів, збагатити їхнє суб'єктивне світосприймання і світовідчуття, виконати інтегруючу функцію в розвитку сенсорної, емоційної та інтелектуальної сфер особис</w:t>
        <w:softHyphen/>
        <w:t xml:space="preserve">тості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істові лінії освітньої галузі «Мистецтво» включають музич</w:t>
        <w:softHyphen/>
        <w:t>не, візуальне (образотворче), хореографічне, театральне та екранні види мистецтва. Координація між ними здійснюється через застосування міжпредметних зв'язків, об'єднання споріднених тем у цикли, створення інтегрованих курсів з урахуван</w:t>
        <w:softHyphen/>
        <w:t xml:space="preserve">ням специфіки художньо-образної мови кожного з видів мистецтва, існуючої між ними взаємодії, спільних навчально-виховних цілей та завда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не мистец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ьо-естетичне сприй-мання му</w:t>
              <w:softHyphen/>
              <w:t>зичного фольклору, творів вітчизня</w:t>
              <w:softHyphen/>
              <w:t>них і зарубіжних композиторів, зок</w:t>
              <w:softHyphen/>
              <w:t>рема вокальних та інструментальних, дитячих опер. Аналіз-інтерпретація та оцінювання прослуханих творів, виз</w:t>
              <w:softHyphen/>
              <w:t>начення вираженого в музиці сві</w:t>
              <w:softHyphen/>
              <w:t>товідчуття. Ознайомлення із засобами виконання музики (типи людського голосу, музичні інструменти різних груп). Зв'язок музики з іншими вида</w:t>
              <w:softHyphen/>
              <w:t>ми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уважно вслуховуватися в музику, висловлювати особис-тісно-ціннісне ставлення до неї, стежити за розвитком музики, інтерпретувати її зміст; мати уявлення про основні жан</w:t>
              <w:softHyphen/>
              <w:t xml:space="preserve">ри музики, зокрема українсь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</w:t>
              <w:softHyphen/>
              <w:t>клору, про народні інструменти; знати про творчість найвідоміших вітчизня</w:t>
              <w:softHyphen/>
              <w:t>них та зарубіжних композиторів, роль музики в житті людини; знати і відріз</w:t>
              <w:softHyphen/>
              <w:t>няти на слух тембри голосів, найпоши</w:t>
              <w:softHyphen/>
              <w:t>реніші музичні інстру-м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дитячого голосу, виконання народних пісень, насамперед зразків українського і регіонального фольк</w:t>
              <w:softHyphen/>
              <w:t>лору, дитячих піс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правила співу, володіти вокаль</w:t>
              <w:softHyphen/>
              <w:t>но-хоровими навичками; уміти про</w:t>
              <w:softHyphen/>
              <w:t>співати емоційно виразно зразки ди</w:t>
              <w:softHyphen/>
              <w:t>тячих і народних, зокрема українсь</w:t>
              <w:softHyphen/>
              <w:t>ких піс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на музичних інструментах, зокре</w:t>
              <w:softHyphen/>
              <w:t>ма українських народних (сопілка, бубон тощо) та дитячих (металофон, ксилофон, трикутник тощо). Імпровізація (вокальна, інструмен</w:t>
              <w:softHyphen/>
              <w:t>тальна, пластична, інтонаційно-ме</w:t>
              <w:softHyphen/>
              <w:t>лодична та ритмічна), ігри з музич</w:t>
              <w:softHyphen/>
              <w:t>ними та танцювальними елементами, фрагменти народних обряд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ідтворити на ударних інстру</w:t>
              <w:softHyphen/>
              <w:t>ментах прості ритмічні звороти, ім</w:t>
              <w:softHyphen/>
              <w:t>провізувати ритмічний супровід до пісень, елементи мелодій, пластичні рухи під муз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ування основними елементами музичної мови як специфічним засо</w:t>
              <w:softHyphen/>
              <w:t>бом вираження і осмислення худож</w:t>
              <w:softHyphen/>
              <w:t>ньо-образної інформації, практичне засвоєння (в процесі сприймання і виконання) основних музичних по</w:t>
              <w:softHyphen/>
              <w:t>нять: музичний звук, його власти</w:t>
              <w:softHyphen/>
              <w:t>вості, музична інтонація, основні елементи музичної мови ( мелодія, ритм, динаміка, темп, лад, тембр тощо), прийоми музичного розвитку, типи музичного виражен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специфіку музичного мистецтва, основні елементи музичної мо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ізуальне мистецтво (образотворче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е сприймання дійсності. Сприймання творів візуального мистецтва (ук</w:t>
              <w:softHyphen/>
              <w:t>раїнського та світового, народного та професійного) і дитячої художньої творчості. Особливості візуального мистецтва у порівнянні з іншими ви</w:t>
              <w:softHyphen/>
              <w:t>дами мистецтва та формами людської діяльності. Значення візуального ми</w:t>
              <w:softHyphen/>
              <w:t>стецтва в житті люд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яти емоційне ставлення до ес</w:t>
              <w:softHyphen/>
              <w:t>тетичного в оточуючому світі, творах мистецтва; мати уявлення пр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</w:t>
              <w:softHyphen/>
              <w:t>ливості візуального мистецтва як форми творчої діяльності та сприй</w:t>
              <w:softHyphen/>
              <w:t xml:space="preserve">няття світу,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мистецтва у житті людей, значення роботи худож</w:t>
              <w:softHyphen/>
              <w:t>ника; знати найвидатніших митців образотворчого мистец-тва та деякі їх твор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- інтерпретація та оцінювання творів   образотворчого   мистецтва   з точки    зору   естетичного  значення, художнього смислу, емоцій та вираження  настр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на елементарному рівні аналізувати твори мистецтва,</w:t>
              <w:softHyphen/>
              <w:t xml:space="preserve"> визначати виражені в них  емоції, настрій, зміст, аргументовано   висловлювати   своє емоційно-ціннісне ставлення до ни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з пам'яті, за уявою, за зразком, робота на площині, в об'ємі, декоративно-прикладна ді</w:t>
              <w:softHyphen/>
              <w:t>я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самостійно виконувати на</w:t>
              <w:softHyphen/>
              <w:t>вчально-репродуктивні та творчі ро</w:t>
              <w:softHyphen/>
              <w:t xml:space="preserve">боти в об'ємі, на площині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навчальні елементи (лінія, форма, об'єм, простір, композиція, колір), основні техніки образотворчо</w:t>
              <w:softHyphen/>
              <w:t>го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та уміти застосовувати засоби вираз</w:t>
              <w:softHyphen/>
              <w:t>ності у творчій роботі, використову</w:t>
              <w:softHyphen/>
              <w:t>вати у практичній діяльності основні техніки образотворчого мистецтва</w:t>
            </w:r>
          </w:p>
        </w:tc>
      </w:tr>
      <w:tr>
        <w:trPr>
          <w:trHeight w:val="39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види візуального мистецтва: живопис, графіка, скульптура, архіте</w:t>
              <w:softHyphen/>
              <w:t>ктура, декоративно-прикладне мис</w:t>
              <w:softHyphen/>
              <w:t>тецтво. Основні жанри образотворчо</w:t>
              <w:softHyphen/>
              <w:t>го мистецтва (портрет, пейзаж, натюрморт тощ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ір мистецтва як засіб комунікації, творчого самовираженн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ти основні жанри візуального мистецтва, вміти розрізняти їх за характерними озна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ти виражати свої почуття, емоції, естетичні переживання та думки мовою візуального мистецтва  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чне мистецтв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хореографічного мис</w:t>
              <w:softHyphen/>
              <w:t>тецтва у житті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хореографічне мистецтво як можливість вираження емоційного стану людини та про роль хореографії у житті люде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хореографії: основні види танц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види танцю (класич</w:t>
              <w:softHyphen/>
              <w:t>ний, народний, бальний, сценічний, побутовий тощо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ь як ос</w:t>
              <w:softHyphen/>
              <w:t>нова хореографічної діяльності Хореографічне мистецтво в Україні, фольклорн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складові танцю; володіти елементами танцю (народно-сценічних та бальних танці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український народний ганець,  регіо</w:t>
              <w:softHyphen/>
              <w:t>нальні особливості танцю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 як синтетичний вид ми</w:t>
              <w:softHyphen/>
              <w:t xml:space="preserve">стецтва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 про особливості хо</w:t>
              <w:softHyphen/>
              <w:t>реографії та її зв'язок з музикою, сценографією (костюм, декорації)</w:t>
            </w:r>
            <w:r>
              <w:rPr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  розвиток   артистичності,   фан</w:t>
              <w:softHyphen/>
              <w:t>тазії, творчої уя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е мистецтво</w:t>
            </w:r>
          </w:p>
        </w:tc>
      </w:tr>
      <w:tr>
        <w:trPr>
          <w:trHeight w:val="24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собливості театрального мистецтва та їх взаємодія з іншими видами мистецтв. Сприймання теат</w:t>
              <w:softHyphen/>
              <w:t>ральної вистав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елементи образної мови театру (жест, міміка, рухи, мовлення), вира</w:t>
              <w:softHyphen/>
              <w:t>жальних засобів у створенні художнь</w:t>
              <w:softHyphen/>
              <w:t>ого образу; мати уявлення про різні види театру (ляль</w:t>
              <w:softHyphen/>
              <w:t>ковий театр, вертеп,  фольклорний, музичний, драматичний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оєння мови театраль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єдність драматичної дії, художнього слова, пантоміми, хореографії, живопису, муз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  елементарних   навичок акторської гри та навичок оформлення вистави у практичній творчій діяльності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ворювати образ театрального пер</w:t>
              <w:softHyphen/>
              <w:t>сонажу елементами пантоміми та міміки, жестами; художньо оформ</w:t>
              <w:softHyphen/>
              <w:t>лювати спектакль (добирати костю</w:t>
              <w:softHyphen/>
              <w:t>ми, декорації, музичний супровід); брати участь у колективній творчій діяльності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исловлювання оцінного ставлення щодо театральної вистав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емоційно сприймати образний зміст спектаклю, висловлювати свої враження в процесі сприймання теа</w:t>
              <w:softHyphen/>
              <w:t>трального мистецтва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ні види мисте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кіномистецтва і мистецтва телебаче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  види  та  жанри   екран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ловлювати своє ставлення до переглянутого фільму, телепередачі,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і види та жанри екранного мистецтв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Освітня галузь "Математи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атковий курс математики є складовою у системі неперервної математичної освіти, яка узгоджується з дошкільною освітою та курсом математики основної шко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вчення математики в початковій школі забезпечує опанування учнями знань, умінь та навичок, необхідних для подальшого вивчення математики та інших предметів. Частина знань початкового курсу математики має практичну спрямованість і застосовується у повсякденному житті. Вивчення математики сприяє розвитку пізнавальних здібностей молодших школярів - пам'яті, логічного і творчого мислення, уяви, математичного мовленн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та і завдання вивчення математи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ня, поглиблення і розвиток сенсорних умінь молодших школярів, за допомогою яких вони успішно орієнтуватимуться у навколишньому середовищі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натуральне число і число нуль, обчислювальних навичок з натуральними числами і нулем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умінь розв'язувати задачі, що розкривають зміст арифметичних дій і відношень, залежності між величин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 геометричні фігури і тіла, початкового досвіду вимірювань та обчислень геометричних величин, вироблення необхідних графіч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формування початкових умінь доказово міркувати і пояснювати свої дії та розвиток відповідних мовленнєвих умінь, пов'язаних з використанням математичних термінів та символ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звиток логічного мислення.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В освітній галузі "Математика" виділено такі змістові лінії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стивості та відношення предметів. Лічба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Числа і дії над ни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3"/>
        <w:widowControl/>
        <w:rPr/>
      </w:pPr>
      <w:r>
        <w:rPr>
          <w:sz w:val="24"/>
          <w:szCs w:val="24"/>
        </w:rPr>
        <w:t>Числові та буквені вираз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Рівність,  нерівність. Рівняння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Геометричні фігури та їх властивості. Геометричні тіл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Величини та одиниці вимірювання величин.</w:t>
      </w:r>
    </w:p>
    <w:p>
      <w:pPr>
        <w:pStyle w:val="3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 учнів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ивості та відношення предметів. Лічб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вості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виділяти з групи предметів один чи кілька </w:t>
            </w:r>
            <w:r>
              <w:rPr>
                <w:sz w:val="24"/>
                <w:szCs w:val="24"/>
              </w:rPr>
              <w:t>предметів, яким властиві певні ознаки (форма, розмір, розміщення), показувати і називати кожний предмет, усі предмети, один з предметів групи,  вирізняти та порівнювати предмети за окремими ознаками (форма, колір, розмір, призначення)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едметів у просторі і на площи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напрямки руху і переміщуватися у зазначених напрямках, вказувати місце знаходження об’єкта, розкладати і переміщувати предмети на площині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вняння кількості пред-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способи порівняння кількості предметів (об’єктів) і вміти ними користуватися, вживаючи терміни "стільки само", "менше", "більше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ба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равила лічби, вміти  лічити об’єкти, по-різному розташовані на площині, в просторі, вживати кількісні та порядкові числівники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і дії над ними</w:t>
            </w:r>
          </w:p>
        </w:tc>
      </w:tr>
      <w:tr>
        <w:trPr>
          <w:trHeight w:val="3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і числа. Число нуль. Усна нумерац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атуральний ряд та порядок чисел у ньому; знати, що число нуль не належить до натуральних чисел; уміти називати попереднє і наступне число для будь-якого числа в межах мільйона; лічити одиницями, десятками, сотнями, тисячами; знати таблицю класів і розрядів та співвідношення між розрядними одиницями кожного класу; уміти визначати кількість одиниць кожного розряду та визначати загальну кількість одиниць певного розряду в числ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нумерація нату-ральних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ифру і число, яке позначається нею, про помісцеве значення цифр у позначенні натурального числа в межах мільйона; уміти записувати і читати число нуль та будь-яке натуральне число в межах мільйона; порівнювати  числа  і записувати результати за допомогою відповідних зна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ні дії з нату-ральними числами та ну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таблиці додавання і множення одноцифрових чисел та відповідні табличні випадки віднімання та ділення; уміти усно виконувати обчислення в межах ста,  обчислення, що ґрунтуються на нумерації чисел; уміти письмово виконувати арифметичні дії (додавання, віднімання, множення, ділення) в межах мільйона, ділити з остачею; знати назви компонентів і результатів арифметичних дій та залежності між ними, порядок виконання арифметичних дій у числових виразах, у тому числі, з дужками; уміти знаходити значення числових виразів, розв’язувати текстові задачі, що розкривають зміст арифметичних ді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.  Др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утворення частини, дробу, про чисельник і знаменник дробу та їх зміст; уміти читати і записувати дроби, порівнювати дроби з однаковими знаменниками; уміти розв'язувати задачі на знаходження частини від числа і числа за його частино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ємозв'язок дій додавання і віднімання, множення і діл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взаємозв’язок арифметичних дій; уміти використовувати їх  взаємозв’язок для перевірки виконаних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і властивості арифметичних д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закони і властивості   арифметичних дій., розуміти їх суть. Уміти використовувати закони та властивості при  виконанні обчисл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ношення "більше на", "менше на", "більше в", "менше в", різницеве і кратне порівняння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розв’язувати задачі та виконувати завдання, що містять дані відношення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і та буквені вираз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ий  вираз і його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исловий вираз та його значення, уміти знаходити значення числового вир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ий вираз і його числове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буквений вираз, уміти знаходити числове значення буквеного виразу за заданим числовим значенням змінних, що входить до нього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ість,  нерівність. Рівня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ість, нерів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ість і нерівність, уміти читати і записувати рівності та нерівності, розрізняти правильні та неправильні числові рівності (нерівності), перетворювати неправильні числові рівності (нерівності) в правильні, порівнювати число і вираз, два вирази і  результати порівняння записувати у вигляді рівності або нерівно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яння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яння з однією змінною, вміти розв'язувати рівняння з однією змінною на одну - дві дії на основі взаємозв'язку між компонентами і результатами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івність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ерівність з однією змінною, уміти розв'язувати прості нерівності способом добору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ні фігури та їх властивості. Геометричні ті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, лінія, відрізок, промінь, к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 геометричні фігури, уміти знаходити на малюнках (кресленнях) точки,  лінії (пряма, крива і ламана (замкнені, незамкнені), відрізки, промені, кути; уміти позначати точки, прямі, відрізки, промені, кути, многокутники буквами  і читати їх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утник і його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ногокутник  та його елементи (вершина, сторона, кут), уміти розпізнавати многокутник серед інших фігур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кутник і його елементи. Види трикутникі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трикутник та його елементи, уміти розпізнавати          трикутники на моделях, малюнках (кресленнях), розрізняти трикутники за кутами та сторонами, будувати прямокутний трикутник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тирикутник і його елементи, види чотирикутник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отирикутник та його елементи,  про види чотирикутників; знати властивості  прямокутника (квадрата); уміти розпізнавати чотирикутники на моделях і малюнках (кресленнях), будувати прямокутник (квадрат) за вказаними  довжинами сторін (на папері в клітинк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 і круг. Їх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і круг,  центр, радіус та діаметр кола (круга), уміти будувати коло за допомогою цирку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, куля, циліндр, кон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геометричні тіла: куб, кулю, циліндр, конус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и та одиниці вимірювання велич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. Відстань. Пери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довжину відрізка, відстань між об’єктами, периметр многокутника. Знати одиниці довжини (кілометр, метр, дециметр, сантиметр, міліметр) і співвідношення між ними, вміти скорочено їх записувати, уміти виконувати перетворювання іменованих чисел, арифметичні дії над ними, порівнювати ї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будувати і вимірювати відрізки за допомогою лінійки, порівнювати відрізки за допомогою вимірювання, знаходити відстань між об’єктами, уміти обчислювати  периметр многокут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формулу обчислення периметра прямокутника (квадрата) за його сторонами; уміти розв’язувати задачі, що містять зазначені велич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площу; знати одиниці площі (квадратний метр, квадратний сантиметр, квадратний дециметр) і співвідношення між ними, уміти скорочено їх записувати, знаходити та обчислювати  площу прямокутника (квадрат ) за довжиною їх сторін, розв’язувати задачі, що містять поняття площ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одиниці часу (година, хвилина, секунд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доба, тиждень, місяць, рік, століття) і співвідношення між ними; уміти скорочено їх записувати, вимірювати часові проміжки за допомогою годинника, використовувати співвідношення між одиницями часу під час виконання завдань, виконувати арифметичні дії з одиницями часу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идкіст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швидкість рухомого тіла при прямолінійному русі; знати одиниці швидкості (кілометр за годину, метр за секунду  тощо); уміти скорочено їх записувати, розв’язувати задачі, пов’язані з рухом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масу тіла; знати одиниці маси (грам, кілограм, центнер, тонна) і співвідношення між ними, уміти скорочено їх записувати, використовувати співвідно-шення між одиницями маси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вартість. Грошові оди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іну, вартість предм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назви грошових одиниць (гривня, копійка) і співвідношення між ними, вміти скорочено їх записувати, використовувати співвідношення між гривнею і копійкою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тк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істкість; знати одиниці місткості (літр) та вміти скорочено її записувати, уміти використовувати різні мірки для порівняння місткості рід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ежність між величи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міст залежностей між величинами; знати залежність між швидкістю, часом і відстанню, знати залежність між ціною предмета, їх кількістю і вартістю; уміти розв'язувати задачі на визначення швидкості, часу, відстані; ціни, кількості та вартості това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Освітня  галузь  «Технологі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 «Технологія» є  забезпечення  умов  для художньо-технічної   творчості  учнів  у  процесі  конструктивно-технологічної  діяль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міст освітньої  галузі  реалізується через завдання: отримувати  і  оцінювати  інформацію  про  природу, техніку, сферу обслуговування, умовні знаки довкілля, художні образи; формування уявлення про різні види дизайну:  ландшафтний, промисловий, графічний,  дизайн   середовища і костюмів,  декоративно прикладне  мистецтво  українського  народу.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андартизовані  вимоги  освітньої  галузі  «Технологія»  конкретизуються  у  змісті трудового навчання: художньої і технічної праці.   Засобами  художньої  праці  формуються  конструктивно-художні  уміння,  а  засобами технічної праці  - конструктивно-технічні  уміння учнів.   Синтез  художньої  і  технічної  праці  забезпечує художньо-технічну творчість молодших школярі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початковій  школі  доступними  для  учнів  є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художня   і  технічна  ручна   прац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педевтична  інформація  про  світ  професій </w:t>
      </w:r>
      <w:r>
        <w:rPr>
          <w:sz w:val="24"/>
          <w:szCs w:val="24"/>
          <w:u w:val="single"/>
        </w:rPr>
        <w:t>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виховання  позитивного  ставлення  до  праці  на  основі  традицій  і звичаїв  українського  народу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>Зміст освітньої галузі структурований за наступними змістовими лініями: Напрями трудової діяльності, Трудове виховання і професійна інформація, Пропедевтика інформаційної культури, Творча праця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  осві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Напрями  трудової  діяльност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ди праці: фізична,  розумова, художня.  Технології і  художні  техніки  предметно-перетворюючої  діяльності.  Декоративно - ужиткове  мистецтво  і  сучасний  дизайн.   Матеріали, інструменти,  пошукові  макети   і  модел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побутової  праці: санітарно-гігієнічне, економічне, надання  естетичного  зовнішнього  вигля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навчання: виготовлення  навчально-дидактичних  матеріалів  для  занять  з  різних  предметів  та  декоративних   виробів  для  художнього оформлен-ня класної кімнати і побуту. Суспільно корисна господарська  діяльні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 уявлення   про  основні  види,    способи,  засоби  і  предмети  праці, уміти  планувати  послідовніст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ових  д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и  уявлення про декоративно  ужиткове  мистецтво  як  джерело  розвит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часного  дизайну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 елементарними  художньо-технічними  знаннями, художніми техніками  обробки  матеріалів, безпечними  прийомами  роботи  з  інструмент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  брати  участь  у  побутовій праці  та  господарській  діяльності, уміти  передбачати (прогнозувати)  суспільно-корисну  результативність  праці, використо-вувати  знання  з  інших  предметів  для  виготовлення  навчально-дидактичних  матеріалі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</w:t>
      </w:r>
      <w:r>
        <w:rPr/>
        <w:t>Трудове  виховання  і  професійна інформаці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 традиції  і  звичаї  українського  народу  як  засоби  трудового  виховання. Виховання  наполегливості, самоповаги, почуття  власної  гідності  на  основі  результатів  прац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іплення  Правил  дорожнього  руху, вимог  для  пішоходів з  опорою  на  власні  вироби.  Активні  та  інтерактивні  способи  взаємодії  учителя  й  учнів  у  процесі  прац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чна  інформація  про  світ  професій:  екскурсії  у  світ  професій,  шкільні  зустрічі  з  фахівцями  професійних  напрямів.  Рання  професійна діагно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иявляти  позитивне  ставлення   до  трудових традицій  і  звичаїв  українців, інших  національних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еншин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являти     активність   у  суспільно корисних  видах  трудової  діяльно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досягати  очікуваних  кінцевих  результатів праці, неухильно  дотримуватися  безпечних  прийомів  роботи  з  інструментами.  Уміти  працювати  в  колективі  та  індивідуа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світ  професі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 і  природа, людина  та  інші  люди, людина і  художнє  довкілля, людина  і  техніка, людина  і  знаки; про  зовнішні  атрибути, предмети  і   засоби  праці, мету  і  умови  праці, кваліфікаційні  якості  працівників  з  різних  професійних  напрям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и  активну  участь  в  екскурсіях  у  світ  професій, шкільних  зустрічах  з  представниками  професійних  напрямів, у  виявленні  природних  нахилів  до  напрямів  професійної  діяльності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опедевтика  інформаційної  культур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 трудового  навчання: технічної і художньої  праці  з  іншими  предметами,  використання  нових  інформаційних  технологі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ічна  і  художня  праця  як  основа  цілісного  змісту  початкової  освіти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іти  конструктивно-художніми, конструктивно-технічними  уміннями  з  різних  навчальних  дисциплін.  Уміти  поєднувати  словесну, графічну  і  предметно  виражену  інформацію у  цілісні  образи  -  художні  або  технічні, елементи інформатики за наявності відповідних умов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Творча  праця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  творчості:  наукова, художня,  технічн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ітектонічна  творчість: архітектура, декоративно-ужиткове  мистецтво, дизай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ювання  творчого  задуму    засобами   усного  і  писемного  мовлення.  Варіанти  графічного  втілення  навчальної  проектної  ідеї.  Вибір  художніх  технік  для  втілення  навчального  проекту  у  пошукових  макетах  або  моде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основні   види  творчості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Уміти  розробляти  дитячі  художньо-технічні   проекти  і  реалізувати  їх  у  композиціях, макетах, моделях  з  різних  пластичних  матеріалі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 поєднувати  мовленнєво-розрахункові, техніко-графічні  і  предметно-маніпуляційні  дії  у  процесі  технічної  творчості, а  мовленнєво-художні,  художньо-графічні  і  предметно-пластичні  дії - у  процесі  художньої  творчост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іти  конструювати  технічні  моделі, виконувати  репродуктивні (за  зразком, малюнком, кресленням, ескізом, схемою, словесним  описом) і  творчі  завдання ( за  власним  задумом)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. ОСВІТНЯ ГАЛУЗЬ “ЗДОРОВ'Я І ФІЗИЧНА КУЛЬТУРА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5" w:after="0"/>
        <w:ind w:right="34" w:firstLine="571"/>
        <w:rPr/>
      </w:pPr>
      <w:r>
        <w:rPr>
          <w:sz w:val="24"/>
          <w:szCs w:val="24"/>
        </w:rPr>
        <w:t>Головною метою освітньої галузі “Здоров’я і фізична культура” є розвиток фізичних, соціальних, психічних, духовних якостей особистості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 формування життєзберігаючої та  фізичної культури; підготовка учнів до повноцінного життя у постійно змінюваному навколишньому середовищі.</w:t>
      </w:r>
    </w:p>
    <w:p>
      <w:pPr>
        <w:pStyle w:val="Normal"/>
        <w:widowControl w:val="false"/>
        <w:shd w:fill="FFFFFF" w:val="clear"/>
        <w:spacing w:before="5" w:after="0"/>
        <w:ind w:right="34" w:firstLine="571"/>
        <w:jc w:val="both"/>
        <w:rPr/>
      </w:pPr>
      <w:r>
        <w:rPr>
          <w:color w:val="000000"/>
          <w:spacing w:val="3"/>
          <w:sz w:val="24"/>
          <w:szCs w:val="24"/>
        </w:rPr>
        <w:t>Зміст освітньої галузі “Здо</w:t>
      </w:r>
      <w:r>
        <w:rPr>
          <w:color w:val="000000"/>
          <w:sz w:val="24"/>
          <w:szCs w:val="24"/>
        </w:rPr>
        <w:t xml:space="preserve">ров'я і фізична культура” спрямований на формування в учнів знань, життєвих навичок, що сприяють здоровому способу життя та практичних навичок щодо самостійних занять фізичними вправами й проведення активного відпочинку; </w:t>
      </w:r>
      <w:r>
        <w:rPr>
          <w:sz w:val="24"/>
          <w:szCs w:val="24"/>
        </w:rPr>
        <w:t>розширення рухового досвіду, функціональних можливостей систем організму шляхом цілеспрямованого розвитку основних фізичних якостей і природних здібностей; вдосконалення навичок базових рухових дій та використання їх в повсякденній та ігровій діяльності; формування потреби в рухових діях для забезпечення біологічно необхідного обсягу рухової активності як одного з головних чинників здорового способу життя</w:t>
      </w:r>
      <w:r>
        <w:rPr>
          <w:color w:val="000000"/>
          <w:sz w:val="24"/>
          <w:szCs w:val="24"/>
        </w:rPr>
        <w:t xml:space="preserve">: виховання потреби в здоров’ї як важливої життєвої цінності. 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  <w:t>У початковій школі зміст освітньої галузі “Здоров’я і фізична культура” включає такі змістові лінії: здоров’я людини, фізична складова здоров’я,  соціальна складова здоров’я,  психічна і духовна складові здоров’я.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'я люди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і зміни в організмі дит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та його складові: фізична, соціальна, психічна, духовна. Показники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здоров'я для люд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ики, які впливають на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ий спосіб життя – провідна умова збереження і зміцнення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е ставлення до людей, які мають проблеми зі здоров’я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здоров’я як єдине ціле, його складов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заємозв’язок організму людини з природним і соціальним оточення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чення здоров’я для життя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здоровий спосіб життя, взаємозв’язок між його складов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нати про: складові здоров’я </w:t>
            </w:r>
            <w:r>
              <w:rPr>
                <w:sz w:val="24"/>
                <w:szCs w:val="24"/>
              </w:rPr>
              <w:t>(фізичну, соціальну, психічну, духовну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основних природних і соціальних чинників, фізичної активності на здоров’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  <w:r>
              <w:rPr>
                <w:color w:val="000000"/>
                <w:spacing w:val="4"/>
                <w:sz w:val="24"/>
                <w:szCs w:val="24"/>
              </w:rPr>
              <w:t>іти: виконувати поради щодо здорового способу житт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ознаки нездоров’я людини, надавати хворому посильну допомогу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надавати першу само- і взаємодопомогу при незначних травмах та само оцінювати своє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иконувати правила зміцнення і збереження здоров’я; комплекс вправ ранкової гімнастики, організовувати фізкультпаузи під час виконання домашніх завдань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фізичної культури у житті сучасної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фізичних вправ, загартовуючих процедур, особистої гігієни, режиму дня, режиму харчування, праці та відпочинку на збереження та зміцнення здоров’я.. Вплив шкідливих звичок на здоров’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відомості про будову тіла людини і його положення у просторі (стійки, сіди, упори, виси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а, засоби її формування та корекції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ість, засоби запобігання плоскостопо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амоконтрол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логія: назви фізичних вправ, вихідних положен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ючі стройові команди, прийоми та їх виконанн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пересування людини. Відмінність фізичних вправ від побутових рухів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о важливі рухові навички та вміння (ходьба, біг, стрибки, метання, лазіння та перелізання, пересування на лижах та ковзанах, плавання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здібності: кондиційні (силові, швидкісно-силові, витривалості та гнучкості) і координаційні (швидкість та узгодженість рухових дій, здатність до довільного розслаблення м’язів, вестибулярна стійкість) та їх зв’язок з фізичним розвит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печної поведінки та профілактики травматизму під час занять фізичними впра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зв’язок занять фізичними вправами із збереженням та зміцненням здоров’я; фізичні якості; різновиди фізичних вправ: загальнорозвивальні, підвідні, змагальні; фізичні навантаження та  засоби їх дозування; здоров’я та чинники його формування; будову тіла людини (загальні відом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на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: основні засоби пересування людини; режим дня; особисту гігієну; правила проведення процедур загартування; поставу та засоби її формування та корекції; плоскостопість та засоби її запобігання; правила складання комплексів ранкової гігієнічної гімнастики, фізкультурних пауз і хвилинок; термінології (назви фізичних вправ, вихідних положень, стройових команд); причини виникнення травм під час занять фізичними вправами та профілактику травматизму; правил рухливих,  народних та спортивних ігор (спрощені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іти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сити результати особистого виконання рухових дій з еталоном  (малюнком, фото, відеозапис тощо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ти положення тіла у просторі  (стійки, сіди, упори, виси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стройові команди; комплекси вправ, спрямованих на формування правильної постави, профілактику плоскостопості, комплекси ранкової гігієнічної гімнастики, фізкультурних пауз та хвилин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процедури загартуванн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постереження за частотою серцевих скорочень під час занять фізичними вправа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тестові вправи для визначення рівня розвитку кондиційних (силові, швидкісно-силові, витривалості та гнучкості) здібнос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иконувати різноманітні засоби пересування ходьбою, бігом, стрибками, пересування по підвищеній опорі з обмеженою площею; метання малого м’яча на дальність та в ціль; вправи в передачах, кидках та веденні м’яча, ударів по м’ячу; вправи у висах та упорах на гімнастичних приладах; акробатичні вправи (простіші); ігрові дії у футболі, баскетболі, гандболі тощо; грати у рухливі та народні ігри, спортивні ігри (футбол, баскетбол, гандбол тощо) за спрощеними правилами, використовуючи їх під час активного відпочинк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лодіти основами життєважливої навички - плаванн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суватись на лижах та ковзан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реалізувати координаційні (швидкість перешикувань і узгодженість рухових дій, здатність до довільного розслаблення м’язів, вестибулярна стійкість) здібності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готувати і упаковувати особисте спорядження під час туристських поході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уватись правил безпечної поведінки під час занять фізичними вправами; засад здорового способу житт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ивідуальність людини.</w:t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м'я як чинник збереження і зміцнення здоров'я. Традиції збереження здоров'я у сім’ї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сунки між людь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і і шкідливі звич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а поведінка у навколишньому середовищі. Безпека пішоходів, пасажирі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дитини на здоров'я в сім’ї та суспільстві. ВІЛ/СНІД. Шляхи зараження ВІ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'я дитини в медичних заклад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чна та духовна складові здоров’я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ль емоцій у формуванні здоров'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між особистісного спілкува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ні і шкідливі звички, їх вплив на здоров'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, поведінка, увага, пам’ять, творчість і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і особистість. Розвиток особистості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і традиції здорового спосо- бу житт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соціальну складову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хожість та відмінність дівчаток і хлопчиків, толерантні та дружні стосун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народні традиції здорового способу життя: права дитини (за Конвенцією про права дитин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Л/СНІ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кідливість алкоголю, нікотину, наркотиків для здоров’я; </w:t>
            </w:r>
            <w:r>
              <w:rPr>
                <w:color w:val="000000"/>
                <w:spacing w:val="4"/>
                <w:sz w:val="24"/>
                <w:szCs w:val="24"/>
              </w:rPr>
              <w:t>природні, соціальні, техногенні небезпе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нати про: функції сім’ї щодо збереження і зміцнення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вила спілкування між людьми: правила поведінки під час конфліктної ситуац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ознаки природних, соціальних, техногенних небезпек; Правила дорожнього руху для пішоходів та пасажирів; безпечної поведінки у навколишньому середовищі; медичні заклади свого населеного пунк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міти: керувати собою і розв’язувати життєві конфлікти, контактувати з людьми в соціумі, протистояти негативному впливу ото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встановлювати (за певними ознаками) схожість і відмінність людей, визначати вплив сім’ї на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власні вчинки щодо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оважати думку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иконувати правила спілкування та ввічливої поведінки в різних ситуаціях, дотримуватися безпечної поведінки щодо ВІЛ/СНІДу та інших небезпечних хвороб для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небезпечні ситуації та повідомляти про них служби захисту насел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безпечно поводитися в навколишньому середовищі, передбачати негативні наслідки порушення правил безпечного поводж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одержуватися Правил дорожнього руху, правил безпечної поведінки в різних видах діяльності 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ти  уявлення про: психічну і духовну складові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емоції, настрій, почутт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характер, його становл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обистість, становлення особист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позитивних і негативних емоцій на здоров’я; народні традиції здорового способу житт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нати про:</w:t>
            </w:r>
            <w:r>
              <w:rPr>
                <w:b/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плив емоцій, настроїв, почуттів на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иси характеру, його вплив на власне здоров’я й здоров’я інших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авила спілкува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індивідуальні риси особистості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: аналізувати власний емоційний стан та емоційних стан інших, розпізнавати основні емоції у себе, в інших людей, словесно їх пояснювати, контролювати власні емоції, розуміти й оцінювати власні почуття, сприймати й розуміти почуття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своє ставлення до самого себе та інших, до навчання, фізичної праці, фізкультури як умов, що сприяють збереженню життя і зміцненню здоров’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6. Освітня галузь "Людина і світ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етою освітньої галузі “Людина і світ” є формування ціннісних орієнтацій у різноманітних галузях життя, культурній спадщині України, регіону, сім'ї шляхом оволодіння знаннями про природу, суспільство, що відображають основні властивості та закономірності реального світу, місце в ньому людин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засвоєння соціальних норм, загальнолюдських, загальнокультурних і національних цінностей, народних традицій українського суспі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я мета досягається шляхом реалізації таких завдань: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на доступному учням рівні системи знань (емпіричні факти, уявлення, елементарні поняття), яка опосередковано відображає закони і закономірності природи і суспільства та місце в ній людини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розвиток розумових здібностей учнів, їхньої емоційної сфери, пізнавальної активності  та самостійності, здатності до творчості, самовираження і спілкування в спільній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ихованні гуманної, творчої, соціально активної особистості, здатної екологічно мислити, бережливо ставитися до природи, до людей, до самого себе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освітньої галузі: Людина як особистість, Людина серед людей, Людина, природа і суспільство,  Культура, Об’єкти природи, Планета Земля, Україна, Рідний край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як особист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як складноорганізована, моральна і самоцінна іст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торність кожної люд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ідомлювати людину як частину природи і суспільств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її відмінності від інших живих істот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неповторність і самоцінність кожної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глядати людське життя як найвищу цін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важати неприпустимим заподіяння будь-якої шкоди собі та інши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особистісних якостей як чесність, правдивість, доброта, милосердя, працьовитість, наполегливість, відповідаль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гнути до вироблення цих властивостей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серед люд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я людей у родині, колективі, суспільстві. Моральні цінності українського нар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и уявлення про правила співжиття й взаємодію людей у родині, в колективі, у суспільстві, узгодження власних потреб з потребами інших людей для уникнення конфлікт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загальновизнані права людини та рівноправність, взаємні обов'язки батьків і діт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основні правопорушення, поширені серед дітей, юридичну відповідальність за н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відповідальність за свої вчинк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і дотримуватися моральних вимог до товаришування і друж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рис як скромність, вірність, обов’язковість,  виховувати їх у себе, прагнути до взаємодії з іншими людь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ина, природа, суспільств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тапне усвідомлення довкілля і себе у ньом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Знати свій родовід, історію і традиції своєї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уч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 повагою ставитися до вчителів та інших працівників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дповідально ставитися до навчання і доручень учител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ціональну символіку і державні симв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права та обов’язки громадян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Конституцію України,  державний устрій, головні історичні події, традиції і звичаї українського народу, етнічний і демографічний склад населення; відчувати гордість за свою Батьківщ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її місце серед інших країн сві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ережливо і шанобливо ставитися до всього живого в довкіллі, до результатів людської праці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культурно-історичного середовища (пам'ятки писемності,  національні герої, визначні діячі культури, пам'ятки архітектури і народного мистецтва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пам'ятки, заклади і визначних діячів культури України,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і цінувати кращі зразки народної куль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у культуротворчій і культуроохоронній діяльності краю</w:t>
            </w:r>
          </w:p>
        </w:tc>
      </w:tr>
      <w:tr>
        <w:trPr>
          <w:trHeight w:val="40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и приро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Жива і нежива природа. Тіла, речовини, частин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 про природу, про неживу і живу природу, елементарні уявлення про тіло, речов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постерігати за змінами, що відбуваються з тілами і речовин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значати їх властивості з допомогою дослідів,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три стани речовин: твердий, рідкий, газоподібний, перехід одного стану в інший залежно від темпера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різняти твердий, рідкий та газоподібний стан речовин, які використовується у повсякденному жит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це — головне джерело енергії на Земл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начення сонячного світла і тепла в природі, особливості нагрівання поверхні Землі сонячними променя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міти вимірювати  температуру повітря і в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становлювати залежність температури повітря від висоти сонця на небосхил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теплові процеси (нагрівання тіл, випаровування і кипіння води), про енергоносії (сонячне випромінювання, вітер, кам'яне вугілля, нафта, природний газ, рухома вод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способи і вміти зберігати тепло і електроенергію у побу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, вода, гірські породи, ґру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овітря, воду, ґрунт і гірські породи, про способи видобування та використання корисних копалин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о значення й охорону повітря, води, гірських порід, ґрун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досліджувати деякі їх властивос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м – одиниця живої природи. Індивідуальний розвиток живих організмів. Різноманітність живих організм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овнішню будову живих організмів, про їх основні ознаки (живлення, дихання, ріст, розвиток, розмножен</w:t>
              <w:softHyphen/>
              <w:t>ня, рух, старіння, відмирання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живими організмами, їх поведінкою, процесами життє</w:t>
              <w:softHyphen/>
              <w:t>діяльності, планувати і виконувати найпростіші досліди для виявлення росту, розвитку і поведінки живих організм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ідрізняти живі організми від предметів неживої природ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собливості розвитку рослин, тварин, людини, залежність їх розвитку від дії зовнішнього середовища і про деякі ознаки пристосування до умов житт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оманітність живих організмів (вірус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актер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гри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слини, тварини, людин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розрізняти серед рослин дерева, кущі, трав’янисті рослини, дикорослі і культурні рослини, серед  тварин - комахи, риби, земноводні, плазуни, птахи, звірі, дикі і свійські твар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значення живих ороганізмів у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органи і системи органів людини, їх значенн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рганізм людини як єдине ці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в'язки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сезонні зміни в природі, про взаємодію людини і природи, цінність природи для життя людини (практична, моральна, пізнавальна, валеологічна, естетична), залежність життя людей від стану навколишнього середовищ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становлювати найпростіші зв'язки: в неживій і живій природі, між об’єктами неживої і живої прир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в природ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пізнання об’єктів природи: спостереження, практична робота, досл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вести спостереження за об'єктами   природи, виконувати досліди, практичні робо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изначення деяких приладів (гномон, бінокль, компас, підзорна труба, термометр, флюгер), уміти користуватися ни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та Зем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Сонячної системи. Зображення земної поверхні на плані та карті. Різноманітність природи на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 уявлення про Сонячну систему, форму Землі, глобус - модель Землі, 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ртання  Землі навколо  осі і рух Землі навколо Сонц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лан, масштаб, карту, компас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орієнтуватися на місцевості за Сонцем, компасом і місцевими ознакам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материки й океани Землі, особливості природи материків та океан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я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елементарне уявлення про раси людей на Земл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Землі — завдання лю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екологічні проблеми Землі (забруднення морів, океанів, знищення чисельності та різноманітності видів рослин, тварин, забруднення земної поверхні побутовим сміттям, промисловими відходами, транспортом тощо), про міжнародну Червону книгу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кордони України, її розташування на фізичних картах світу, півкуль та Європи і на глобус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форми земної поверхні, природні і штучні водойми та корисні копалин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зви морів, найбільших річок та озер, уміти показувати їх на фізичній карті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розташування природних зон на території України, особливості  їх природних умов, рослинного і тваринного світу та взаємозв’яз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деякі ознаки пристосування рослин і тварин до умов зовнішнього середовища в природних зон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користуватися географічними картам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населення України, її територіальний поділ (на області), сільське і міське населення, залежність розташування міст і сіл від природних умо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ти пояснювати причини, що впливають на зайнятість населення кожної природної зони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в Україні, Червону книгу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йбільші державні заповідники України</w:t>
            </w:r>
          </w:p>
        </w:tc>
      </w:tr>
      <w:tr>
        <w:trPr>
          <w:trHeight w:val="391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дний кра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зташуванн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дного краю на карті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розташування свого краю на фізичній карті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розпізнавати форми земної поверхн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водойми, корисні копалини, ґрунти та особливості погоди своєї місцев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деякі природні угруповання живих організмів (ліс, лука, озеро, болото) і сільськогосподарські угіддя (сад, город, поле) та елементарні зв'язки між їх компонент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сезонними змінами в природі, передбачати погоду на основі атмосферних явищ та за народними прикметами, дотримуватися народних традицій у взаємовідносинах людини з природо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а діяльність населення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галузі сільського господарства і промисловості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спостерігати за господарською діяльністю людей у своїй місцевості, здійснювати посильну побутову та господарську діяльн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ор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збереження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у своїй місцевості (охорону повітря, води, ґрунтів, корисних копалин, рослин і тварин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 кілька рослин і  тварин свого краю, занесених до Червоної книг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анобливо ставитися до природних багатст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конувати правила поведінки в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в природоохоронній діяльно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1286" w:leader="none"/>
        <w:tab w:val="left" w:pos="2285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 w:val="false"/>
      <w:shd w:fill="FFFFFF" w:val="clear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19"/>
    </w:rPr>
  </w:style>
  <w:style w:type="paragraph" w:styleId="3">
    <w:name w:val="Основний текст 3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31">
    <w:name w:val="Основний текст з відступом 3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Style6">
    <w:name w:val="Назва об'єкта"/>
    <w:basedOn w:val="Normal"/>
    <w:next w:val="Normal"/>
    <w:qFormat/>
    <w:pPr>
      <w:spacing w:lineRule="auto" w:line="216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0:00Z</dcterms:created>
  <dc:creator>1</dc:creator>
  <dc:description/>
  <cp:keywords/>
  <dc:language>en-US</dc:language>
  <cp:lastModifiedBy>vv</cp:lastModifiedBy>
  <cp:lastPrinted>2005-12-21T11:38:00Z</cp:lastPrinted>
  <dcterms:modified xsi:type="dcterms:W3CDTF">2006-02-20T19:27:00Z</dcterms:modified>
  <cp:revision>4</cp:revision>
  <dc:subject/>
  <dc:title>Державний стандарт початкової загальної освіти</dc:title>
</cp:coreProperties>
</file>