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класний захід з інформат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урнір   «В світі інформатик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 ході уроку повторити та закріпити основні поняття, вміння та навички;Формувати пізнавальний інтерес, виховувати почуття ліктя та поведінку на змаганнях;Розвивати пізнавальну зацікавленість, планувати проблемні ситуації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Підготовка класу .</w:t>
      </w:r>
      <w:r>
        <w:rPr>
          <w:sz w:val="28"/>
          <w:szCs w:val="28"/>
          <w:lang w:val="uk-UA"/>
        </w:rPr>
        <w:t xml:space="preserve"> За тиждень-півтора до конкурсу клас(14-15 осіб) ділиться на дві команди. Кожна команда обирає собі капітана, назву, підбирає по 3-5 запитань команді-супернику для одного з конкурсів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позакласного зах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а представлення команд(3 хвили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инка команд(10 хвил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манди ставлять одна одній по 3-5 запитань з курсу інформатики. За кожну правильну відповідь команда отримує 1 б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нкурс терміни(5 хвил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ці написано сло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мп’юте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Команди згадують та записують усі терміни з інформатики, які починаються з початкової літери цього слова. Дозволяється вносити до цього списку не тільки окремі слова, а й словосполучення. Команди попереджаються, що всі, терміни, які вони запишуть треба вміти пояснити. Далі списки порівнюють, викреслюючи однакові слова. Перемогу здобуває т команда, в якої залишилося більше не викреслених слів(кожне тке слово – 0.2 бала)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онкурс художників(10-15 хвилин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направляє на цей конкурс по 2 учасники. Вони отримують завдання: відкрити графічний редактор, завантажити файл, який містить готовий малюнок, відредагувати це зображення В цьому конкурсі учні мають продемонструвати свої знання та навички роботи з графічним редактором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онкурс капітан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ки художники працюють над своїми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картин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роводиться конкурс капітанів. Учитель ставить запитання  капітану однієї команди, потім іншої. Одна правильна відповідь – 1 бал. Якщо капітан не може відповісти на запитання , йому допомагає його команда(0.5 бала) або команда суперника(0.5 бала команді суперник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капітанам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питання першому капіт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стрій ПЕОМ, що виконує програ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війковим кодуванням скільки байт займає в пам’яті 1 симв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пристрої комп’ют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стрій виведення інформації, що розташований на робочому місці уч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м байтам дорівнює 2 Кб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тандартний пристрій введ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ослідовна сукупність з восьми 0 та 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гнучка пластин, покрита магнітним шаром, що використовується для зберігання інформац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бзац в текс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існують типи внутрішньої пам’яті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типи зв’язків між таблицями в БД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ругому капіт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ип принтера в нашому клас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іт займає в пам’яті 1 симво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игляді інформація зберігається в запам’ятовуючому пристрої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истрій введення інформації, що розташований на робочому місці у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м байтам дорівнює 10 Кб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, що перетворює сигнал комп’ютера в таку форму, яка може передаватися телефонною мереже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маленька позначка на екрані, що вказує місце введення інформа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ншу назву жорсткого дис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здільна здатні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типи СУБ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еба зробити з частиною тексту для його копіюванн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ісля конкурсу капітанів підбиваються проміжні підсумки змагання. Художники демонструють результати своєї роботи. Наступні два конкурси проводяться паралельно. Для кожного з них команди делегують по 2-3 представника. Максимальний бал у кожному з цих конкурсів –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економіст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часники конкурсу повинні загрузити електронну таблицю. За допомогою цієї програми скласти таблиц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ипуск продукції продовольчої компан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ям-ня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за 2005 рік за квартал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побудовою гістограми та діаграми до цієї таблиці. Таблиця повинна містити 5 основних видів продукції, підсумкові графи за квартали та з видів продукції. У цьому конкурсі оцінюється якість виконання завдання та максимальне використання можливостей програми для побудови та оформлення діаг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бібліотекар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рузити СУБД. Створити базу дани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ітература з інформати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втор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Створити форми для занесення даних у ці бази даних. Створити запити з навчальної літератури, з кількості екземплярів, року видання тощ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 змаган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результатів турніру. Нагородження переможц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3"/>
      <w:numFmt w:val="upperRoman"/>
      <w:lvlText w:val="%2."/>
      <w:lvlJc w:val="right"/>
      <w:pPr>
        <w:tabs>
          <w:tab w:val="num" w:pos="708"/>
        </w:tabs>
        <w:ind w:left="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1">
      <w:start w:val="6"/>
      <w:numFmt w:val="upperRoman"/>
      <w:lvlText w:val="%2."/>
      <w:lvlJc w:val="right"/>
      <w:pPr>
        <w:tabs>
          <w:tab w:val="num" w:pos="1620"/>
        </w:tabs>
        <w:ind w:left="1620" w:hanging="18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6:00Z</dcterms:created>
  <dc:creator>Гость</dc:creator>
  <dc:description/>
  <cp:keywords/>
  <dc:language>en-US</dc:language>
  <cp:lastModifiedBy>Учитель</cp:lastModifiedBy>
  <dcterms:modified xsi:type="dcterms:W3CDTF">2013-01-17T11:26:00Z</dcterms:modified>
  <cp:revision>2</cp:revision>
  <dc:subject/>
  <dc:title>Позакласний захід з інформатики</dc:title>
</cp:coreProperties>
</file>