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 </w:t>
      </w:r>
      <w:r>
        <w:rPr>
          <w:lang w:val="uk-UA"/>
        </w:rPr>
        <w:t xml:space="preserve">363 від 11.05.200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ро затвердження вимог до специфікації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вчальних комп’ютерних комплексів дл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нащення кабінетів інформатики т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формаційно-комунікаційних технологій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навчальних закладів систем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гальної середньої освіт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 виконання постанов Кабінету Міністрів України від 07.12.2005 р. № 1153 „Про затвердження Державної програми „Інформаційні та комунікаційні технології в освіті і науці” на 2006-2010 роки”, від 20.08.2003 р. № 1300 „Про затвердження Державної програми інформатизації та комп’ютеризації професійно-технічних навчальних закладів на 2004-2007 роки” та від 08.09.2004 р. „Про затвердження Державної програми інформатизації та комп’ютеризації вищих навчальних закладів I-II рівня акредитації на 2005-2008 роки” з метою створення умов для проведення єдиної технічної політики у галузі інформатизації навчальних закладів, що надають загальну середню освіту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 xml:space="preserve"> реалізації загальносистемних проектних рішень щодо створення і впровадження сучасних інформаційних технологій навч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а забезпечення умов безпечного для здоров’я учнів (студентів) використання комп’ютерної техніки відповідно до Положення про кабінет інформатики та інформаційно-комунікаційних технологій навчання загальноосвітніх навчальних закладів, затвердженого наказом МОН України від 20.05.2004 р. № 407 і зареєстрованого в Міністерстві юстиції України 14.06.2004 р. за № 730/9329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 Затвердити вимоги до специфікації навчальних комп’ютерних комплексів для оснащення кабінетів інформатики та інформаційно-комунікаційних технологій навчальних закладів системи загальної середньої освіти (додаються)</w:t>
      </w:r>
      <w:r>
        <w:rPr>
          <w:bCs/>
          <w:lang w:val="uk-UA"/>
        </w:rPr>
        <w:t>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 Інституту інноваційних технологій і змісту освіти (Кудін А.В.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1. Підготувати та затвердити до 25.05.2006 р. заходи щодо організації і проведення процедури розгляду обладнання навчальних комп’ютерних комплексів для закладів освіти та надання Свідоцтва про визнання відповідності педагогічним вимога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2. Забезпечити щорічно до 30 квітня визначення та затвердження вимог за оновленими характеристиками до специфікації навчальних комп’ютерних комплексів для оснащення кабінетів інформатики та інформаційно-комунікаційних технологій навчання закладів освіти, що надають загальну середню осві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 З</w:t>
      </w:r>
      <w:r>
        <w:rPr>
          <w:bCs/>
          <w:lang w:val="uk-UA"/>
        </w:rPr>
        <w:t xml:space="preserve">абезпечувати дотримання вимог до специфікації навчальних </w:t>
      </w:r>
      <w:r>
        <w:rPr>
          <w:lang w:val="uk-UA"/>
        </w:rPr>
        <w:t xml:space="preserve">комп’ютерних комплексів, якими оснащуються </w:t>
      </w:r>
      <w:r>
        <w:rPr>
          <w:bCs/>
          <w:lang w:val="uk-UA"/>
        </w:rPr>
        <w:t>навчальні заклад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.2. Здійснювати закупівлю навчальних </w:t>
      </w:r>
      <w:r>
        <w:rPr>
          <w:lang w:val="uk-UA"/>
        </w:rPr>
        <w:t>комп’ютерних комплексів для оснащення кабінетів інформатики та інформаційно-комунікаційних технологій навчання закладів освіти за наявності гігієнічного висновку, сертифікату відповідності та Свідоцтва про визнання відповідності педагогічним вимогам.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MS Mincho;ＭＳ 明朝"/>
          <w:bCs/>
          <w:lang w:val="uk-UA"/>
        </w:rPr>
      </w:pPr>
      <w:r>
        <w:rPr>
          <w:rFonts w:eastAsia="MS Mincho;ＭＳ 明朝"/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rFonts w:eastAsia="MS Mincho;ＭＳ 明朝"/>
          <w:lang w:val="uk-UA"/>
        </w:rPr>
        <w:t xml:space="preserve">4. Тендерним комітетам Замовника з організації і проведення закупівлі навчальних </w:t>
      </w:r>
      <w:r>
        <w:rPr>
          <w:lang w:val="uk-UA"/>
        </w:rPr>
        <w:t>комп’ютерних комплексів для</w:t>
      </w:r>
      <w:r>
        <w:rPr>
          <w:bCs/>
          <w:lang w:val="uk-UA"/>
        </w:rPr>
        <w:t xml:space="preserve"> навчальних закладів за кошти державного і місцевих бюджетів включати зазначені вимоги до тендерної документації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5. Вимоги до специфікації навчальних </w:t>
      </w:r>
      <w:r>
        <w:rPr>
          <w:lang w:val="uk-UA"/>
        </w:rPr>
        <w:t>комп’ютерних комплексів надрукувати в Інформаційному збірнику Міністерства освіти і науки України та розмістити на сайті міністе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Контроль за виконанням наказу залишаю за соб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707" w:right="0" w:firstLine="709"/>
        <w:jc w:val="both"/>
        <w:rPr>
          <w:sz w:val="24"/>
        </w:rPr>
      </w:pPr>
      <w:r>
        <w:rPr>
          <w:sz w:val="24"/>
        </w:rPr>
        <w:t xml:space="preserve">Міністр </w:t>
        <w:tab/>
        <w:tab/>
        <w:tab/>
        <w:tab/>
        <w:tab/>
        <w:t xml:space="preserve">С.М.Ніколаєнко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 наказу МОН України</w:t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ind w:firstLine="709"/>
        <w:jc w:val="right"/>
        <w:rPr/>
      </w:pPr>
      <w:r>
        <w:rPr>
          <w:i/>
          <w:lang w:val="uk-UA"/>
        </w:rPr>
        <w:t>від 11.05.2006 р. № 363</w:t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ind w:firstLine="709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моги </w:t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специфікації навчальних комп'ютерних комплексів для оснащення кабінетів інформатики та інформаційно-комунікаційних технологій </w:t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навчання системи загальної середньої освіти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ab/>
      </w:r>
      <w:r>
        <w:rPr/>
        <w:t> 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1569"/>
      </w:tblGrid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бладнання робочого місця в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п'ютер у складі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системний блок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рпус ATX з блоком живлення не менше 300 Вт, з роз’ємом USB на лицьовій панелі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инська плата форфактору ATX, яка має не менше 4-х USB каналів уведення/вивед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ий процесор Intel Pentium 4 з тактовою частотою не менше 2,67 ГГц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о еквівал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еративний запам’ятовуючий пристрій (ОЗП) ємністю не менше 512 М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увач на жорсткому магнітному диску (HDD) ємністю не менше 80 Г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увач на гнучкому магнітному диску або дискеті (FDD) ємністю 1,44 М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стрій для читання і запису оптичних носіїв даних форматів CD-ROM, CD-RW, DVD-ROM, DVD+/- R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еокарта з обсягом пом'яті не менше 128 Мб, обладнана виходами аналогового сигналу VGA або цифрового сигналу і комплексного телевізійного відеосигналу для монтування на шину AGP або PCI expr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укова карта з мікрофонним вход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режева карта, яка забезпечує швидкість обміну не менше 100 Мбіт/с або інтерфейсна карта бездротової локальної мережі стандарту Wire F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ристрої введення/виведенн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еомонітор: рідкокристалічного типу (TFT) 17 '' з роздільною здатністю не менше 1024х768, частотою полів не менше 75 Гц, кутом спостереження не менше 150°, ТСО 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реогарнітура (головні телефони + мікрофон), допускається окремий мікрофон і стереотелефо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стична стереосистема активного типу, потужністю не менше 10 Вт/кан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віатура з нанесеними символами українського, латинського та російського алфаві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ніпулятор "мишка" з оптичним приводом, з коліщам прокручування (скролінгу), килим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нтер лазерний монохромний (чорно-білий) формату А4, з роздільною здатністю не менше 600 dpi (точок на дюйм), з під’єднанням по інтерфейсу по LPT або USB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ланшетний сканер формату А4, з роздільною здатністю не менше 600х1200 dpi, з під’єднанням по інтерфейсу USB (допускається заміна двох останніх позицій багатофункціональним пристроєм: принтер + сканер, з параметрами не гіршими зазначених вище, з планшетним скануючим пристроєм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бладнання робочого місця учня */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п'ютер у складі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системний блок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пус ATX з блоком живлення не менше 300 Вт, з роз'ємом USB на лицьовій панелі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инська плата форфактору ATX, яка має не менше 4-х USB каналів введення/вивед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ий процесор з тактовою частотою не менше 2,67 ГГц, або еквівал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ий запам"ятовуючий пристрій (ОЗП) ємністю не менше 256 М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опичувач на жорсткому магнітному диску (HDD) ємністю не менше 40 Г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увач на гнучкому магнітному диску або дискеті (FDD) ємністю 1,44 М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еокарта з обсягом пом'яті не менше 64 Мб, обладнана виходами аналогового сигналу VGA або цифрового сигнал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укова карта з мікрофонним вход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режева карта, яка забезпечує швидкість обміну не менше 100 Мбіт/с або інтерфейсна карта бездротової локальної мережі стандарту Wire F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ристрої введення/виведенн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еомонітор: рідкокристалічного типу (TFT) 17</w:t>
            </w:r>
            <w:r>
              <w:rPr/>
              <w:t>”</w:t>
            </w:r>
            <w:r>
              <w:rPr>
                <w:lang w:val="uk-UA"/>
              </w:rPr>
              <w:t xml:space="preserve"> з роздільною здатністю не менше 1024х768, частотою полів не менше 75 Гц, кут спостереження не менше 150°, ТСО 9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реогарнітура (головні телефони + мікрофон), допускається окремо мікрофон і стереогарні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віатура з нанесеними символами українського, латинського та російського алфаві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ніпулятор "мишка" з оптичним приводом, з коліщам прокручування (скролінгу), килим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даткове обладнанн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 лінійно інтерактивний, з потужністю не менше 525 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леш-карта обсягом 256 М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нітні носії (дискети 3,5 ''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чні носії: диск CD-RW та CD-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+10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м зі швидкістю обміну даними не менше 56 кбіт/с, з підтримкою протоколу V 91 (зовнішній або внутрішні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системне програмне забезпечення *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ційна система Windows XP Pro Ukr, або еквівал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ційна система Linux (за потреби), Red Hat або ASP, з українською мовою інтерфей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тивірусна програма для операційних систем Windows 9x/ME/NT/2000/XP або еквівал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бладнання і матеріали для влаштування електричної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а локальної комп'ютерної мереж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( у разі провідної мережі)</w:t>
            </w:r>
            <w:r>
              <w:rPr>
                <w:b/>
                <w:bCs/>
                <w:i/>
                <w:iCs/>
                <w:lang w:val="uk-UA"/>
              </w:rPr>
              <w:t>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лект обладнання і матеріалів для електричної та комп’ютерної мереж НКК ( автоматичні вимикачі, пристрій захисного відключення, комутатор 100 Mbit/s, кабелі, розетки, патчкорди тощо) Розробка загального Проекту електричної мережі та Робочих Проектів на кожен окремий учбовий клас згідно з діючим ПУЕ та ДсанПін 5.5.6.009-98. Комп'ютерна мережа повинна відповідати вимогам міжнародного стандарту І SO/I EC -11801 редакція 2 від 09.2002 рок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грамне забезпечення базов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інформаційних технологій *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Microsoft Office 2003 Pro Ukr із додатками: Microsoft Word, Microsoft Excel, Microsoft Access, Microsoft PowerPoint, Microsoft Internet Explorer, Microsoft Publisher Open Office, або еквівалент (встановлюється за умови наявності операційної системи Linux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архіва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для оптичного розпізнавання текс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ва програмування Visual Basic (Visual Basic Express Edition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рограмування мовою Delph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машинного перекладу текстів, що забезпечує переклад між українською, російською і англійською мов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блі**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комп'ютерний учня*/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 для учня*/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комп'ютерний в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сло для в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ind w:firstLine="709"/>
        <w:jc w:val="both"/>
        <w:rPr>
          <w:lang w:val="uk-UA"/>
        </w:rPr>
      </w:pPr>
      <w:r>
        <w:rPr>
          <w:lang w:val="uk-UA"/>
        </w:rPr>
        <w:t>* встановлення ліцензійно-чистого програмного забезпечення з необхідною кількістю ліцензій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ind w:firstLine="709"/>
        <w:jc w:val="both"/>
        <w:rPr>
          <w:lang w:val="uk-UA"/>
        </w:rPr>
      </w:pPr>
      <w:r>
        <w:rPr>
          <w:lang w:val="uk-UA"/>
        </w:rPr>
        <w:t>** дійсні за наявності гігієнічного висновку та свідоцтва про визнання відповідності педагогічним вимогам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16" w:leader="none"/>
          <w:tab w:val="left" w:pos="12496" w:leader="none"/>
          <w:tab w:val="left" w:pos="13776" w:leader="none"/>
          <w:tab w:val="left" w:pos="14736" w:leader="none"/>
          <w:tab w:val="left" w:pos="15696" w:leader="none"/>
          <w:tab w:val="left" w:pos="16656" w:leader="none"/>
          <w:tab w:val="left" w:pos="17616" w:leader="none"/>
        </w:tabs>
        <w:ind w:firstLine="709"/>
        <w:jc w:val="both"/>
        <w:rPr/>
      </w:pPr>
      <w:r>
        <w:rPr>
          <w:lang w:val="uk-UA"/>
        </w:rPr>
        <w:t xml:space="preserve">*/* кількість визначається нормативами наповнюваності класі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HTML">
    <w:name w:val="Друкарська машинка HTML"/>
    <w:basedOn w:val="Style13"/>
    <w:qFormat/>
    <w:rPr>
      <w:rFonts w:ascii="Arial Unicode MS" w:hAnsi="Arial Unicode MS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ookman Old Style" w:hAnsi="Bookman Old Style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8:00Z</dcterms:created>
  <dc:creator>Пилипчук</dc:creator>
  <dc:description/>
  <cp:keywords/>
  <dc:language>en-US</dc:language>
  <cp:lastModifiedBy>vv</cp:lastModifiedBy>
  <cp:lastPrinted>2003-03-25T11:41:00Z</cp:lastPrinted>
  <dcterms:modified xsi:type="dcterms:W3CDTF">2006-07-11T05:48:00Z</dcterms:modified>
  <cp:revision>2</cp:revision>
  <dc:subject/>
  <dc:title> </dc:title>
</cp:coreProperties>
</file>