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Таблиці в текстових документах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: </w:t>
      </w:r>
      <w:r>
        <w:rPr>
          <w:b/>
          <w:lang w:val="uk-UA"/>
        </w:rPr>
        <w:t>сформувати поняття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омірка, стовпчик, рядок; формувати вмі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творювати таблиц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редагувати таблиці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авчит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користовувати інструменти для креслення й настроювання властивостей таблиць у текстовому докумен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створювати в текстовому документі таблиці довільного рівня складності різними способ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користовувати набуті знання на практиці;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розвивати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ворчі здіб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аналітичне мисленн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засвоєння нових знань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Базові поняття й терміни: </w:t>
      </w:r>
      <w:r>
        <w:rPr>
          <w:lang w:val="uk-UA"/>
        </w:rPr>
        <w:t>таблиця, межі, олівець, стовпчик, рядок, комір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УКТУРА УРО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. Організаційний етап..........................................2-3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I. Перевірка домашнього завдання.........................2-3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II. Актуалізація опорних знань...............................5-8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V. Мотивація навчальної діяльності........................З-5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. Сприйняття та усвідомлення нового матеріалу...........................................10-15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творення табл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повнення табл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едагування табл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Форматування табл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I. Узагальнення і систематизація знань................5-15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II. Формування практичних умінь та навичок....... 10-15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III. Підбиття підсумків уроку..................................2-3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X. Домашнє завдання...............__.........................2-3 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. Організаційний етап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. Перевірка домашнього зав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I. Актуалізація опорних знань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Експрес-опи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Як зазвичай у тексті виокремлюють перелік предметів? (Спискам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Яким чином здійснюється організація списків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Які ви знаєте види списків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Для чого використовується графік у тексті?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Обґрунтуйте необхідність використання графічних зображень у тек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А як, на вашу думку, можна оформити логічно структурований текст — журнал успішності чи відвідування, розклад, тощо? (У вигляді таблиці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V. Мотивація навчальної діяльност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же, у повсякденному житті ви зустрічаєтесь із різними текстовими документами, що містять не тільки текстовий фрагмент, а й таблиці. Наприклад, розклад уроків, розклад руху транспорту, табель успішності, різні відомості тощо. Без таблиць важко, а інколи і неможливо правильно розташувати текст, розподілити його за певними змістовими ознака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V. Сприйняття та усвідомлення нового матеріал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блиця відображується у вигляді сітки, що складається із вертикальних стовпців та горизонтальних рядків. Перетин рядка і стовпця визначає комірку, в якій може зберігатися слово, речення, число, формула чи картин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1. Створення табли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ший спосіб. Таблицю можна нарисувати за допомогою миші, використовуючи основні інструменти Олівець (кнопка Створити таблицю) та Гумку, що знаходяться на панелі інструментів Таблиці і межі або команду Таблиця -» Нарисувати таблицю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162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й спосіб часто використовують, коли стовпчики чи рядки хочуть зробити різними за розміром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Другий спосіб</w:t>
      </w:r>
      <w:r>
        <w:rPr>
          <w:lang w:val="uk-UA"/>
        </w:rPr>
        <w:t>. Вставити таблицю, задавши кількість рядків та стовпчи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анди: Таблиця -» Вставити -» Таблицю або клацнути по кнопці Вставити таблицю на Панелі інструментів (використовують, якщо потрібна стандартна таблиця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45945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" t="1133" r="3551" b="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ей спосіб використовується найчастіше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Третій спосіб</w:t>
      </w:r>
      <w:r>
        <w:rPr>
          <w:lang w:val="uk-UA"/>
        </w:rPr>
        <w:t>. Перетворення готового тексту на таблицю. Текст повинен бути для цього підготовлений — інформацію треба розміщувати в певному порядку, через однакові проміжки чи зна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анда: Таблиця ~&gt; Перетворити -&gt; Текст на таблицю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41855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Заповнення табли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еба встановити в комірку курсор і ввести потрібні дані. Перехід з однієї комірки в іншу здійснюється за допомогою клавіш керування курсором або клавішею Tab. Також можна перевести вказівник миші у відповідне місце і клацнути лівою кнопкою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Редагування табли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о означає поняття «редагування тексту»? (Редагування — це виправлення помилок і внесення змін до тексту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дагування таблиці полягає не тільки у виправленні помилок або заміні вмісту окремих комірок, а й у зміні розмірів стовпців і рядків, доповненні або видаленні стовпців, рядків, комірок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міна ширини стовпців і висоти рядків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ерший спосіб</w:t>
      </w:r>
      <w:r>
        <w:rPr>
          <w:lang w:val="uk-UA"/>
        </w:rPr>
        <w:t>. Не виділяючи комірок таблиці, навести курсор миші на межу між рядками або стовпчиками, щоб з'явилася двостороння стрілка. Натиснувши ліву кнопку миші, перетягти межу стрілкою у відповідному напрямку. Під час перетягування з'являється штрихова лінія, яка показує, де буде межа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Другий спосіб</w:t>
      </w:r>
      <w:r>
        <w:rPr>
          <w:lang w:val="uk-UA"/>
        </w:rPr>
        <w:t>. Виділити стовпець чи рядок, який треба змінити і виконати команду Таблиця -&gt; Властивості таблиці та в діалоговому вікні встановити відповідні парамет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тавка стовпців і рядк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ти команду Таблиця -» Вставити —..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обчислень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Розмістити курсор у комірці, де повинен бути результат обчис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конати команду Таблиця - Формула, з'явиться діалогове вікно, в якому можна вибрати формул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а умовчанням пропонується формула SUM (ABOVE), за якою обчислюється сума чисел усіх комірок, що знаходяться вище від вибрано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Крім того, для таблиць можна використовувати функції AVERAGE(), COUNT(), MAX(), MIN(), PRODUCT*), які сприймають як аргументи посилання на комірки таблиці. Більш детальну інформацію можна знайти в довідковій системі Microsoft Word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Сортування рядків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ортування рядків полягає у перестановці рядків відповідно до даних у вибраному стовпчику. Для цього необхідно виділити комірки стовпчика Таблиця -&gt; Сортування і в діалоговому вікні вибрати необхідну умову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Форматування табли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орматування таблиці полягає у виборі типу і товщини зовнішніх і внутрішніх ліній, зміні їх кольору, заливці виділених комірок певним кольором, об'єднанні комірок або їх розбитті тощо. Усі ці операції виконуються за допомогою натискання відповідних кнопок на панелі інструментів </w:t>
      </w:r>
      <w:r>
        <w:rPr>
          <w:i/>
          <w:lang w:val="uk-UA"/>
        </w:rPr>
        <w:t>Таблиці та меж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1625" cy="32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ділення в таблиц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омірки— навести курсор миші на лівий край комірки і, за появи стрілки, клацнути лівою кнопко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ількох комірок — на першу з них навести курсор миші і, якщо з'явиться стрілка, клацнути лівою кнопкою, не відпускаючи її, перетягти стрілку до останньої комірки і відпустити кнопк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овпця — зверху над таблицею розташувати курсор миші проти стовпця і, якщо з'явиться стрілка, клацнути лівою кнопко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ількох стовпців — зверху над таблицею розташувати курсор миші проти першого стовпця і, якщо з'явиться стрілка, клацнути лівою кнопкою, не відпускаючи її, перетягти стрілку до останнього стовпця і відпустити кнопк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ядка — досить ліворуч за межами таблиці розташувати курсор миші проти рядка і, якщо з'явиться стрілка, клацнути лівою кнопко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ількох рядків — ліворуч за межами таблиці розташувати курсор миші проти першого рядка і, коли з'явиться стрілка, клацнути лівою кнопкою, не відпускаючи її, перетягти стрілку до останнього рядка і відпустити кнопк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сієї таблиці — виділити всі її рядки чи стовпці або виконати команду Таблиця —&gt; Виділити таблицю, або клацнути чотирибічну стрілку (маркер переміщення таблиц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Щоб зняти виділення, треба клацнути мишею по чистому місцю таблиці, документа або екра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ння комплексу вправ для зняття м'язового напруження. (Варіант 1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VI. Узагальнення і систематизація знань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есіда з елементами опи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 тепер підсумуємо вивчене і спробуємо самі створити таблиц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Якими способами можна створити таблицю у Word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 яких умов використовується перший спосіб (рисування)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а яких умов використовується другий спосіб (задання)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За яких умов використовується третій спосіб (перетворення тексту)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Як заповнювати таблицю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Як пересуватися від комірки до комірки уразі заповнення таблиці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У чому полягає суть редагування таблиці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Як вставляти стовпці і рядк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Як змінювати висоту рядка і ширину стовпця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Як виконуються обчислення у таблицях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Як здійснюється сортування даних у таблицях?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VII. Формування практичних умінь та навичок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конання практичного зав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нструктаж з техніки безпеки. Виконання комплексу вправ для зняття зорової втоми (через 10 .хвилин після початку роботи). (Варіант 1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структивна карт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пустити текстовий редактор Word.</w:t>
      </w:r>
    </w:p>
    <w:p>
      <w:pPr>
        <w:pStyle w:val="Normal"/>
        <w:ind w:firstLine="709"/>
        <w:jc w:val="both"/>
        <w:rPr/>
      </w:pPr>
      <w:r>
        <w:rPr/>
        <w:t>2. Створити таблицю 1. Забезпечити автоматичну нумерацію в першому стовпчику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3"/>
        <w:gridCol w:w="3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ок учнів підгрупи (клас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мп'ютер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аповнити таблицю 1 (за браком часу — 2-3 рядки).</w:t>
      </w:r>
    </w:p>
    <w:p>
      <w:pPr>
        <w:pStyle w:val="Normal"/>
        <w:ind w:firstLine="709"/>
        <w:jc w:val="both"/>
        <w:rPr/>
      </w:pPr>
      <w:r>
        <w:rPr/>
        <w:t>4. Створити таблицю 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тиж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рокі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повнити таблицю 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Доповнити таблицю 2 ще одним стовпчиком Раз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Провести в ньому автоматичний підрахунок суми загальної кількості уроків за тижд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Зберегти документ (С:\10А(Б...)\Текстовий процесор\ТаблицяПрізвище. doc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Про виконання завдання повідомити вчител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VIII. Підбиття підсумків уро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цінювання роботи учнів на уроц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X. Домашнє завд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Опрацювати конспект та відповідний розділ підручн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Повторити теоретичні відомості з геометрії: означення три¬кутника, прямокутника (на вибір), кола, формули обчислен¬ня їх площ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2:00Z</dcterms:created>
  <dc:creator>Учитель</dc:creator>
  <dc:description/>
  <cp:keywords/>
  <dc:language>en-US</dc:language>
  <cp:lastModifiedBy>Учитель</cp:lastModifiedBy>
  <dcterms:modified xsi:type="dcterms:W3CDTF">2012-12-29T09:08:00Z</dcterms:modified>
  <cp:revision>1</cp:revision>
  <dc:subject/>
  <dc:title>Тема</dc:title>
</cp:coreProperties>
</file>