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Створіть у текстовому документі, використовуючи таблицю, схему класифікації трикутників за мірою кутів. Збережіть документ у власній папці у файлі з іменем </w:t>
      </w:r>
      <w:r>
        <w:rPr>
          <w:b/>
        </w:rPr>
        <w:t>вправа 1.3.6.</w:t>
      </w:r>
      <w:r>
        <w:rPr>
          <w:b/>
          <w:lang w:val="en-US"/>
        </w:rPr>
        <w:t>docx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667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9" t="78233" r="8999" b="1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49:00Z</dcterms:created>
  <dc:creator>Home</dc:creator>
  <dc:description/>
  <cp:keywords/>
  <dc:language>en-US</dc:language>
  <cp:lastModifiedBy>Home</cp:lastModifiedBy>
  <dcterms:modified xsi:type="dcterms:W3CDTF">2011-09-11T17:49:00Z</dcterms:modified>
  <cp:revision>3</cp:revision>
  <dc:subject/>
  <dc:title>Розгадайте кросворд і прочитайте ключове слово у зафарбованих клітинках по горизонталі</dc:title>
</cp:coreProperties>
</file>