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4.jpeg" ContentType="image/jpeg"/>
  <Override PartName="/word/media/image10.wmf" ContentType="image/x-wmf"/>
  <Override PartName="/word/media/image2.png" ContentType="image/png"/>
  <Override PartName="/word/media/image7.png" ContentType="image/png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Графічні зображення в текстових документах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розгляну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типи графічних зображе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особливості роботи з графічними об'єкт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вчит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• </w:t>
      </w:r>
      <w:r>
        <w:rPr>
          <w:lang w:val="uk-UA"/>
        </w:rPr>
        <w:t>вставляти зображення у документ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рмувати вмі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икористовувати інструменти для роботи з рисунк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икористовувати набуті знання на практи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вива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креативніст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образне мислення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формування вмінь та навичок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Базові поняття й терміни:</w:t>
      </w:r>
      <w:r>
        <w:rPr>
          <w:lang w:val="uk-UA"/>
        </w:rPr>
        <w:t xml:space="preserve"> автофігура, графічний об'єкт, діаграма, W</w:t>
      </w:r>
      <w:r>
        <w:rPr>
          <w:lang w:val="en-US"/>
        </w:rPr>
        <w:t>o</w:t>
      </w:r>
      <w:r>
        <w:rPr>
          <w:lang w:val="uk-UA"/>
        </w:rPr>
        <w:t>rdArt, художня рамка, формат зобра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РУКТУРА УРО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. Організаційний етап..................................................1-2 х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II. Перевірка домашнього завдання.............................2-3 х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III. Актуалізація опорних знань...................................3-5 х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IV. Мотивація навчальної діяльності..........................3-5 х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. Сприйняття та усвідомлення нового</w:t>
      </w:r>
      <w:r>
        <w:rPr>
          <w:lang w:val="en-US"/>
        </w:rPr>
        <w:t xml:space="preserve"> </w:t>
      </w:r>
      <w:r>
        <w:rPr>
          <w:lang w:val="uk-UA"/>
        </w:rPr>
        <w:t>матеріалу....10-15 х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Робота з картинками та фотографія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Автофіг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іаграми звичай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Художній текст — об'єкт WordArt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Художні рам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I. Засвоєння набутих знань, умін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рмування практичних навичок................... 10-15х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II. Закріплення знань......................................7-10 х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III. Підбиття підсумків уроку........................3-5 х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IX. Домашнє завдання.......................................2-3 х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.</w:t>
        <w:tab/>
        <w:t>Організаційний етап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I.</w:t>
        <w:tab/>
        <w:t>Перевірка домашнього зав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II.</w:t>
        <w:tab/>
        <w:t>Актуалізація опорних знань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Бесіда з елементами опи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</w:t>
        <w:tab/>
        <w:t>Чому Word називають текстовим «процесором»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</w:t>
        <w:tab/>
        <w:t>Що можна розмістити на сторінках документів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</w:t>
        <w:tab/>
        <w:t>Що ще ми бачимо на сторінках книг, газет, журналів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</w:t>
        <w:tab/>
        <w:t>Як можна пояснити термін «графічне зображення»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</w:t>
        <w:tab/>
        <w:t>Чим можна «оздобити» текст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</w:t>
        <w:tab/>
        <w:t>Перелічіть формати графічних зобра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</w:t>
        <w:tab/>
        <w:t>Які види графіки ви знаєте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</w:t>
        <w:tab/>
        <w:t>Поясніть різницю між растровим і векторним зображення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</w:t>
        <w:tab/>
        <w:t>Чому, на вашу думку, більшість дитячих книг своїм оформленням, викликають позитивні емоції"?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V.</w:t>
        <w:tab/>
        <w:t>Мотивація навчальної діяльност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конання практичного завд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ристовуючи графічний редактор Paint, створити зображення за зразком: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094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2095560"/>
                          <a:chOff x="0" y="0"/>
                          <a:chExt cx="2440800" cy="2095560"/>
                        </a:xfrm>
                      </wpg:grpSpPr>
                      <wps:wsp>
                        <wps:cNvSpPr/>
                        <wps:spPr>
                          <a:xfrm>
                            <a:off x="0" y="886320"/>
                            <a:ext cx="2440800" cy="94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02120"/>
                            <a:ext cx="1590840" cy="79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094760" cy="68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838160"/>
                            <a:ext cx="200160" cy="257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81120"/>
                            <a:ext cx="147960" cy="14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30200"/>
                            <a:ext cx="147960" cy="14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549440"/>
                            <a:ext cx="147960" cy="14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85200"/>
                            <a:ext cx="147960" cy="14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581840"/>
                            <a:ext cx="147960" cy="147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79040"/>
                            <a:ext cx="147960" cy="147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8316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0260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3399"/>
                              </a:gs>
                              <a:gs pos="100000">
                                <a:srgbClr val="3366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948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8200"/>
                              </a:gs>
                              <a:gs pos="100000">
                                <a:srgbClr val="00008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2372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2372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2pt;height:165pt" coordorigin="0,0" coordsize="3844,33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een" stroked="t" o:allowincell="f" style="position:absolute;left:0;top:1396;width:3843;height:1489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69;top:633;width:2504;height:1253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060;top:0;width:1723;height:1071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maroon" stroked="t" o:allowincell="f" style="position:absolute;left:1764;top:2895;width:314;height:404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oval id="shape_0" stroked="t" o:allowincell="f" style="position:absolute;left:710;top:2490;width:232;height:232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328;top:2095;width:232;height:232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733;top:2440;width:232;height:232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251;top:2024;width:232;height:232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808;top:2491;width:232;height:232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85;top:1227;width:232;height:23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bcbcb" stroked="t" o:allowincell="f" style="position:absolute;left:2463;top:1548;width:232;height:232;mso-wrap-style:none;v-text-anchor:middle;mso-position-horizontal-relative:char">
                  <v:fill o:detectmouseclick="t" color2="#eaeaea"/>
                  <v:stroke color="black" weight="9360" joinstyle="miter" endcap="flat"/>
                  <w10:wrap type="none"/>
                </v:oval>
                <v:oval id="shape_0" fillcolor="#3366ff" stroked="t" o:allowincell="f" style="position:absolute;left:1256;top:1579;width:232;height:232;mso-wrap-style:none;v-text-anchor:middle;mso-position-horizontal-relative:char">
                  <v:fill o:detectmouseclick="t" color2="#ff3399"/>
                  <v:stroke color="black" weight="9360" joinstyle="miter" endcap="flat"/>
                  <w10:wrap type="none"/>
                </v:oval>
                <v:oval id="shape_0" fillcolor="#000082" stroked="t" o:allowincell="f" style="position:absolute;left:1824;top:251;width:232;height:232;mso-wrap-style:none;v-text-anchor:middle;mso-position-horizontal-relative:char">
                  <v:fill o:detectmouseclick="t" color2="#ff8200"/>
                  <v:stroke color="black" weight="9360" joinstyle="miter" endcap="flat"/>
                  <w10:wrap type="none"/>
                </v:oval>
                <v:oval id="shape_0" fillcolor="#55261c" stroked="t" o:allowincell="f" style="position:absolute;left:2129;top:667;width:232;height:232;mso-wrap-style:none;v-text-anchor:middle;mso-position-horizontal-relative:char">
                  <v:fill o:detectmouseclick="t" color2="#dcebf5"/>
                  <v:stroke color="black" weight="9360" joinstyle="miter" endcap="flat"/>
                  <w10:wrap type="none"/>
                </v:oval>
                <v:oval id="shape_0" fillcolor="#ffebfa" stroked="t" o:allowincell="f" style="position:absolute;left:1538;top:667;width:232;height:232;mso-wrap-style:none;v-text-anchor:middle;mso-position-horizontal-relative:char">
                  <v:fill o:detectmouseclick="t" color2="#5e9e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lang w:val="uk-UA"/>
        </w:rPr>
        <w:t>Документ може містити не тільки фрагменти певного тексту, а й різноманітні графічні об'єкти. Важко перелічити всі можливі варіанти, особливо враховуючи різні версії редактора Word. Але серед найпоширеніших можна виділити такі: картинки, фотографії, автофігури, діаграми різних типів, художній текст, художні рамки. Завдання цього уроку — навчитися створювати графічні зображення в текстовому докумен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V. Сприйняття та усвідомлення нового матеріал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ителю бажано пояснювати новий матеріал з використанням демонстрації на великому екрані або за допомогою локальної мереж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Робота з картинками та фотографія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ласичний варіант додавання зображенн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ставка —&gt; Рисунок -&gt; Картинки або Вставка -» Рисунок -&gt; З файлу. Картинки — це зображення, інтегровані в сам редактор Word, їх кількість та тематика залежать від настроювань (можна довстановити). У разі вибору пункту З файла нам надається можливість вибрати власний графічний файл, указавши його місце розміщення на дисках комп'ютера. Найчастіше це фотограф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та з рисунк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Щоб виконати будь-які операції з рисунком, його необхідно виділити, клацнувши по ньому лівою кнопкою миші. Навколо рисунка по периметру з'являться маркери, наявність яких вказує на виділення об'єкта. Це дозволить виконувати над ним такі д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зміна розмір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ереміщ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копію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ида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кщо викликати контекстне меню (за допомогою правої кнопки миші), можна вибрати пункт. Формат рисунка, і у вікні, що з'явиться, встановити найрізноманітніші параметри – обрамлення, розмір, розташування тощ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93035" cy="233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Відразу слід зауважити, що пункт контекстного меню Формат… може застосовуватися до більшості графічних об’єктів у редакторі Word, про які йтиметься далі. Це – найбільш універсальний спосіб форматування графічних зображень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Автофігур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роботи з рисунками в текстовому редакторі Word використовують панель інструментів Рисування, за допомогою якої можна створювати рисунки на основі прямих і кривих ліній, прямокутників та еліпсів, замальовувати їх різними кольорами, робити написи тощо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2608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06" t="59481" r="34836" b="3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додавання автофігур також можна використовувати команду Вставка -&gt; Рисунок -» Автофігури та обрати необхідний елемен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редагування автофігури можуть використовуватися маркери різних тин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877060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623" t="56224" r="35696" b="1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</w:t>
        <w:tab/>
        <w:t>Обертання фіг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</w:t>
        <w:tab/>
        <w:t>Зміна розмірів фіг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</w:t>
        <w:tab/>
        <w:t>Зміна форми контуру фігури.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Діаграми звичайні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іаграма – це графічний спосіб подання кількісної залежності. Найчастіше вони використовуються як ілюстрації до статистичних даних. Щоб вставити діаграму, можна скористатися командою Вставка -&gt; Рисунок -&gt; Діаграма. Зазвичай використовують стовпчасті та кругові діа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від'ємним атрибутом діаграми є таблиця значень, з якої діаграма бере інформацію. Сама таблиця у тексті зазвичай не відображається, її видно тільки під час створення діаграми чи її коригування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638810</wp:posOffset>
                </wp:positionV>
                <wp:extent cx="31559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50.3pt" to="111.6pt,50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0915" cy="1121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574" t="49998" r="46346" b="3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522605</wp:posOffset>
                </wp:positionV>
                <wp:extent cx="1165860" cy="231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аблиця да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25pt;mso-wrap-distance-left:9.05pt;mso-wrap-distance-right:9.05pt;mso-wrap-distance-top:0pt;mso-wrap-distance-bottom:0pt;margin-top:41.1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аблиця да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8410</wp:posOffset>
                </wp:positionH>
                <wp:positionV relativeFrom="paragraph">
                  <wp:posOffset>648335</wp:posOffset>
                </wp:positionV>
                <wp:extent cx="205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51.05pt" to="114.45pt,51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655" w:dyaOrig="2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.75pt;height:108pt" filled="f" o:ole="">
            <v:imagedata r:id="rId17" o:title=""/>
          </v:shape>
          <o:OLEObject Type="Embed" ProgID="" ShapeID="ole_rId16" DrawAspect="Content" ObjectID="_1869948604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-2002155</wp:posOffset>
                </wp:positionV>
                <wp:extent cx="1165860" cy="231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аблиця дан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25pt;mso-wrap-distance-left:9.05pt;mso-wrap-distance-right:9.05pt;mso-wrap-distance-top:0pt;mso-wrap-distance-bottom:0pt;margin-top:-157.6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аблиця да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525145</wp:posOffset>
                </wp:positionV>
                <wp:extent cx="1301115" cy="231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айбутня діаг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8.25pt;mso-wrap-distance-left:9.05pt;mso-wrap-distance-right:9.05pt;mso-wrap-distance-top:0pt;mso-wrap-distance-bottom:0pt;margin-top:41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айбутня діа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і діаграм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допомогою організаційної діаграми можна відобразити ієрархічні відносини, наприклад, між керівниками відділів та співробітниками в організ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створення організаційної діаграми використовується команда Вставка -&gt; Організаційна діаграма або відповідна кнопка панелі інструментів Рисува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8155</wp:posOffset>
                </wp:positionH>
                <wp:positionV relativeFrom="paragraph">
                  <wp:posOffset>49530</wp:posOffset>
                </wp:positionV>
                <wp:extent cx="186690" cy="19304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92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65pt;margin-top:3.9pt;width:14.65pt;height:15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96260" cy="2374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93085" r="49299" b="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’явиться можливість вибрати тип діаграм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256665" cy="149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зміни параметрів використовується допоміжна панель організаційної діаграми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13635" cy="304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059" t="17872" r="18998" b="7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Художній текст — об'єкт WordArt</w:t>
      </w:r>
    </w:p>
    <w:p>
      <w:pPr>
        <w:pStyle w:val="Normal"/>
        <w:ind w:firstLine="709"/>
        <w:jc w:val="both"/>
        <w:rPr/>
      </w:pPr>
      <w:r>
        <w:rPr>
          <w:lang w:val="uk-UA"/>
        </w:rPr>
        <w:t>Word у перекладі з англійської означає «слово», Art — «мистецтво». Такий об'єкт можна додати за допомогою команди Вставка -&gt; Рисунок -&gt; Об'єкт WordArt або відповідної кнопки панелі інструментів Рисування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drawing>
          <wp:inline distT="0" distB="0" distL="0" distR="0">
            <wp:extent cx="3023235" cy="3416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92816" r="503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допомогою цього інструмента можна створювати нахилений, повернений і розтягнутий текст, а також текст із тінню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43835" cy="23615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у вигляді певної фігур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50465" cy="828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30" t="74230" r="57339" b="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вдяки тому, що елементи оформлення тексту є </w:t>
      </w:r>
      <w:r>
        <w:rPr>
          <w:i/>
          <w:lang w:val="uk-UA"/>
        </w:rPr>
        <w:t>графічними</w:t>
      </w:r>
      <w:r>
        <w:rPr>
          <w:lang w:val="uk-UA"/>
        </w:rPr>
        <w:t xml:space="preserve"> </w:t>
      </w:r>
      <w:r>
        <w:rPr>
          <w:i/>
          <w:lang w:val="uk-UA"/>
        </w:rPr>
        <w:t>об'єктами</w:t>
      </w:r>
      <w:r>
        <w:rPr>
          <w:lang w:val="uk-UA"/>
        </w:rPr>
        <w:t xml:space="preserve">, їх можна змінювати, використовуючи інші кнопки панелі інструментів </w:t>
      </w:r>
      <w:r>
        <w:rPr>
          <w:i/>
          <w:lang w:val="uk-UA"/>
        </w:rPr>
        <w:t>Рисування</w:t>
      </w:r>
      <w:r>
        <w:rPr>
          <w:lang w:val="uk-UA"/>
        </w:rPr>
        <w:t>. Наприклад, використати рисунок чи візерунок для заливки текст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 Художні рамк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красити документ можна, використавши рамку навколо тексту. Для цього необхідно виконати команду Формат —&gt; Межі і заливка. У діалоговому вікні, що з'явиться, треба вибрати закладку </w:t>
      </w:r>
      <w:r>
        <w:rPr>
          <w:i/>
          <w:lang w:val="uk-UA"/>
        </w:rPr>
        <w:t>Сторінка</w:t>
      </w:r>
      <w:r>
        <w:rPr>
          <w:lang w:val="uk-UA"/>
        </w:rPr>
        <w:t>, а потім — рисунок, який буде створювати рамку навколо документа (зазвичай — по периметру сторінки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682240" cy="23602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939" t="27203" r="28089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нання комплексу вправ для зняття м'язового напруження. (Варіант 3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VI. Засвоєння знань та вмінь, формування практичних навичок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конання практичного завдання «Створення новорічної листівки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структаж із техніки безпеки. Виконання комплексу вправ для зняття зорової втоми (після завершення роботи). (Варіант 2)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Інструктивна картк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ити новий документ у текстовому процесорі Microsoft Word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вити в цей документ картинку на новорічну тему з колекції Microsoft Off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дати у документ рисунок на цю тему (використовуючи команду з файла). (С:\10А(Б...)\Текстовий процесор\ Допоміжні матеріали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дати в текстовий документ художній текст «З Новим роком!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овуючи об'єкти Автофігури, створити зображення за зразко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901825" cy="17678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028" t="23030" r="51735" b="39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берегти створений документ (С:\10А(Б...)\Текстовий процесор\ Листівка_Прізвище. doc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орінку документа обрамити художньою рамкою (На вибір учн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берегти змі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крити всі додатки, що використовувалися під час робо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 час оцінювання роботи враховуватиметься правильність виконання та естетичне оформлення докумен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VII. Закріплення знань</w:t>
      </w:r>
      <w:r>
        <w:rPr>
          <w:lang w:val="uk-UA"/>
        </w:rPr>
        <w:t xml:space="preserve"> (за наявності вільного часу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обота в парах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вставити графічне зображення у документ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ви знаєте види графічних зображень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змінити розміри зображення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перемістити зображення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скопіювати зображення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є способи розташування зображення в тексті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параметри зображення можна зміни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Якими способами це можна зробити?</w:t>
      </w:r>
    </w:p>
    <w:p>
      <w:pPr>
        <w:pStyle w:val="Normal"/>
        <w:ind w:left="1069" w:hanging="0"/>
        <w:jc w:val="both"/>
        <w:rPr>
          <w:b/>
          <w:b/>
          <w:lang w:val="uk-UA"/>
        </w:rPr>
      </w:pPr>
      <w:r>
        <w:rPr>
          <w:b/>
          <w:lang w:val="uk-UA"/>
        </w:rPr>
        <w:t>Колективне формулювання висновк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кстові редактори призначені для введення і редагування тексту. Однак потужні сучасні редактори, до яких відносять і Word, дають можливість розміщувати у документі графічні зображення різних типів та легко їх форматувати. Ілюстрації — необхідний атрибут більшості підручників, газет, журналів. Текст з графікою легко сприймається, стає зрозумілішим зміс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VIII. Підбиття підсумків уро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голошення оцін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IX. Домашнє завда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працювати конспект уроку та відповідний розділ підру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ля учнів, які мають високий та достатній рівні навчальних досягнень, випереджальне завдання – сформулювати та записати прийоми роботи з таблиц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7:00Z</dcterms:created>
  <dc:creator>Учитель</dc:creator>
  <dc:description/>
  <cp:keywords/>
  <dc:language>en-US</dc:language>
  <cp:lastModifiedBy>Учитель</cp:lastModifiedBy>
  <dcterms:modified xsi:type="dcterms:W3CDTF">2013-01-14T12:01:00Z</dcterms:modified>
  <cp:revision>5</cp:revision>
  <dc:subject/>
  <dc:title>Тема</dc:title>
</cp:coreProperties>
</file>