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овніть пропус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 xml:space="preserve">5 байтів </w:t>
        <w:tab/>
        <w:t>= _____ бі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 xml:space="preserve">12 байтів </w:t>
        <w:tab/>
        <w:t>= _____ бі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2,5 Кбайт</w:t>
        <w:tab/>
        <w:t>= _____ бай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128 байтів</w:t>
        <w:tab/>
        <w:t>= _____ Кбай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0,5 Кбайт</w:t>
        <w:tab/>
        <w:t>= _____ бай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256 байтів</w:t>
        <w:tab/>
        <w:t>= _____ Кбай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4 біти</w:t>
        <w:tab/>
        <w:t>= _____ байт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1 Кбайт</w:t>
        <w:tab/>
        <w:t>= _____ бі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 xml:space="preserve">512 Кбайт </w:t>
        <w:tab/>
        <w:t>= _____ Мбай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4 Мбайт</w:t>
        <w:tab/>
        <w:t>= _____ Кбай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2 Гбайт</w:t>
        <w:tab/>
        <w:t>= _____ Мбай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rPr/>
      </w:pPr>
      <w:r>
        <w:rPr/>
        <w:t>3 Гбайт</w:t>
        <w:tab/>
        <w:t>= _____ Кбайт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42:00Z</dcterms:created>
  <dc:creator>Home</dc:creator>
  <dc:description/>
  <cp:keywords/>
  <dc:language>en-US</dc:language>
  <cp:lastModifiedBy>Home</cp:lastModifiedBy>
  <dcterms:modified xsi:type="dcterms:W3CDTF">2011-08-14T16:48:00Z</dcterms:modified>
  <cp:revision>3</cp:revision>
  <dc:subject/>
  <dc:title>Розподілити повідомлення за способом подання (результати подайте у вигляді таблиці):</dc:title>
</cp:coreProperties>
</file>