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Відділ освіти Підволочиської районної державної адміністрації</w:t>
      </w:r>
    </w:p>
    <w:p>
      <w:pPr>
        <w:pStyle w:val="Normal"/>
        <w:ind w:left="-720" w:hanging="0"/>
        <w:jc w:val="center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Районний методичний кабінет</w:t>
      </w:r>
    </w:p>
    <w:p>
      <w:pPr>
        <w:pStyle w:val="Normal"/>
        <w:ind w:left="-720" w:hanging="0"/>
        <w:jc w:val="center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Оріховецька загальноосвітня школа І-ІІІ ступенів</w:t>
      </w:r>
    </w:p>
    <w:p>
      <w:pPr>
        <w:pStyle w:val="Normal"/>
        <w:spacing w:lineRule="auto" w:line="360"/>
        <w:ind w:firstLine="720"/>
        <w:jc w:val="center"/>
        <w:rPr>
          <w:rFonts w:ascii="Georgia" w:hAnsi="Georgia" w:cs="Georgia"/>
          <w:i/>
          <w:i/>
          <w:sz w:val="48"/>
          <w:szCs w:val="48"/>
        </w:rPr>
      </w:pPr>
      <w:r>
        <w:rPr>
          <w:rFonts w:cs="Georgia" w:ascii="Georgia" w:hAnsi="Georgia"/>
          <w:i/>
          <w:sz w:val="48"/>
          <w:szCs w:val="48"/>
        </w:rPr>
      </w:r>
    </w:p>
    <w:p>
      <w:pPr>
        <w:pStyle w:val="Normal"/>
        <w:spacing w:lineRule="auto" w:line="360"/>
        <w:ind w:firstLine="720"/>
        <w:jc w:val="center"/>
        <w:rPr>
          <w:rFonts w:ascii="Georgia" w:hAnsi="Georgia" w:cs="Georgia"/>
          <w:i/>
          <w:i/>
          <w:sz w:val="48"/>
          <w:szCs w:val="48"/>
        </w:rPr>
      </w:pPr>
      <w:r>
        <w:rPr>
          <w:rFonts w:cs="Georgia" w:ascii="Georgia" w:hAnsi="Georgia"/>
          <w:i/>
          <w:sz w:val="48"/>
          <w:szCs w:val="48"/>
        </w:rPr>
      </w:r>
    </w:p>
    <w:p>
      <w:pPr>
        <w:pStyle w:val="Normal"/>
        <w:spacing w:lineRule="auto" w:line="360"/>
        <w:ind w:firstLine="720"/>
        <w:jc w:val="center"/>
        <w:rPr>
          <w:rFonts w:ascii="Georgia" w:hAnsi="Georgia" w:cs="Georgia"/>
          <w:i/>
          <w:i/>
          <w:sz w:val="48"/>
          <w:szCs w:val="48"/>
        </w:rPr>
      </w:pPr>
      <w:r>
        <w:rPr>
          <w:rFonts w:cs="Georgia" w:ascii="Georgia" w:hAnsi="Georgia"/>
          <w:i/>
          <w:sz w:val="48"/>
          <w:szCs w:val="48"/>
        </w:rPr>
      </w:r>
    </w:p>
    <w:p>
      <w:pPr>
        <w:pStyle w:val="Normal"/>
        <w:spacing w:lineRule="auto" w:line="360"/>
        <w:ind w:firstLine="720"/>
        <w:jc w:val="center"/>
        <w:rPr>
          <w:rFonts w:ascii="Georgia" w:hAnsi="Georgia" w:cs="Georgia"/>
          <w:i/>
          <w:i/>
          <w:sz w:val="48"/>
          <w:szCs w:val="48"/>
        </w:rPr>
      </w:pPr>
      <w:r>
        <w:rPr>
          <w:rFonts w:cs="Georgia" w:ascii="Georgia" w:hAnsi="Georgia"/>
          <w:i/>
          <w:sz w:val="48"/>
          <w:szCs w:val="48"/>
        </w:rPr>
      </w:r>
    </w:p>
    <w:p>
      <w:pPr>
        <w:pStyle w:val="Normal"/>
        <w:spacing w:lineRule="auto" w:line="360"/>
        <w:ind w:firstLine="720"/>
        <w:jc w:val="center"/>
        <w:rPr>
          <w:rFonts w:ascii="Georgia" w:hAnsi="Georgia" w:cs="Georgia"/>
          <w:i/>
          <w:i/>
          <w:sz w:val="48"/>
          <w:szCs w:val="48"/>
        </w:rPr>
      </w:pPr>
      <w:r>
        <w:rPr>
          <w:rFonts w:cs="Georgia" w:ascii="Georgia" w:hAnsi="Georgia"/>
          <w:i/>
          <w:sz w:val="48"/>
          <w:szCs w:val="48"/>
        </w:rPr>
      </w:r>
    </w:p>
    <w:p>
      <w:pPr>
        <w:pStyle w:val="Normal"/>
        <w:spacing w:lineRule="auto" w:line="360"/>
        <w:ind w:hanging="180"/>
        <w:jc w:val="center"/>
        <w:rPr/>
      </w:pPr>
      <w:r>
        <w:rPr>
          <w:rFonts w:cs="Georgia" w:ascii="Georgia" w:hAnsi="Georgia"/>
          <w:b/>
          <w:i/>
          <w:sz w:val="56"/>
          <w:szCs w:val="56"/>
        </w:rPr>
        <w:t xml:space="preserve">З досвіду роботи 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ічну діяльність я розпочала у вересні 2005 року вчителем інформатики Оріховецької ЗОШ І-ІІІ ступенів. </w:t>
      </w:r>
    </w:p>
    <w:p>
      <w:pPr>
        <w:pStyle w:val="Normal"/>
        <w:spacing w:lineRule="auto" w:line="360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З перших днів моєї педагогічної діяльності я була в пошуку цікавих, нестандартних, оптимальних для учня технологій навчання. І поставила перед собою завдання, </w:t>
      </w:r>
      <w:r>
        <w:rPr>
          <w:iCs/>
          <w:sz w:val="28"/>
          <w:szCs w:val="28"/>
        </w:rPr>
        <w:t>яке стоїть і перед кожним вчителем сьогодні — сформувати освічену, самодостатню особистість, людину, яка володіє достатнім запасом сучасних знань, уміє їх застосовувати на практиці, і постійно їх поновлює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лідження показують, що для учнів навчального закладу найбільш цікавими є ті уроки, на яких чітко організовано навчально-трудовий процес, де їх залучають </w:t>
      </w:r>
      <w:r>
        <w:rPr>
          <w:sz w:val="28"/>
          <w:szCs w:val="28"/>
          <w:u w:val="single"/>
        </w:rPr>
        <w:t>до активної пізнавальної діяльності</w:t>
      </w:r>
      <w:r>
        <w:rPr>
          <w:sz w:val="28"/>
          <w:szCs w:val="28"/>
        </w:rPr>
        <w:t xml:space="preserve">, що приносить їм успіх, радість пізнання й праці. Тобто, методи </w:t>
      </w:r>
      <w:r>
        <w:rPr>
          <w:sz w:val="28"/>
          <w:szCs w:val="28"/>
          <w:u w:val="single"/>
        </w:rPr>
        <w:t>формування пізнавальних інтересів</w:t>
      </w:r>
      <w:r>
        <w:rPr>
          <w:sz w:val="28"/>
          <w:szCs w:val="28"/>
        </w:rPr>
        <w:t xml:space="preserve"> учнів викликають позитивні дії та настрій — образність, цікавість, здивування, моральні переживанн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ому я і працюю над проблемою </w:t>
      </w:r>
      <w:r>
        <w:rPr>
          <w:sz w:val="28"/>
          <w:szCs w:val="28"/>
          <w:u w:val="single"/>
        </w:rPr>
        <w:t>активізації пізнавальної діяльності учнів на уроках інформати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Активізацію пізнавальної діяльності забезпечую на кожному уроці, ставлячи перед собою наступні завдання : різноманітність видів і форм проведення уроку, контролю знань; активне використання форм самостійної роботи, самоконтролю та взаємоконтролю; застосування лекторського (ораторського) мистецтва; створення сприятливого психологічного клімат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еалізувати поставлені мету та завдання я намагаюся використовуючи в своїй роботі діяльнісний підхід до вивчення курсу інформатики та такі технологіями, як: </w:t>
      </w:r>
      <w:r>
        <w:rPr>
          <w:i/>
          <w:sz w:val="28"/>
          <w:szCs w:val="28"/>
        </w:rPr>
        <w:t>педагогічна технологія критичного мислення; технологія навчання як дослідження; інтегральна педагогічна технологія; технологія особистісно-орієнтованого уроку; проектна технологі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8"/>
          <w:szCs w:val="28"/>
        </w:rPr>
        <w:t xml:space="preserve">Стратегія </w:t>
      </w:r>
      <w:r>
        <w:rPr>
          <w:b/>
          <w:i/>
          <w:sz w:val="28"/>
          <w:szCs w:val="28"/>
        </w:rPr>
        <w:t>критичного мислення</w:t>
      </w:r>
      <w:r>
        <w:rPr>
          <w:sz w:val="28"/>
          <w:szCs w:val="28"/>
        </w:rPr>
        <w:t xml:space="preserve"> сприймається сьогодні як перспектива самореалізації особистості. Мета даної технології  - формувати власну точку зору, впевнено вести дискусії та приймати виважені рішення, самостійно здобувати знання, вчитись відкрито спілкуватись, логічно мислити та аргументувати. Серед методів, які допомагають мені сформувати і розвинути в учнів  критичне мислення можна назвати такі: метод „Мозкова атака ”, „Ажурна пилка ”; метод роботи в малих групах; „Уявний мікрофон ”; „Броунівський рух ” („Навчаючись – учусь”); 5-хвилинне есе. Їх можна застосовувати на різних етапах уроку. 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8"/>
          <w:szCs w:val="28"/>
        </w:rPr>
        <w:t xml:space="preserve">Так при здійсненні мотивації навчальної діяльності учнів, я часто використовую метод „Мозкова атака ”. Наприклад, на уроці на тему: „Вказівка повторення  та її опис мовою програмування ” перед вивченням нового матеріалу за допомогою цього інтерактивного методу обговорюємо  з учнями питання: „Чи правда, що історія будь-якого народу – це скінчена послідовність витків певних подій?” Я прошу учнів навести приклади історичних подій з історії українського народу та інших народів, які відбувалися в різні роки, але були дуже схожі між собою по суті. А сама нагадую учням події з недавнього політичного життя нашої країни. Далі  пропоную учням проаналізувати власне життя та знайти події, які періодично повторюються. У такий спосіб підводжу учнів до думки, що  циклічність подій спостерігається як в житті суспільства, так і в житті окремо кожної людини. Отже, досить важливо знати, як можна використовувати їх при програмуванні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 час уроків, метою яких є пояснення нового матеріалу, використовую прийом, коли здібний учень пояснює частину нового матеріалу своїм однокласникам. З цим учнем проводжу попередню роботу, пояснюю йому основні важливі моменти теми, на які потрібно звернути увагу та виділити особливо чітко. Це спонукає здібних учнів до активної пізнавальної та пошукової роботи і розвиває інтерес як до інформатики, так і до професії вчител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 етапі формування практичних умінь та навичок, наприклад складання алгоритмів та програм, мені подобається застосовувати інтерактивний метод „Ажурна пилка”. Наприклад, на уроці на тему: „Складання програм з використанням вказівки розгалуження”, я його використовую наступним чином. Спочатку формую учнів в 3 групи, і учні отримують картку одного з кольорів, у яких є безпосередньо завдання, наведено блок-схему та програму. Після цього допомагаю сформувати «експертні» групи, у які потрапляють представники з кожної «домашньої» групи із зробленим конспектом. Далі пропоную учням знову об’єднатися в «домашні» групи, члени яких обмінюються між собою відомостями, отриманими в «експертних» групах. «Домашні» групи отримують наступні завдання на картках.</w:t>
      </w:r>
    </w:p>
    <w:p>
      <w:pPr>
        <w:pStyle w:val="Normal"/>
        <w:spacing w:lineRule="auto" w:line="360"/>
        <w:ind w:firstLine="468"/>
        <w:jc w:val="both"/>
        <w:rPr/>
      </w:pPr>
      <w:r>
        <w:rPr>
          <w:sz w:val="28"/>
          <w:szCs w:val="28"/>
        </w:rPr>
        <w:t>На етапі формування практичних умінь та навичок, вдалим , на мою думку, є інтерактивний метод „Броунівський рух” („Навчаючись – учусь”). Наведу приклад його реалізації. Для цього спочатку клас об’єднується у групи по 4 особи. Кожен член групи отримує картку із завданням, що представляє собою задачу, до розв’язку якої потрібно скласти програму, яка вже частково розв’язана на картці. Потім я задаю певну кількість часу, що відводиться на індивідуальне виконання завдання з картки. Протягом цього часу кожен учень розв’язує отримане завдання. Після чого члени однієї групи ознайомлюють один одного із своїм баченням розв’язання отриманої на картці задачі в максимально доступній формі. Кожен член групи має право говорити лише з однією особою, при цьому по черзі він має поспілкуватися з усіма членами його групи. Таким способом учні отримують нові знання, при цьому обмінюючись своїми. Вчитель виконує роль консультанта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8"/>
          <w:szCs w:val="28"/>
        </w:rPr>
        <w:t>Метод „Уявний мікрофон” використовую на початку уроку, наприклад, при актуалізації опорних знань, або при закріпленні вивченого на уроці матеріалу. На завершальному етапі, я також практикую  5-хвилинні есе, пропонуючи учням у лаконічній формі написати, що нового вони дізналися на уроці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8"/>
          <w:szCs w:val="28"/>
        </w:rPr>
        <w:t>Застосування цих методик викликає інтерес до творчості, поштовх до вільного мислення, стимулює пізнавальну діяльність, дає можливість показати себе в колективі.</w:t>
      </w:r>
    </w:p>
    <w:p>
      <w:pPr>
        <w:pStyle w:val="Normal"/>
        <w:shd w:fill="FFFFFF" w:val="clear"/>
        <w:spacing w:lineRule="auto" w:line="360"/>
        <w:ind w:left="10" w:firstLine="528"/>
        <w:jc w:val="both"/>
        <w:rPr>
          <w:i/>
          <w:i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Щоб навчання було інтенсивним, цікавим для учнів, я також використовую й інші </w:t>
      </w:r>
      <w:r>
        <w:rPr>
          <w:color w:val="000000"/>
          <w:spacing w:val="-2"/>
          <w:sz w:val="28"/>
          <w:szCs w:val="28"/>
        </w:rPr>
        <w:t xml:space="preserve">інтерактивні форми роботи: </w:t>
      </w:r>
      <w:r>
        <w:rPr>
          <w:i/>
          <w:color w:val="000000"/>
          <w:spacing w:val="-2"/>
          <w:sz w:val="28"/>
          <w:szCs w:val="28"/>
        </w:rPr>
        <w:t xml:space="preserve">уроки-діалоги, уроки-дослідження, </w:t>
      </w:r>
      <w:r>
        <w:rPr>
          <w:i/>
          <w:color w:val="000000"/>
          <w:sz w:val="28"/>
          <w:szCs w:val="28"/>
        </w:rPr>
        <w:t xml:space="preserve">урок-диспут, урок-парадокс, урок-ділова гра, урок-сумнів,  уроки-конкурси учнівських </w:t>
      </w:r>
      <w:r>
        <w:rPr>
          <w:i/>
          <w:color w:val="000000"/>
          <w:spacing w:val="-1"/>
          <w:sz w:val="28"/>
          <w:szCs w:val="28"/>
        </w:rPr>
        <w:t>проектів, круглі столи, уроки-звіти, уроки - КВК, семінарські заняття.</w:t>
      </w:r>
    </w:p>
    <w:p>
      <w:pPr>
        <w:pStyle w:val="Normal"/>
        <w:spacing w:lineRule="auto" w:line="36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своїй роботі, особливо при вивченні інформатики в 10 класі, я використовую </w:t>
      </w:r>
      <w:r>
        <w:rPr>
          <w:b/>
          <w:i/>
          <w:sz w:val="28"/>
          <w:szCs w:val="28"/>
        </w:rPr>
        <w:t>технологію навчання як дослідженн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ізнавальні конфлікти, які виникають в процесі дослідження, підводять учнів до необхідності збору, аналізу і узагальнення даних, до висунення і перевірки гіпотез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окрема, веб-квест являє собою не простий пошук інформації в мережі, адже учні, працюючи над завданням, збирають, узагальнюють інформацію, роблять висновки. Дану Інтернет-технологію застосовую при вивченні тем «Навчання в Інтернеті», «Пошук інформації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любляю використовувати на своїх уроках "кейс-технологію", яка завойовує позитивне відношення з боку учнів. Важливо те, що технологія "кейс" досить сильно впливає на професіоналізацію учнів, сприяє їхньому дорослішанню, формує інтерес і позитивну мотивацію до навчання. Такий прийом застосовую при вивченні комп’ютерних публікацій, створенні потокових презентаці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Як показав мій досвід, досить цікавою для учнів та й самого вчителя є </w:t>
      </w:r>
      <w:r>
        <w:rPr>
          <w:b/>
          <w:i/>
          <w:sz w:val="28"/>
          <w:szCs w:val="28"/>
        </w:rPr>
        <w:t>інтегральна педагогічна технологія та проектна технологія</w:t>
      </w:r>
      <w:r>
        <w:rPr>
          <w:sz w:val="28"/>
          <w:szCs w:val="28"/>
        </w:rPr>
        <w:t xml:space="preserve">. Особливо цікаво виходить, коли вдається поєднати ці дві технології в одну. 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икладом може бути моя співпраця, як вчителя інформатики, з вчителем математики. Учні залюбки ідуть в комп’ютерний клас на уроки алгебри та геометрії. Їм цікавіше самостійно побудувати той чи інший графік, аніж просто перемалювати його із класної дошки (як, зазвичай, роблять учні з початковим та середнім рівнем знань)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sz w:val="28"/>
          <w:szCs w:val="28"/>
        </w:rPr>
        <w:t xml:space="preserve">На мою думку, досить цікавим є використання </w:t>
      </w:r>
      <w:r>
        <w:rPr>
          <w:b/>
          <w:i/>
          <w:sz w:val="28"/>
          <w:szCs w:val="28"/>
        </w:rPr>
        <w:t>методу проектів</w:t>
      </w:r>
      <w:r>
        <w:rPr>
          <w:sz w:val="28"/>
          <w:szCs w:val="28"/>
        </w:rPr>
        <w:t xml:space="preserve"> на самих уроках інформатики. Особливо доцільно його використовувати в 11 класі, коли з усіма потрібними для його створення програмними засобами учні вже знайомі. Я використовую дану технологію на заключних уроках. Так, наприклад, перед вивченням теми „Вказівки повторення і розгалуження” в 11 класі, я об’єдную учнів у 2 творчі групи,, одна з яких отримує завдання -  розкрити тему „Розгалуження в нашому житті”, а друга – „Цикли навколо нас”. Тоді підсумковий урок у нас – це урок презентації створених проектів. Після завершення проекту учні обговорили результати своєї діяльності. Кожен з них визначив свої навчальні досягнення, а також оцінив свій внесок та внесок інших членів групи в реалізацію проекту.</w:t>
      </w:r>
    </w:p>
    <w:p>
      <w:pPr>
        <w:pStyle w:val="Normal"/>
        <w:spacing w:lineRule="auto" w:line="3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їй роботі не відмовляюся і від </w:t>
      </w:r>
      <w:r>
        <w:rPr>
          <w:b/>
          <w:i/>
          <w:sz w:val="28"/>
          <w:szCs w:val="28"/>
        </w:rPr>
        <w:t>технології особистісно-орієнтованого уроку.</w:t>
      </w:r>
    </w:p>
    <w:p>
      <w:pPr>
        <w:pStyle w:val="Normal"/>
        <w:spacing w:lineRule="auto" w:line="360"/>
        <w:ind w:right="-3" w:firstLine="564"/>
        <w:jc w:val="both"/>
        <w:rPr/>
      </w:pPr>
      <w:r>
        <w:rPr>
          <w:sz w:val="28"/>
          <w:szCs w:val="28"/>
        </w:rPr>
        <w:t>Під час актуалізації знань або під час закріплення вивченого на уроці матеріалу я періодично проводжу бліц-гру «Не розірви ланцюжок». Учні по колу ставлять один одному питання з попередніх тем або з щойно вивченої. Хто не дає правильну відповідь  на поставлене питання – той “слабка ланка” в так званому ланцюжку. Наступний учасник гри може виправити ситуацію, давши правильну відповідь. Вчитель також є учасником гри. Метою гри є налаштування учнів на роботу, або, якщо вона використовується в кінці уроку, слугує для кращого закріплення вивченого на уроці матеріа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ереконалася, що ефективним є також „Інтелектуальний двобій", в якому беруть участь двоє учнів. За відведений час ставлять один одному запитання і відразу дають відповіді. Якщо хтось не знає відповіді, допомагає клас. Така форма роботи викликає в учнів інтерес. Вони вчаться не тільки правильно й точно формулювати запитання, але й давати короткі, точні відповіді. Цей метод сприяє приведенню учнів в активний „стартовий" стан за допомогою актуалізації їхніх знань, у виховному значенні - самоствердження, виявленню своїх сил, можливостей.</w:t>
      </w:r>
    </w:p>
    <w:p>
      <w:pPr>
        <w:pStyle w:val="Normal"/>
        <w:shd w:fill="FFFFFF" w:val="clear"/>
        <w:spacing w:lineRule="auto" w:line="360"/>
        <w:ind w:left="7" w:right="12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дним із засобів зацікавлення учнів інформатикою є позакласна робота. </w:t>
      </w:r>
    </w:p>
    <w:p>
      <w:pPr>
        <w:pStyle w:val="Normal"/>
        <w:shd w:fill="FFFFFF" w:val="clear"/>
        <w:spacing w:lineRule="auto" w:line="360"/>
        <w:ind w:left="7" w:right="1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жного року у школі проводяться тижні інформатики. Учні із нетерпінням їх чекають, адже мають можливість позмагатися з однокласниками, а іноді і перемогти старшокласника, у вмінні користуватися ПК.</w:t>
      </w:r>
    </w:p>
    <w:p>
      <w:pPr>
        <w:pStyle w:val="Normal"/>
        <w:spacing w:lineRule="auto" w:line="360"/>
        <w:ind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діляю також увагу роботі з обдарованими та здібними учнями. Щорічно школярі нашої школи стають призерами </w:t>
      </w:r>
      <w:r>
        <w:rPr>
          <w:color w:val="000000"/>
          <w:sz w:val="28"/>
          <w:szCs w:val="28"/>
        </w:rPr>
        <w:t>ІІ етапу Всеукраїнської олімпіади з інформатики. Окрім цього, учні школи залюбки беруть участь у конкурсі «Бобер».</w:t>
      </w:r>
    </w:p>
    <w:p>
      <w:pPr>
        <w:pStyle w:val="Normal"/>
        <w:spacing w:lineRule="auto" w:line="36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 одним показником результативності моєї роботи є вступ випускників школи до ВНЗ на ІТ-спеціальності.</w:t>
      </w:r>
    </w:p>
    <w:p>
      <w:pPr>
        <w:pStyle w:val="Normal"/>
        <w:shd w:fill="FFFFFF" w:val="clear"/>
        <w:spacing w:lineRule="auto" w:line="360"/>
        <w:ind w:left="7" w:right="12" w:firstLine="720"/>
        <w:jc w:val="both"/>
        <w:rPr>
          <w:vanish/>
        </w:rPr>
      </w:pPr>
      <w:r>
        <w:rPr>
          <w:sz w:val="28"/>
          <w:szCs w:val="28"/>
        </w:rPr>
        <w:t>Я вважаю, що для активізації пізнавальної діяльності важливим є все, а особливо сама постать учителя, його вимогливість, принциповість, доброзичливість і, звичайно, глибокі знання та вміння віддавати їх своїм вихованцям.</w:t>
      </w:r>
      <w:bookmarkStart w:id="0" w:name="_PictureBullets"/>
      <w:bookmarkEnd w:id="0"/>
    </w:p>
    <w:sectPr>
      <w:type w:val="nextPage"/>
      <w:pgSz w:w="11906" w:h="16838"/>
      <w:pgMar w:left="119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ind w:firstLine="567"/>
      <w:jc w:val="both"/>
      <w:outlineLvl w:val="1"/>
    </w:pPr>
    <w:rPr>
      <w:b/>
      <w:bCs/>
      <w:sz w:val="28"/>
      <w:szCs w:val="28"/>
      <w:lang w:val="ru-RU"/>
    </w:rPr>
  </w:style>
  <w:style w:type="character" w:styleId="WW8Num2z0">
    <w:name w:val="WW8Num2z0"/>
    <w:qFormat/>
    <w:rPr>
      <w:rFonts w:ascii="Wingdings" w:hAnsi="Wingdings" w:cs="Wingdings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  <w:sz w:val="28"/>
      <w:szCs w:val="28"/>
    </w:rPr>
  </w:style>
  <w:style w:type="character" w:styleId="WW8Num6z1">
    <w:name w:val="WW8Num6z1"/>
    <w:qFormat/>
    <w:rPr>
      <w:color w:val="000000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 w:val="28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3:16:00Z</dcterms:created>
  <dc:creator>super</dc:creator>
  <dc:description/>
  <cp:keywords/>
  <dc:language>en-US</dc:language>
  <cp:lastModifiedBy>User</cp:lastModifiedBy>
  <cp:lastPrinted>2013-01-17T20:26:00Z</cp:lastPrinted>
  <dcterms:modified xsi:type="dcterms:W3CDTF">2013-01-17T16:53:00Z</dcterms:modified>
  <cp:revision>8</cp:revision>
  <dc:subject/>
  <dc:title>В умовах сучасної школи, коли в центрі шкільної парадигми є дитина, а головним завданням кожного вчителя – формування всебічно розвиненої гармонічної особистості, все більшої актуальності набуває застосування сучасних технологій навчання, що враховують і</dc:title>
</cp:coreProperties>
</file>