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Відділ освіти Підволочиської районної державної адміністрації</w:t>
      </w:r>
    </w:p>
    <w:p>
      <w:pPr>
        <w:pStyle w:val="Normal"/>
        <w:ind w:left="-720" w:hanging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Районний методичний кабінет</w:t>
      </w:r>
    </w:p>
    <w:p>
      <w:pPr>
        <w:pStyle w:val="Normal"/>
        <w:ind w:left="-720" w:hanging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Оріховецька загальноосвітня школа І-ІІІ ступенів</w:t>
      </w:r>
    </w:p>
    <w:p>
      <w:pPr>
        <w:pStyle w:val="Normal"/>
        <w:ind w:left="-720" w:hanging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left="-720" w:hanging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left="-720" w:hanging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left="-720" w:hanging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left="-720" w:hanging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left="-720" w:hanging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left="-720" w:hanging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left="-720" w:hanging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left="-720" w:hanging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left="-720" w:hanging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left="-720" w:hanging="0"/>
        <w:jc w:val="center"/>
        <w:rPr>
          <w:rFonts w:ascii="Georgia" w:hAnsi="Georgia" w:cs="Georgia"/>
          <w:i/>
          <w:i/>
          <w:sz w:val="56"/>
          <w:szCs w:val="56"/>
        </w:rPr>
      </w:pPr>
      <w:r>
        <w:rPr>
          <w:rFonts w:cs="Georgia" w:ascii="Georgia" w:hAnsi="Georgia"/>
          <w:i/>
          <w:sz w:val="56"/>
          <w:szCs w:val="56"/>
        </w:rPr>
        <w:t>Конспект уроку на тему:</w:t>
      </w:r>
    </w:p>
    <w:p>
      <w:pPr>
        <w:pStyle w:val="Normal"/>
        <w:ind w:left="-720" w:hanging="0"/>
        <w:jc w:val="center"/>
        <w:rPr>
          <w:rFonts w:ascii="Georgia" w:hAnsi="Georgia" w:cs="Georgia"/>
          <w:i/>
          <w:i/>
          <w:sz w:val="56"/>
          <w:szCs w:val="56"/>
        </w:rPr>
      </w:pPr>
      <w:r>
        <w:rPr>
          <w:rFonts w:cs="Georgia" w:ascii="Georgia" w:hAnsi="Georgia"/>
          <w:i/>
          <w:sz w:val="56"/>
          <w:szCs w:val="56"/>
        </w:rPr>
      </w:r>
    </w:p>
    <w:p>
      <w:pPr>
        <w:pStyle w:val="Normal"/>
        <w:ind w:left="-720" w:hanging="0"/>
        <w:jc w:val="center"/>
        <w:rPr/>
      </w:pPr>
      <w:r>
        <w:rPr>
          <w:rFonts w:cs="Georgia" w:ascii="Georgia" w:hAnsi="Georgia"/>
          <w:i/>
          <w:sz w:val="56"/>
          <w:szCs w:val="56"/>
        </w:rPr>
        <w:t>«</w:t>
      </w:r>
      <w:r>
        <w:rPr>
          <w:rFonts w:cs="Georgia" w:ascii="Georgia" w:hAnsi="Georgia"/>
          <w:b/>
          <w:i/>
          <w:sz w:val="56"/>
          <w:szCs w:val="56"/>
        </w:rPr>
        <w:t>Навчання в</w:t>
      </w:r>
      <w:r>
        <w:rPr>
          <w:rFonts w:cs="Georgia" w:ascii="Georgia" w:hAnsi="Georgia"/>
          <w:i/>
          <w:sz w:val="56"/>
          <w:szCs w:val="56"/>
        </w:rPr>
        <w:t xml:space="preserve"> </w:t>
      </w:r>
      <w:r>
        <w:rPr>
          <w:rFonts w:cs="Georgia" w:ascii="Georgia" w:hAnsi="Georgia"/>
          <w:b/>
          <w:caps/>
          <w:sz w:val="56"/>
          <w:szCs w:val="56"/>
        </w:rPr>
        <w:t xml:space="preserve"> </w:t>
      </w:r>
      <w:r>
        <w:rPr>
          <w:rFonts w:cs="Georgia" w:ascii="Georgia" w:hAnsi="Georgia"/>
          <w:b/>
          <w:caps/>
          <w:sz w:val="56"/>
          <w:szCs w:val="56"/>
          <w:lang w:val="en-US"/>
        </w:rPr>
        <w:t>INTERNET</w:t>
      </w:r>
      <w:r>
        <w:rPr>
          <w:rFonts w:cs="Georgia" w:ascii="Georgia" w:hAnsi="Georgia"/>
          <w:b/>
          <w:caps/>
          <w:sz w:val="56"/>
          <w:szCs w:val="56"/>
        </w:rPr>
        <w:t>»</w:t>
      </w:r>
    </w:p>
    <w:p>
      <w:pPr>
        <w:pStyle w:val="Normal"/>
        <w:jc w:val="both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вчання в Інтерн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у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ити учнів з каталогами освітніх сайтів, інтерактивним навчанням, електронними бібліотеками, Інтернет-енциклопедіями та іншими засобами для самонавчання та дистанційного навчання; проаналізувати переваги та недоліки різних Інтернет-ресурсів; формувати вміння і навички пошуку інформації в Інтернеті, правильного використання інтернет-ресурсів для підтримки навчального процес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вміння вести діалоги, відстоювати свою точку зору, працювати в колектив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вивати навички самостійної роботи, вмінь та навичок аналізувати, систематизувати знайдену інформацію та робити висн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засвоєння нових зна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>: комп’ютери класу, доступ до мережі І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>1. Організаційний момент (2 хв)</w:t>
      </w:r>
    </w:p>
    <w:p>
      <w:pPr>
        <w:pStyle w:val="Normal"/>
        <w:jc w:val="both"/>
        <w:rPr/>
      </w:pPr>
      <w:r>
        <w:rPr>
          <w:sz w:val="28"/>
          <w:szCs w:val="28"/>
        </w:rPr>
        <w:t>2. Підготовчий етап. Ознайомлення з темою, метою та формою проведення уроку (2хв)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sz w:val="28"/>
          <w:szCs w:val="28"/>
        </w:rPr>
        <w:t>3. Організація роботи у веб-квесті, створення міні-груп, розподіл ролей (5 хв)</w:t>
      </w:r>
    </w:p>
    <w:p>
      <w:pPr>
        <w:pStyle w:val="Normal"/>
        <w:tabs>
          <w:tab w:val="clear" w:pos="708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>4. Робота учасників веб-квесту над завданнями (15 хвилин)</w:t>
      </w:r>
    </w:p>
    <w:p>
      <w:pPr>
        <w:pStyle w:val="Normal"/>
        <w:tabs>
          <w:tab w:val="clear" w:pos="708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>5. Представлення результатів (15 хв)</w:t>
      </w:r>
    </w:p>
    <w:p>
      <w:pPr>
        <w:pStyle w:val="Normal"/>
        <w:tabs>
          <w:tab w:val="clear" w:pos="708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>6. Підведення підсумків. Оцінювання учнів (5 хв)</w:t>
      </w:r>
    </w:p>
    <w:p>
      <w:pPr>
        <w:pStyle w:val="Normal"/>
        <w:tabs>
          <w:tab w:val="clear" w:pos="708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>7. Завдання додому (1 х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рганізаційни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ення правил техніки безпеки у кабінеті і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Мотивація веб-квес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тернет — дуже потужний ресурс, який значно полегшує життя та відкриває майже необмежені можливості для самореалізації та саморозвитку кожного, спілкування, навчання, дозвіл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вітніх сайтах подано різноманітну інформацію про новини та події освіти і науки, про умови вступу та навчання у ВНЗ України, зарубіжжя, про дистанційні освітні проекти та навчальні курси, інформацію для школярів, абітурієнтів, студентів, викладачів, новини ЗНО, інформацію про законодавство, яке регулює навчальний процес та багато іншої різноманітної інформ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тернет-бібліотека представляє собою величезний веб-портал, присвячений книжкам. Так само, як і звичайна бібліотека портал являє собою спеціальні каталоги, у яких міститься докладна інформація про дану книгу, також міститься спеціалізований пошук інформаційних ресурсів (рефератів, курсовий робіт тощ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о згадати і про систему дистанційного навчання, важливу роль в якому відіграє мотивація слухачів, їх здатність до самоорганізації. Споживачами дистанційного навчання є люди, що мають гостру потребу одержати нові знання і навички, але не мають можливості надовго відірватися від основного виду діяльност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 веб-квесту — ознайомитися із з каталогами освітніх сайтів, інтерактивним навчанням, електронними бібліотеками, Інтернет-енциклопедіями та іншими засобами для самонавчання та дистанційного навчання; проаналізувати переваги та недоліки різних Інтернет-ресурс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жна група от має лист самооцінки результатів роботи. В кінці уроки ви маєте виставити оцінки собі та колегам у групі за виконану роботу на у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Організація роботи у веб-квесті. Створення міні-груп. Розподіл ро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дження веб-квесту вас необхідно об’єднати у три команди по 4 людини. Це будуть групи, що займатимуться вивченням питань: «Каталоги освітніх сайтів», «Електронні бібліотеки», «Інтерактивне дистанційне навчання». У кожній групі потрібно обрати аналітика та експертів та журналіста. Всі члени команди повинні допомагати один одному. У кожній ролі є свої завдання, які буде необхідно виконати і підготувати звіт про виконану роботу у вказаному в завданнях вигляді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веб-квесту є окремими блоками питань, в яких є перелічені інтернет-ресурси, де можна отримати необхідну інформацію. Питання сформульовані так, що при перегляді сайту учень був вимушений робити підбір матеріалу, виділивши головне з тієї інформації, яку він знаходить. Після завершення роботи над квестом проводиться захист робіт (звіт) у вигляді поданому до кожної ролі. З кожної команди виступатимуть по одному учасникові. Основні критерії звіту: розуміння завдання, достовірність використовуваної інформації, творчий підхід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жен учасник веб-квесту отримує пам’ятку — алгоритм роботи у веб-квесті, яка допоможе йому організувати свою робот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жна мінігрупа після проходження веб-квесту повинна відповісти на головне питання веб-квесту: </w:t>
      </w:r>
      <w:r>
        <w:rPr>
          <w:b/>
          <w:sz w:val="28"/>
          <w:szCs w:val="28"/>
        </w:rPr>
        <w:t>«Чи можливо з допомогою мережі Інтернет здобувати знанн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Робота учасників веб-квесту над завданнями з використанням ресурсів мережі Інтерн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Експерт» з освітніх сайтів працює над презентацією «Каталоги освітніх сайтів». «Експерт» з електронних бібліотек </w:t>
      </w:r>
      <w:r>
        <w:rPr>
          <w:i/>
          <w:sz w:val="28"/>
          <w:szCs w:val="28"/>
        </w:rPr>
        <w:t xml:space="preserve">має  представити презентацію «Електронні бібліотеки». </w:t>
      </w:r>
      <w:r>
        <w:rPr>
          <w:sz w:val="28"/>
          <w:szCs w:val="28"/>
        </w:rPr>
        <w:t xml:space="preserve">«Експерт» з дистанційного навчання готує презентацію </w:t>
      </w:r>
      <w:r>
        <w:rPr>
          <w:i/>
          <w:sz w:val="28"/>
          <w:szCs w:val="28"/>
        </w:rPr>
        <w:t xml:space="preserve"> «Інтерактивне дистанційне навчанн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Аналітик» з освітніх порталів повинен ознайомитися із такими освітніми сайтами: Український освітній портал, Освіта, Центр Європейської освіти. У У підсумку має створити презентацію чи буклет про інтерфейс сайтів та аналіз інформації, що міститься на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налітик» з «електронних бібліотек» вивчає такі сайти: Українська бібліотека, Національна бібліотека України ім. В.І. Вернадського, Відкрита наукова інтернет-бібліотека, і підготувати презентацію з  аналізом цих ресурс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Аналітик» з питань дистанційного навчання аналізує сайти: Київський політехнічний інститут, Центр дистанційного навчання </w:t>
      </w:r>
      <w:r>
        <w:rPr>
          <w:sz w:val="28"/>
          <w:szCs w:val="28"/>
          <w:lang w:val="en-US"/>
        </w:rPr>
        <w:t>eLearning</w:t>
      </w:r>
      <w:r>
        <w:rPr>
          <w:sz w:val="28"/>
          <w:szCs w:val="28"/>
        </w:rPr>
        <w:t>. Результати роботи подає у формі презентації чи букл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урналісти готують запитання експертам та аналітикам сусідніх гр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>завдання для «аналітиків»</w:t>
      </w:r>
    </w:p>
    <w:p>
      <w:pPr>
        <w:pStyle w:val="Normal"/>
        <w:jc w:val="both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вдання «аналітику» з освітніх порталі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вчити переваги та недоліки таких сайтів.</w:t>
      </w:r>
    </w:p>
    <w:p>
      <w:pPr>
        <w:pStyle w:val="Normal"/>
        <w:jc w:val="both"/>
        <w:rPr/>
      </w:pPr>
      <w:r>
        <w:rPr>
          <w:sz w:val="28"/>
          <w:szCs w:val="28"/>
        </w:rPr>
        <w:t>1. http://</w:t>
      </w:r>
      <w:r>
        <w:rPr>
          <w:sz w:val="28"/>
          <w:szCs w:val="28"/>
          <w:lang w:val="en-US"/>
        </w:rPr>
        <w:t>svitosv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>2. http://</w:t>
      </w:r>
      <w:r>
        <w:rPr>
          <w:sz w:val="28"/>
          <w:szCs w:val="28"/>
          <w:lang w:val="en-US"/>
        </w:rPr>
        <w:t>znann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http://</w:t>
      </w:r>
      <w:r>
        <w:rPr>
          <w:sz w:val="28"/>
          <w:szCs w:val="28"/>
          <w:lang w:val="en-US"/>
        </w:rPr>
        <w:t>myeducati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o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u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вдання «аналітику» з «електронних бібліотек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вчити переваги та недоліки таких сай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http://www.lib.com.u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free-books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te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вдання «аналітику» з питань дистанційного навчанн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вчити переваги та недоліки таких сай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http://inform-school.narod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http://e-learn.narod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ww.eddi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>Питання для «журналістів»</w:t>
      </w:r>
    </w:p>
    <w:p>
      <w:pPr>
        <w:pStyle w:val="Normal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кажіть про браузер, яким ви користувались для перегляду Інтернет-сторінок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ю пошуковою системою ви користувались для пошуку інформації з теми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а пошукова система на ваш погляд має більше переваг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е апаратне та програмне забезпечення треба мати, щоб навчатись на віртуальних курсах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 розглядаєте ви навчання в Інтернет як цілком серйозну альтернативу звичайній освіті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 на ваш погляд  потрібно для того, щоб дистанційне навчання  виявилося успішним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чому відмінність  «кредитних»  від «не кредитних» курсів дистанційного навчанн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кажіть про способи формування інформації на сайті. Чи є гіпертекст найбільш зручним з таких способів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чому на ваш погляд переваги багатомовних версій сайту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 є доречним використання на освітніх сайтів банерної реклами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 на ваш погляд, чи має значення для популярності сайту його інтерфейс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терфейс якого сайту був для вас найбільш приємним? Чи впливає це на комфортність роботи на сайті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 ви вважаєте, чи обов’язковою  на сайті є функція зворотного зв’язку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сля вивчення освітніх сайтів, чи з’явилось у вас бажання використати будь-який його ресурс чи купити віртуальний курс?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Представлення результаті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ступ учнів з кожної групи. Представлення звіт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Підведення підсумків. Оцінювання учні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кожного виступу. Самооцінка та взаємооцінка результатів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ія:</w:t>
      </w:r>
    </w:p>
    <w:p>
      <w:pPr>
        <w:pStyle w:val="Normal"/>
        <w:rPr>
          <w:sz w:val="28"/>
        </w:rPr>
      </w:pPr>
      <w:r>
        <w:rPr>
          <w:sz w:val="28"/>
        </w:rPr>
        <w:t>Сьогодні на уроці я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ізнався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розумів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вчався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йбільний мій успіх – це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йбільші труднощі я відчув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 не вмів, а тепер умію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наступному уроці я хочу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VI. Завдання додому</w:t>
      </w:r>
    </w:p>
    <w:p>
      <w:pPr>
        <w:pStyle w:val="Normal"/>
        <w:rPr>
          <w:sz w:val="28"/>
        </w:rPr>
      </w:pPr>
      <w:r>
        <w:rPr>
          <w:sz w:val="28"/>
        </w:rPr>
        <w:t>Опрацювати матеріал підручника ст..270-280</w:t>
      </w:r>
      <w:r>
        <w:br w:type="page"/>
      </w:r>
    </w:p>
    <w:p>
      <w:pPr>
        <w:pStyle w:val="Normal"/>
        <w:shd w:fill="FFFFFF" w:val="clear"/>
        <w:autoSpaceDE w:val="false"/>
        <w:ind w:left="75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ка  самооцінки</w:t>
      </w:r>
    </w:p>
    <w:p>
      <w:pPr>
        <w:pStyle w:val="ListParagraph"/>
        <w:shd w:fill="FFFFFF" w:val="clear"/>
        <w:autoSpaceDE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іть  себе  по  кожному з  визначених  напрямків від 0  до  2  балів:</w:t>
      </w:r>
    </w:p>
    <w:p>
      <w:pPr>
        <w:pStyle w:val="ListParagraph"/>
        <w:shd w:fill="FFFFFF" w:val="clear"/>
        <w:autoSpaceDE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autoSpaceDE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'я: ________________________________________</w:t>
      </w:r>
    </w:p>
    <w:p>
      <w:pPr>
        <w:pStyle w:val="ListParagraph"/>
        <w:shd w:fill="FFFFFF" w:val="clear"/>
        <w:autoSpaceDE w:val="false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38"/>
        <w:gridCol w:w="19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 я працював на уро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ін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брав  активну  участь  в  роботі  на  уроц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івробітничав з іншими, коли ми працювали в групі над досягненням загальних ці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 повагою ставився до інших, прислухався до їхньої дум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Я надавав допомогу однокласникам або заохочував їх до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давав  повні  відповіді на поставлені пи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ій на уроці, мої очі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 б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rpetua Titling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Perpetua Titling MT" w:hAnsi="Perpetua Titling MT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-books.net.ua/" TargetMode="External"/><Relationship Id="rId3" Type="http://schemas.openxmlformats.org/officeDocument/2006/relationships/hyperlink" Target="http://www.litera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17:00Z</dcterms:created>
  <dc:creator>super</dc:creator>
  <dc:description/>
  <cp:keywords/>
  <dc:language>en-US</dc:language>
  <cp:lastModifiedBy>User</cp:lastModifiedBy>
  <cp:lastPrinted>2013-01-17T20:36:00Z</cp:lastPrinted>
  <dcterms:modified xsi:type="dcterms:W3CDTF">2013-01-17T16:36:00Z</dcterms:modified>
  <cp:revision>5</cp:revision>
  <dc:subject/>
  <dc:title>ТЕМА: «НАВЧАННЯ В INTERNET»</dc:title>
</cp:coreProperties>
</file>