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right="283" w:hanging="0"/>
        <w:jc w:val="center"/>
        <w:rPr>
          <w:rFonts w:ascii="Times New Roman" w:hAnsi="Times New Roman" w:cs="Times New Roman"/>
          <w:sz w:val="28"/>
          <w:szCs w:val="28"/>
        </w:rPr>
      </w:pPr>
      <w:r>
        <w:rPr>
          <w:rFonts w:cs="Times New Roman" w:ascii="Times New Roman" w:hAnsi="Times New Roman"/>
          <w:sz w:val="28"/>
          <w:szCs w:val="28"/>
        </w:rPr>
        <w:t>Тернопільський обласний комунальний інститут післядипломної педагогічної освіти</w:t>
      </w:r>
    </w:p>
    <w:p>
      <w:pPr>
        <w:pStyle w:val="Normal"/>
        <w:spacing w:lineRule="auto" w:line="360"/>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ind w:left="283" w:right="283" w:hanging="0"/>
        <w:jc w:val="center"/>
        <w:rPr>
          <w:rFonts w:ascii="Times New Roman" w:hAnsi="Times New Roman" w:cs="Times New Roman"/>
          <w:sz w:val="28"/>
          <w:szCs w:val="28"/>
        </w:rPr>
      </w:pPr>
      <w:r>
        <w:rPr>
          <w:rFonts w:cs="Times New Roman" w:ascii="Times New Roman" w:hAnsi="Times New Roman"/>
          <w:sz w:val="28"/>
          <w:szCs w:val="28"/>
        </w:rPr>
        <w:t>МІЙ ШЛЯХ ПРОФЕСІЙНОГО РОЗВИТКУ</w:t>
      </w:r>
    </w:p>
    <w:p>
      <w:pPr>
        <w:pStyle w:val="Normal"/>
        <w:spacing w:lineRule="auto" w:line="360"/>
        <w:ind w:left="283" w:right="283" w:hanging="0"/>
        <w:jc w:val="center"/>
        <w:rPr/>
      </w:pPr>
      <w:r>
        <w:rPr>
          <w:rFonts w:cs="Times New Roman" w:ascii="Times New Roman" w:hAnsi="Times New Roman"/>
          <w:i/>
          <w:sz w:val="28"/>
          <w:szCs w:val="28"/>
        </w:rPr>
        <w:t>з  пробле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Е ВИХОВАННЯ ОСОБИСТОСТІ В УМОВАХ РОЗВИТКУ УКРАЇНСЬКОЇ ДЕРЖАВН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икона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лухач курсів вихователів </w:t>
      </w:r>
    </w:p>
    <w:p>
      <w:pPr>
        <w:pStyle w:val="Normal"/>
        <w:spacing w:lineRule="auto" w:line="360" w:before="0" w:after="0"/>
        <w:jc w:val="right"/>
        <w:rPr/>
      </w:pPr>
      <w:r>
        <w:rPr>
          <w:rFonts w:cs="Times New Roman" w:ascii="Times New Roman" w:hAnsi="Times New Roman"/>
          <w:sz w:val="28"/>
          <w:szCs w:val="28"/>
        </w:rPr>
        <w:t>шкіл-інтернаті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рицак Наталія Михайл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оропецький обласний ліцей-інтернат</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силеною військово-фізичною підготовко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иколин М. М.</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нопі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jc w:val="both"/>
        <w:rPr/>
      </w:pPr>
      <w:r>
        <w:rPr>
          <w:rFonts w:cs="Times New Roman" w:ascii="Times New Roman" w:hAnsi="Times New Roman"/>
          <w:b/>
          <w:sz w:val="28"/>
          <w:szCs w:val="28"/>
        </w:rPr>
        <w:t>Назва проекту</w:t>
      </w:r>
      <w:r>
        <w:rPr>
          <w:rFonts w:cs="Times New Roman" w:ascii="Times New Roman" w:hAnsi="Times New Roman"/>
          <w:sz w:val="28"/>
          <w:szCs w:val="28"/>
        </w:rPr>
        <w:t>. Громадянське виховання особистості в умовах розвитку української держав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ґрунтування  проблеми. </w:t>
      </w:r>
      <w:r>
        <w:rPr>
          <w:rFonts w:cs="Times New Roman" w:ascii="Times New Roman" w:hAnsi="Times New Roman"/>
          <w:sz w:val="28"/>
          <w:szCs w:val="28"/>
        </w:rPr>
        <w:t xml:space="preserve"> В умовах економічної розрухи в період переходу до ринкових відносин відбувається процес моральної  та соціальної деградації певної частини учнівської молоді, надмірне захоплення негативними формами комерційного бізнесу, низькопробними зразками вітчизняної та імпортованої зарубіжної культури. Тому вже сьогодні (бо завтра вже може бути пізно) необхідно поставити питання про виховання громадянина країни, звертаючи особливу увагу на виховання підростаючого покоління. Розробка і реалізація проекту мають й індивідуальні мотиви – необхідність пошуку нових методик для формування людини нового типу, інтелектуальної, творчої, ініціативної і активної, самостійної, з почуттям національної гідності, готовність брати участь в розв’язанні  нагальних і перспективних завдань держави, до управління її справ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а проекту.</w:t>
      </w:r>
      <w:r>
        <w:rPr>
          <w:rFonts w:cs="Times New Roman" w:ascii="Times New Roman" w:hAnsi="Times New Roman"/>
          <w:sz w:val="28"/>
          <w:szCs w:val="28"/>
        </w:rPr>
        <w:t xml:space="preserve"> Переорієнтування власного професійного розвитку на використання  найбільш перспективних виховних засобів, необхідних для підготовки молоді до життя у громадянському демократичному суспільстві, у взаємопов’язаному світі; визнання та прийняття цінностей, що виступають головними, визначальними для даного суспіль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вдання проект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фективне використання національних традицій, історії та культури, звичаїв етносу рідного краю, новітніх досягнень психолого-педагогічної науки і практик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внити та оновити знання теорії та методики громадянського виховання учнівської молоді;</w:t>
      </w:r>
    </w:p>
    <w:p>
      <w:pPr>
        <w:pStyle w:val="Normal"/>
        <w:numPr>
          <w:ilvl w:val="0"/>
          <w:numId w:val="1"/>
        </w:numPr>
        <w:spacing w:lineRule="auto" w:line="360" w:before="0" w:after="0"/>
        <w:jc w:val="both"/>
        <w:rPr/>
      </w:pPr>
      <w:r>
        <w:rPr>
          <w:rFonts w:cs="Times New Roman" w:ascii="Times New Roman" w:hAnsi="Times New Roman"/>
          <w:sz w:val="28"/>
          <w:szCs w:val="28"/>
        </w:rPr>
        <w:t>Удосконалити навички організації групової і колективної діяльності учнів при підготовці та проведенні виховних заході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загальнити та популяризувати власні напрацювання. </w:t>
      </w:r>
    </w:p>
    <w:p>
      <w:pPr>
        <w:pStyle w:val="Normal"/>
        <w:spacing w:lineRule="auto" w:line="360" w:before="0" w:after="0"/>
        <w:jc w:val="both"/>
        <w:rPr/>
      </w:pPr>
      <w:r>
        <w:rPr>
          <w:rFonts w:cs="Times New Roman" w:ascii="Times New Roman" w:hAnsi="Times New Roman"/>
          <w:b/>
          <w:sz w:val="28"/>
          <w:szCs w:val="28"/>
        </w:rPr>
        <w:t xml:space="preserve">Характеристика проекту: </w:t>
      </w:r>
      <w:r>
        <w:rPr>
          <w:rFonts w:cs="Times New Roman" w:ascii="Times New Roman" w:hAnsi="Times New Roman"/>
          <w:sz w:val="28"/>
          <w:szCs w:val="28"/>
        </w:rPr>
        <w:t>практико орієнтований, внутрішньо предметний, індивідуальний, довготривалий, частково-пошуковий; зовнішній.</w:t>
      </w:r>
    </w:p>
    <w:p>
      <w:pPr>
        <w:pStyle w:val="Normal"/>
        <w:spacing w:lineRule="auto" w:line="360" w:before="0" w:after="0"/>
        <w:jc w:val="both"/>
        <w:rPr/>
      </w:pPr>
      <w:r>
        <w:rPr>
          <w:rFonts w:cs="Times New Roman" w:ascii="Times New Roman" w:hAnsi="Times New Roman"/>
          <w:b/>
          <w:sz w:val="28"/>
          <w:szCs w:val="28"/>
        </w:rPr>
        <w:t xml:space="preserve">Учасники проекту. </w:t>
      </w:r>
      <w:r>
        <w:rPr>
          <w:rFonts w:cs="Times New Roman" w:ascii="Times New Roman" w:hAnsi="Times New Roman"/>
          <w:sz w:val="28"/>
          <w:szCs w:val="28"/>
        </w:rPr>
        <w:t>ліцеїсти та їхні батьки, члени методобʾєднання  вихователів ліцею, адміністрація ліцею-інтернату, психолог, соціальний педагог, методисти ТОКІППО, профільні кафедри ТОКІППО і ТНПУ.</w:t>
      </w:r>
    </w:p>
    <w:p>
      <w:pPr>
        <w:pStyle w:val="Normal"/>
        <w:spacing w:lineRule="auto" w:line="360" w:before="0" w:after="0"/>
        <w:jc w:val="both"/>
        <w:rPr/>
      </w:pPr>
      <w:r>
        <w:rPr>
          <w:rFonts w:cs="Times New Roman" w:ascii="Times New Roman" w:hAnsi="Times New Roman"/>
          <w:b/>
          <w:sz w:val="28"/>
          <w:szCs w:val="28"/>
        </w:rPr>
        <w:t>Термін реалізації проекту</w:t>
      </w:r>
      <w:r>
        <w:rPr>
          <w:rFonts w:cs="Times New Roman" w:ascii="Times New Roman" w:hAnsi="Times New Roman"/>
          <w:sz w:val="28"/>
          <w:szCs w:val="28"/>
        </w:rPr>
        <w:t>.04.07.2011 р. – 30.03.2016 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Етапи реалізації завдань проекту.</w:t>
      </w:r>
    </w:p>
    <w:tbl>
      <w:tblPr>
        <w:tblW w:w="9854" w:type="dxa"/>
        <w:jc w:val="left"/>
        <w:tblInd w:w="-113" w:type="dxa"/>
        <w:tblLayout w:type="fixed"/>
        <w:tblCellMar>
          <w:top w:w="0" w:type="dxa"/>
          <w:left w:w="108" w:type="dxa"/>
          <w:bottom w:w="0" w:type="dxa"/>
          <w:right w:w="108" w:type="dxa"/>
        </w:tblCellMar>
      </w:tblPr>
      <w:tblGrid>
        <w:gridCol w:w="986"/>
        <w:gridCol w:w="2422"/>
        <w:gridCol w:w="4940"/>
        <w:gridCol w:w="15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Етапи робот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міст діяльно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рмі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Діагностично- прогностичний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проблемами сучасної вітчизняної освіти, розвитку і становлення національної системи освіти в загальноосвітніх закладах шляхом прослуховування лекцій настановчої сесії, опрацювання методичних рекомендацій з обраної тем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4-08.07  2011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із результатів діагностування, встановлення прогалин у фахових і педагогічних знаннях, зокрема з обраної проблем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ювання актуальності теми проекту, його мети і завд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проекту «Громадянське виховання особистості в умовах розвитку української державно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8.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ка змісту і визначення термінів реалізації проект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7-15.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ист проекту, його коригу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й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ня проекту на засіданні методобʾєднання.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пень 2011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одження обраної науково- методичної проблеми з адміністрацією ліцею, розробка графіка фахових консультацій.</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ацювання літератури про громадянське виховання, актуальність громадянського виховання, зокрема ж-л «Виховна робота в школі» №4,2011р., стаття «Співвідношення понять громадянської освіти та громадянського виховання», №4, 2008р., стаття «Громадянське виховання»; Гавриш  Н. Національне виховання учнівської молоді - К꞉ шк. світ,2011.;формування індивідуального інформаційного банку даних з цих питан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вень – листопад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ня контрольно-діагностичного вивчення ціннісних орієнтацій ліцеїстів, їх уподобань, які позитивно впливають на них, зокрема опитувальник «Мої цінності», «Особистісне зростання», анкета для визначення духовного розвитку особисто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ресень–листопад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сконалення навичок роботи з комп’ютерною технікою, збирання інформації про методику проведення тематичного заняття, позакласного виховного заходу, дозвілля, ігрової діяльності з обраної проблем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ресень–груден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вчення досвіду функціонування нових виховних систем мережі шкіл, відроджених традицій і звичаїв українського народу, ідей новітньої виховної практики, відвідування тематичних семінарів учителі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агодження контакту з учителями навчального закладу щодо координування індивідуальної роботи ліцеїстів з питань громадянського вихованн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Цільове консультування у методистів ТОКІППО, на профільних кафедра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ерпень – груд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існий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ання та реалізація індивідуальної програми загартування фізичного, психічного, соціального та духовного здоров’я, запобігання шкідливим звичкам, фізичним та інтелектуальним перевантаженням, професійному вигоранню.</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ічень 2012– травень 2015 р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агодження сприятливої психологічної атмосфери в класі, створення необхідних умов для розвитку творчого потенціалу особистості, створення перспективи її саморозвитку в шкільному і класному соціумі.</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ка конспектів тематичних занять і позакласних заходів та їх проведенн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акласний захід «Україно моя, ти одна, як життя», «Гендерна рівність: за чи проти?».</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пут «Мій слід у житті рідного краю».</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на година «Я маю право…», «Краса мирного життя», «Права та свободи людини і громадянин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3.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конференція «З думкою про майбутнє».</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на година «Я – громадянин України», «Україна – наш спільний дім», «Законів слід дотримуватис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конференція «Європейський вибір», «Права дітей та неповнолітні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мови в колі «Спілкуймося з відкритим серце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пут «Активна громадянська позиція. Чи важливо її мати?», «Що я можу зробити для нащадкі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ний журнал «Конституція України у моєму житт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ідання круглого столу «Не стань жертвою торгівлі людьм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ина спілкування «Який ідеал сучасної молодої людини – громадянина Україн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на година «Ми проти злочинності», «Державні та національні символ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кторина «Стосунки рівності й поваги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аналіз ефективності застосування інтерактивних технологій в активізації правопросвітницької роботи серед учнівської молоді, формування лідерських якостей особистості, високих морально-духовних засад суспільного житт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учення класу до самоаналізу власного ціннісного ставлення до найважливіших сфер життєдіяльності і буття особистості, виховання рис громадянськ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а «Ти громадянин України», «Твої права та обов’язки»,  соціологічне опитування учнів із метою виявлення ціннісних орієнтирі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мках проведення місячника правових знань виготовлення разом з ліцеїстами стінгазети «Правовий віс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і функціонування учнівської організації «Лідер», «Молода просвіта» та проведення ними заходів з метою створення й набуття практичних умінь і навичок, необхідних для особистісної гармонізації, ґрунтованої на гармонійному ставленні дитини до держави, себе і природи.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виховних заходів, а саме лінійки, присвячені Дню соборності України, пам’яті жертвам Голодомору, ліквідаторам аварії на ЧАЕС, літературно-музичні композиції «Пам’ять про загиблих під Крутами», «Всесвітній день  рідної мов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011–2015 р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учення частини учнів до участі у міжшкільних, районних, обласних конкурсах патріотичної пісні, поезії малюнків на національно-патріотичну тематик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гідно з графік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1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пуск інформаційного бюлетеня, розміщення матеріалів на сайтах ліцею, освітнього округу, ТОКІП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012–2015 р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алучення батьків учнів, громадськості до проведення спільн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1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ня відкритих заходів у рамках методобʾєднання, батьків, широкої громадськ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пам’яті «От де, люди, наша слава, слава України», усний журнал «Мій рідний край - моя історія жива»,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вчально-туристичні екскурсії, зокрема в Коропецький краєзнавчий музей, експедиції за межі району, област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іжне консультування у методистів ТОКІППО, на профільних кафедра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загальнювально-підсумковий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ня результатів спільної діяльності з ліцеїстами стосовно опанування інноваційних форм роботи та технологі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овтень 2015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туп з обміну досвідом щодо професійного зростання на шкільному чи міжшкільному методобʾєднанн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ічень 2016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готовка публікацій у місцевій пресі та фахових часописа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3-2016 р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готовка атестаційних матеріалі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6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ка спільно з методистом ліцею рекомендацій щодо напрямків поширення досвід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день 2015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шук нових напрямків підвищення професійної компетентності, визначення нової індивідуальної науково-методичної проблем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5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ія зібраних матеріалів індивідуального професійного зростання (дидактичних, методичних, фото-, відео-, мультимедіа-), формування портфолі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ічень–лютий 2016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ня результатів роботи в рамках проекту у формі звіту з демонстрацією матеріалів індивідуального порт фоліо на наступних курсах підвищення кваліфікаці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гідно з графіком курс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цінка результатів за встановленими критеріям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сурс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Людські:</w:t>
      </w:r>
      <w:r>
        <w:rPr>
          <w:rFonts w:cs="Times New Roman" w:ascii="Times New Roman" w:hAnsi="Times New Roman"/>
          <w:sz w:val="28"/>
          <w:szCs w:val="28"/>
        </w:rPr>
        <w:t xml:space="preserve"> залучення до співпраці батьків, священнослужителів, шкільних психологів та соціальних педагогів, методистів ТОКІППО, колег з методобʾєднання та навчального закл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Фінансові: </w:t>
      </w:r>
      <w:r>
        <w:rPr>
          <w:rFonts w:cs="Times New Roman" w:ascii="Times New Roman" w:hAnsi="Times New Roman"/>
          <w:sz w:val="28"/>
          <w:szCs w:val="28"/>
        </w:rPr>
        <w:t xml:space="preserve"> спонсорські кошти, проектні фон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Інформаційні: </w:t>
      </w:r>
      <w:r>
        <w:rPr>
          <w:rFonts w:cs="Times New Roman" w:ascii="Times New Roman" w:hAnsi="Times New Roman"/>
          <w:sz w:val="28"/>
          <w:szCs w:val="28"/>
        </w:rPr>
        <w:t xml:space="preserve"> Комп’ютер з підключенням до Інтерне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гнозований результат</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ширення кола знань учнів та вчителя з питань громадянського вихо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діння інноваційними технологіями навчання та вихо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бавлення особистісних комплексів, ініціативність, високий творчий потенціал, готовність до інновацій.</w:t>
      </w:r>
    </w:p>
    <w:p>
      <w:pPr>
        <w:pStyle w:val="Normal"/>
        <w:spacing w:lineRule="auto" w:line="360" w:before="0" w:after="0"/>
        <w:jc w:val="both"/>
        <w:rPr/>
      </w:pPr>
      <w:r>
        <w:rPr>
          <w:rFonts w:cs="Times New Roman" w:ascii="Times New Roman" w:hAnsi="Times New Roman"/>
          <w:sz w:val="28"/>
          <w:szCs w:val="28"/>
        </w:rPr>
        <w:t>Підвищення індивідуальної культури ліцеїстів, їх готовність до адекватного життя і професійного вибору, наявність шкільних традицій з питань громадянського виховання.</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1:00Z</dcterms:created>
  <dc:creator>Наталя</dc:creator>
  <dc:description/>
  <cp:keywords/>
  <dc:language>en-US</dc:language>
  <cp:lastModifiedBy>Наталя</cp:lastModifiedBy>
  <dcterms:modified xsi:type="dcterms:W3CDTF">2012-10-26T17:39:00Z</dcterms:modified>
  <cp:revision>8</cp:revision>
  <dc:subject/>
  <dc:title/>
</cp:coreProperties>
</file>