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загальноосвітня школа №2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ценарій ліній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96"/>
          <w:szCs w:val="96"/>
          <w:lang w:val="uk-UA"/>
        </w:rPr>
      </w:pPr>
      <w:r>
        <w:rPr>
          <w:b/>
          <w:color w:val="FF0000"/>
          <w:sz w:val="96"/>
          <w:szCs w:val="96"/>
          <w:lang w:val="uk-UA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  <w:lang w:val="uk-UA"/>
        </w:rPr>
        <w:t xml:space="preserve">«Зупинись на   </w:t>
      </w:r>
    </w:p>
    <w:p>
      <w:pPr>
        <w:pStyle w:val="Normal"/>
        <w:rPr>
          <w:b/>
          <w:b/>
          <w:color w:val="FF0000"/>
          <w:sz w:val="96"/>
          <w:szCs w:val="96"/>
          <w:lang w:val="uk-UA"/>
        </w:rPr>
      </w:pPr>
      <w:r>
        <w:rPr>
          <w:b/>
          <w:color w:val="FF0000"/>
          <w:sz w:val="96"/>
          <w:szCs w:val="96"/>
          <w:lang w:val="uk-UA"/>
        </w:rPr>
        <w:t xml:space="preserve">        </w:t>
      </w:r>
      <w:r>
        <w:rPr>
          <w:b/>
          <w:color w:val="FF0000"/>
          <w:sz w:val="96"/>
          <w:szCs w:val="96"/>
          <w:lang w:val="uk-UA"/>
        </w:rPr>
        <w:t>хвилинку</w:t>
      </w:r>
    </w:p>
    <w:p>
      <w:pPr>
        <w:pStyle w:val="Normal"/>
        <w:rPr/>
      </w:pPr>
      <w:r>
        <w:rPr>
          <w:b/>
          <w:color w:val="FF0000"/>
          <w:sz w:val="96"/>
          <w:szCs w:val="96"/>
          <w:lang w:val="uk-UA"/>
        </w:rPr>
        <w:t xml:space="preserve">           </w:t>
      </w:r>
      <w:r>
        <w:rPr>
          <w:b/>
          <w:color w:val="FF0000"/>
          <w:sz w:val="96"/>
          <w:szCs w:val="96"/>
          <w:lang w:val="uk-UA"/>
        </w:rPr>
        <w:t>і задумайся …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96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освіду роботи вчителя основ  християнської етики,  </w:t>
      </w:r>
    </w:p>
    <w:p>
      <w:pPr>
        <w:pStyle w:val="Normal"/>
        <w:ind w:left="496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аманчук Л.Б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2013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Зупинись на хвилинку і задумайся…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ти морально-етичні норми поведін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увати духовну культур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вати бажання наслідувати Христа у повсякденному життя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 «Бог-Любов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и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іщо не повторюється в житт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 і життя не можна повтори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вилини легкі, радісні, тяжк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Людині  треба з гідністю прожити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и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и взяв на плечі ношу, то нес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думай, що найтяжча в тебе нош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нарікай, а в Бога попрос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ін обов’язково допоможе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і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іщо не повторюється в житт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мить, що пролетіла – не догн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думай, що стежки твої крут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се в житті ти зможеш подолати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и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що тобі здається: вище зі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уша твоя наповнюється болем –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чує Він тебе , ти тільки ві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іри в Бога не втрачай нікол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ий чит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 тільки ти у відчай не впад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 ношею своєю не схитнис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любов’ю до Спасителя прий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щиро-щиро помоли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існя «Лине пісня про Ісуса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Шановні педагоги! Дорогі школярі! Причиною сьогоднішньої нашої лінійки став цей , на перший погляд , незвичайний , але дуже актуальний лис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сь послухай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читує лист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орогі школяр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и дуже занепокоєні зниженням рівня духовності людства в цілому і українського суспільства зокрема. Такі морально – етичні риси, як любов, милосердя, взаємодопомога, толерантність поступово знецінюються. На їх  місце приходить зло, ненависть, заздрість, підступність… А потім люди шукають варіанти вирішення глобальних проблем, які самі ж і створили, і не задумуються, що першопричиною усіх бід є зниження рівня духовності суспільства. Задумайтесь над цим!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ки не пізно – спробуйте вирішити або хоч частково розв’язати її у вашій школі, відшукайте шляхи подолання цієї проблеми і поділіться з іншими. Ми не відмовляємось від того, щоб допомогти вам. Але людині Господь дав свобідну волю, тому кожен повинен самостійно зробити свій вибі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Ваші Ангели-Хороните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Ми пропонуємо зробити хоча б маленький крок щодо вирішення цієї важливої проблеми , тому оголошуємо про проведення тижня духовності в школі. Під час якого ми спробуємо відкрити Господа для себе і тих , що поруч з н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Відкриємо свої серця для Бо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Будемо йти слідами Ісу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Змінимося самі і постараємося допомогти змінитися інш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Встановимо причини зниження рівня духовності суспі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Розробимо шляхи підвищення рівня духовності учнів школи і в подальшому будемо їх реалізовув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Тиждень духовності буде проходити відповідно до пла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планом проведення тижня духовнос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учитель християнської е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Чи знаєте ви , хто є найвеличнішим вченим людств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хімії Він перетворив воду на ви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біології Він був зачатий від Святого Дух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фізиці Він спростував закон сили тяжіння , коли вознісся на небес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економіці Він спростував закон спадаючої дохідності, нагодувавши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000 людей          двома рибами і п’ятьма хліб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медицині Він зціляв хворих і сліпих без допомоги лі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історії Він – початок і кінец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управлінні сказав, що він є чудовим захисником, князем ми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тож, хто Він ? Він – Ісу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єднуйся і будемо прославляти його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5:00Z</dcterms:created>
  <dc:creator>Customer</dc:creator>
  <dc:description/>
  <cp:keywords/>
  <dc:language>en-US</dc:language>
  <cp:lastModifiedBy>micha</cp:lastModifiedBy>
  <cp:lastPrinted>2013-12-29T21:36:00Z</cp:lastPrinted>
  <dcterms:modified xsi:type="dcterms:W3CDTF">2014-02-22T17:17:00Z</dcterms:modified>
  <cp:revision>33</cp:revision>
  <dc:subject/>
  <dc:title/>
</cp:coreProperties>
</file>