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рнопільська загальноосвітня школа №25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Сценарій лінійк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color w:val="FF0000"/>
          <w:sz w:val="96"/>
          <w:szCs w:val="96"/>
          <w:lang w:val="uk-UA"/>
        </w:rPr>
      </w:pPr>
      <w:r>
        <w:rPr>
          <w:b/>
          <w:color w:val="FF0000"/>
          <w:sz w:val="96"/>
          <w:szCs w:val="96"/>
          <w:lang w:val="uk-UA"/>
        </w:rPr>
      </w:r>
    </w:p>
    <w:p>
      <w:pPr>
        <w:pStyle w:val="Normal"/>
        <w:rPr/>
      </w:pPr>
      <w:r>
        <w:rPr>
          <w:b/>
          <w:color w:val="FF0000"/>
          <w:sz w:val="96"/>
          <w:szCs w:val="96"/>
          <w:lang w:val="uk-UA"/>
        </w:rPr>
        <w:t xml:space="preserve">«Зупинись на   </w:t>
      </w:r>
    </w:p>
    <w:p>
      <w:pPr>
        <w:pStyle w:val="Normal"/>
        <w:rPr>
          <w:b/>
          <w:b/>
          <w:color w:val="FF0000"/>
          <w:sz w:val="96"/>
          <w:szCs w:val="96"/>
          <w:lang w:val="uk-UA"/>
        </w:rPr>
      </w:pPr>
      <w:r>
        <w:rPr>
          <w:b/>
          <w:color w:val="FF0000"/>
          <w:sz w:val="96"/>
          <w:szCs w:val="96"/>
          <w:lang w:val="uk-UA"/>
        </w:rPr>
        <w:t xml:space="preserve">        </w:t>
      </w:r>
      <w:r>
        <w:rPr>
          <w:b/>
          <w:color w:val="FF0000"/>
          <w:sz w:val="96"/>
          <w:szCs w:val="96"/>
          <w:lang w:val="uk-UA"/>
        </w:rPr>
        <w:t>хвилинку</w:t>
      </w:r>
    </w:p>
    <w:p>
      <w:pPr>
        <w:pStyle w:val="Normal"/>
        <w:rPr/>
      </w:pPr>
      <w:r>
        <w:rPr>
          <w:b/>
          <w:color w:val="FF0000"/>
          <w:sz w:val="96"/>
          <w:szCs w:val="96"/>
          <w:lang w:val="uk-UA"/>
        </w:rPr>
        <w:t xml:space="preserve">           </w:t>
      </w:r>
      <w:r>
        <w:rPr>
          <w:b/>
          <w:color w:val="FF0000"/>
          <w:sz w:val="96"/>
          <w:szCs w:val="96"/>
          <w:lang w:val="uk-UA"/>
        </w:rPr>
        <w:t>і задумайся …»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4962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досвіду роботи вчителя основ  християнської етики,  художньої культури</w:t>
      </w:r>
    </w:p>
    <w:p>
      <w:pPr>
        <w:pStyle w:val="Normal"/>
        <w:ind w:left="4962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таманчук Л.Б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рнопіль 2013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ма: </w:t>
      </w:r>
      <w:r>
        <w:rPr>
          <w:sz w:val="32"/>
          <w:szCs w:val="32"/>
          <w:lang w:val="uk-UA"/>
        </w:rPr>
        <w:t>Зупинись на хвилинку і задумайся…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ета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ормувати морально-етичні норми поведінк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ховувати духовну культуру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вивати бажання наслідувати Христа у повсякденному життя;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вучить пісня «Бог-Любов»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-ий читец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іщо не повторюється в житті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Як і життя не можна повторит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Хвилини легкі, радісні, тяжкі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Людині  треба з гідністю прожити.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-ий читець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Ти взяв на плечі ношу, то неси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е думай, що найтяжча в тебе нош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е нарікай, а в Бога попрос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І Він обов’язково допоможе!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-ій читець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іщо не повторюється в житті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І мить, що пролетіла – не догнати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е думай, що стежки твої круті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Усе в житті ти зможеш подолати!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-ий читець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Якщо тобі здається: вище зір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Душа твоя наповнюється болем –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очує Він тебе , ти тільки вір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І віри в Бога не втрачай ніколи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-ий читець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Та тільки ти у відчай не впади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ід ношею своєю не схитнися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З любов’ю до Спасителя прийд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І щиро-щиро помолис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Пісня «Лине пісня про Ісуса»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Шановні педагоги! Дорогі школярі! Причиною сьогоднішньої нашої лінійки став цей , на перший погляд , незвичайний , але дуже актуальний лист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Ось послухайт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Ведуча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зачитує лист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Дорогі школярі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Ми дуже занепокоєні зниженням рівня духовності людства в цілому і українського суспільства зокрема. Такі морально – етичні риси, як любов, милосердя, взаємодопомога, толерантність поступово знецінюються. На їх  місце приходить зло, ненависть, заздрість, підступність… А потім люди шукають варіанти вирішення глобальних проблем, які самі ж і створили, і не задумуються, що першопричиною усіх бід є зниження рівня духовності суспільства. Задумайтесь над цим!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оки не пізно – спробуйте вирішити або хоч частково розв’язати її у вашій школі, відшукайте шляхи подолання цієї проблеми і поділіться з іншими. Ми не відмовляємось від того, щоб допомогти вам. Але людині Господь дав свобідну волю, тому кожен повинен самостійно зробити свій вибір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i/>
          <w:sz w:val="28"/>
          <w:szCs w:val="28"/>
          <w:lang w:val="uk-UA"/>
        </w:rPr>
        <w:t>Ваші Ангели-Хоронител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Ми пропонуємо зробити хоча б маленький крок щодо вирішення цієї важливої проблеми , тому оголошуємо про проведення тижня духовності в школі. Під час якого ми спробуємо відкрити Господа для себе і тих , що поруч з н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Відкриємо свої серця для Бог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Будемо йти слідами Ісус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Змінимося самі і постараємося допомогти змінитися інши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Встановимо причини зниження рівня духовності суспільств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Розробимо шляхи підвищення рівня духовності учнів школи і в подальшому будемо їх реалізовува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Тиждень духовності буде проходити відповідно до план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із планом проведення тижня духовності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ить учитель християнської ети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Чи знаєте ви , хто є найвеличнішим вченим людства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хімії Він перетворив воду на вин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біології Він був зачатий від Святого Дух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У фізиці Він спростував закон сили тяжіння , коли вознісся на небес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 економіці Він спростував закон спадаючої дохідності, нагодувавши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5000 людей          двома рибами і п’ятьма хліба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медицині Він зціляв хворих і сліпих без допомоги лік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історії Він – початок і кінець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управлінні сказав, що він є чудовим захисником, князем мир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Отож, хто Він ? Він – Ісус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риєднуйся і будемо прославляти його!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4:35:00Z</dcterms:created>
  <dc:creator>Customer</dc:creator>
  <dc:description/>
  <cp:keywords/>
  <dc:language>en-US</dc:language>
  <cp:lastModifiedBy>micha</cp:lastModifiedBy>
  <cp:lastPrinted>2013-12-29T21:36:00Z</cp:lastPrinted>
  <dcterms:modified xsi:type="dcterms:W3CDTF">2014-02-11T20:20:00Z</dcterms:modified>
  <cp:revision>32</cp:revision>
  <dc:subject/>
  <dc:title/>
</cp:coreProperties>
</file>