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досвіду роботи вчителя християнської  етики Тернопільської спеціалізованої загальноосвітньої школи І ступеня повного дня з поглибленим вивченням іноземних мов, спеціаліста вищої категорії, старшого вчител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дрик Лілії Євгені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 20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ртфолі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 досвіду роботи вчителя християнської ети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ідгук про педагогічну діяльність вчител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ідгук про роботу вчител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Грамо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нспект у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ценарі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Фотогалере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Видавнича діяльніст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1950</wp:posOffset>
            </wp:positionV>
            <wp:extent cx="1372235" cy="1829435"/>
            <wp:effectExtent l="0" t="0" r="0" b="0"/>
            <wp:wrapTight wrapText="bothSides">
              <wp:wrapPolygon edited="0">
                <wp:start x="-8" y="0"/>
                <wp:lineTo x="-8" y="21446"/>
                <wp:lineTo x="21600" y="21446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удрик (Кучма) Лілія Євгенівна</w:t>
      </w:r>
    </w:p>
    <w:p>
      <w:pPr>
        <w:pStyle w:val="Normal"/>
        <w:tabs>
          <w:tab w:val="clear" w:pos="708"/>
          <w:tab w:val="left" w:pos="3587" w:leader="none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587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читель християнської е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ізвище, ім’я, по батькові                          Мудрик (Кучма) Лілія Євгенівн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                                                            46008 м. Тернопі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ул. Гребінки, 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лектронна адреса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gm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20" w:hanging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ісце роботи           </w:t>
        <w:tab/>
        <w:t>Тернопільська спеціалізована                                                    загальноосвітня школа                                                                                 1 ступеня повного дня з поглибленим вивченням                                                                           іноземних мов Тернопільської міської ради Тернопільської області</w:t>
      </w:r>
    </w:p>
    <w:p>
      <w:pPr>
        <w:pStyle w:val="Style6"/>
        <w:numPr>
          <w:ilvl w:val="0"/>
          <w:numId w:val="2"/>
        </w:numPr>
        <w:ind w:left="18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народження                                             1976</w:t>
      </w:r>
    </w:p>
    <w:p>
      <w:pPr>
        <w:pStyle w:val="Style6"/>
        <w:numPr>
          <w:ilvl w:val="0"/>
          <w:numId w:val="2"/>
        </w:numPr>
        <w:ind w:left="18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                                                             вища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Тернопільський                         експериментальний інститут педагогічної освіти ( 1993-1998)                                                                     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Люблінський католицький                  університет ( Польща)                                                                                 (1998-2003)</w:t>
      </w:r>
    </w:p>
    <w:p>
      <w:pPr>
        <w:pStyle w:val="Style6"/>
        <w:numPr>
          <w:ilvl w:val="0"/>
          <w:numId w:val="2"/>
        </w:numPr>
        <w:ind w:left="18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ова спеціалізація                                    1) практичний психоло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 магістр теології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одіння ПК                                                сертифікат “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Навчання для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йбутнього”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ороди                                                 2004 - Грамота управління освіти і наук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пільської міської ради,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6 - Грамота управління освіти і       науки  Тернопільської міської ради (№145 від 15.06.2006),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07-Грамота управління освіти і науки</w:t>
      </w:r>
    </w:p>
    <w:p>
      <w:pPr>
        <w:pStyle w:val="TextBodyIndent"/>
        <w:rPr/>
      </w:pPr>
      <w:r>
        <w:rPr/>
        <w:t>Тернопільської облдержадміністрації (№                                               359 від 16.07.2007)</w:t>
      </w:r>
    </w:p>
    <w:p>
      <w:pPr>
        <w:pStyle w:val="Style6"/>
        <w:numPr>
          <w:ilvl w:val="0"/>
          <w:numId w:val="2"/>
        </w:numPr>
        <w:ind w:left="18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кації                                             Кучма Л.Є. Християнська етика. </w:t>
      </w:r>
    </w:p>
    <w:p>
      <w:pPr>
        <w:pStyle w:val="Style6"/>
        <w:ind w:left="45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и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я 2 класу. -                                                                  Тернопіль:  </w:t>
      </w:r>
      <w:r>
        <w:rPr>
          <w:rFonts w:cs="Times New Roman" w:ascii="Times New Roman" w:hAnsi="Times New Roman"/>
          <w:sz w:val="28"/>
          <w:szCs w:val="28"/>
        </w:rPr>
        <w:t>Мандрівец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.-40с.</w:t>
      </w:r>
    </w:p>
    <w:p>
      <w:pPr>
        <w:pStyle w:val="Normal"/>
        <w:ind w:left="4500" w:hanging="4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чма Л.Є.Християнська етика.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Зошит для 3 класу .-                                                     Тернопіль: Мандрівець,2001.-48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чма Л.Є.Християнська етика. </w:t>
      </w:r>
    </w:p>
    <w:p>
      <w:pPr>
        <w:pStyle w:val="Heading2"/>
        <w:ind w:left="4500" w:hanging="0"/>
        <w:rPr>
          <w:lang w:val="ru-RU"/>
        </w:rPr>
      </w:pPr>
      <w:r>
        <w:rPr/>
        <w:t xml:space="preserve">Зошит для 4 класу. – </w:t>
      </w:r>
    </w:p>
    <w:p>
      <w:pPr>
        <w:pStyle w:val="Normal"/>
        <w:ind w:left="46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: Мандрівець , 2003.- 48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чма Л.Є. Християнська ет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3"/>
        <w:ind w:left="360" w:firstLine="4140"/>
        <w:rPr>
          <w:lang w:val="ru-RU"/>
        </w:rPr>
      </w:pPr>
      <w:r>
        <w:rPr/>
        <w:t xml:space="preserve">Зошит для 1 класу .- </w:t>
      </w:r>
    </w:p>
    <w:p>
      <w:pPr>
        <w:pStyle w:val="Normal"/>
        <w:ind w:left="360"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: Мандрівець, 2006.-32с.</w:t>
      </w:r>
    </w:p>
    <w:p>
      <w:pPr>
        <w:pStyle w:val="TextBodyIndent"/>
        <w:rPr>
          <w:lang w:val="ru-RU"/>
        </w:rPr>
      </w:pPr>
      <w:r>
        <w:rPr/>
        <w:t>Кучма Л.Є., Герман Г.І.. Християнська етика. Зошит для 6 класу .-</w:t>
      </w:r>
    </w:p>
    <w:p>
      <w:pPr>
        <w:pStyle w:val="TextBodyIndent"/>
        <w:rPr/>
      </w:pPr>
      <w:r>
        <w:rPr/>
        <w:t>Тернопіль: Мандрівець,2007.-64с.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чма Л.Є., Логіна О.П. Християнська етика. Зошит для 5 класу .- 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Тернопіль: Мальва-ОС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.-72с.</w:t>
      </w:r>
    </w:p>
    <w:p>
      <w:pPr>
        <w:pStyle w:val="TextBodyIndent"/>
        <w:rPr/>
      </w:pPr>
      <w:r>
        <w:rPr/>
        <w:t>Жуковський В., Кучма Л., Гаврисюк О., Олішкевич К.Зошит з основ християнської етики.5клас.-Київ:Літера ЛТД,2007.-80с.          ( Схвалено Науково-методичною Радою з питань освіти Міністерства освіти і науки України( протокол №3 від 02.07.2007)).</w:t>
      </w:r>
    </w:p>
    <w:p>
      <w:pPr>
        <w:pStyle w:val="Normal"/>
        <w:ind w:left="4500"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уковський В., Кучма Л., Голянчук Р., 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хм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. </w:t>
      </w:r>
      <w:r>
        <w:rPr>
          <w:rFonts w:cs="Times New Roman" w:ascii="Times New Roman" w:hAnsi="Times New Roman"/>
          <w:sz w:val="28"/>
          <w:szCs w:val="28"/>
        </w:rPr>
        <w:t>Зошит з основ християнської етики.6клас.-Київ:Літера ЛТД,2009.-72с.</w:t>
      </w:r>
    </w:p>
    <w:p>
      <w:pPr>
        <w:pStyle w:val="2"/>
        <w:ind w:left="4500" w:hanging="0"/>
        <w:rPr>
          <w:lang w:val="ru-RU"/>
        </w:rPr>
      </w:pPr>
      <w:r>
        <w:rPr/>
        <w:t>Кучма Л.Є.(упорядник).</w:t>
      </w:r>
      <w:r>
        <w:rPr>
          <w:lang w:val="ru-RU"/>
        </w:rPr>
        <w:t xml:space="preserve"> </w:t>
      </w:r>
      <w:r>
        <w:rPr/>
        <w:t xml:space="preserve">Аудіо-диск </w:t>
      </w:r>
    </w:p>
    <w:p>
      <w:pPr>
        <w:pStyle w:val="2"/>
        <w:ind w:left="4500" w:hanging="0"/>
        <w:rPr/>
      </w:pPr>
      <w:r>
        <w:rPr/>
        <w:t>«Радіємо у Господі»</w:t>
      </w:r>
      <w:r>
        <w:rPr>
          <w:lang w:val="ru-RU"/>
        </w:rPr>
        <w:t xml:space="preserve">. </w:t>
      </w:r>
      <w:r>
        <w:rPr/>
        <w:t>Катехитичні пісні дитячих сердець. “ММС “Свічадо”, 2010р.</w:t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2"/>
        <w:ind w:left="4500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удрик (Кучма) Лілія Євгенівна, 1976 року народження, працюю вчителем християнської етики Тернопільської спеціалізованої загальноосвітньої школи І ступеня повного дня з поглибленим вивченням іноземних мов з 1993 року. В 2006 році атестаційна комісія при управлінні освіти і науки Тернопільської міської ради присвоїла мені кваліфікаційну категорію «Спеціаліст вищої категорії», звання «Старший вчитель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оїй роботі керуюсь програмою предмету «Християнська етика 1 -11 класи ( з додатком програм для 1 та 4 класів,2003 рік)», Львів, 1997.- 40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школярів молодшого шкільного віку невід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мним компонентом навчальної діяльності є ігрові форми роботи. Саме ігрові форми спонукають дітей до засвоєння нових знань, а це є обов’язковою складовою розвитку мотивації учнями навчальної діяльності. Знаюч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г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ідний вид діяльності для учнів початкових класів,постійно застосовую її у своїй робо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учитель-практи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о  приділяю багато уваги використанню цікавих впра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грових ситуацій на уроках. По можливості підбираю приклади з історії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ик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ю українознавчий матері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лів’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к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и. Важливо є аналізувати тему у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осувати матеріал до сьогоденн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івнювати обставини за часів Ісуса Христа і сьогодн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 за період від останньої атестації працюю над проблемою «Використання інтерактивних технологій на уроках християнської етик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ю думк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 інтерактивних технолог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 лише засіб для досягнення такої атмосфери в клас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найкраще сприяє співробітництву, порозумінню і доброзичливост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є можливість дійсно реалізувати особистіс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рієнтоване навча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воїй роботі використовую наступні інтерактивні методи : робота в парах, мікрофон, мозковий штурм, незакінчені речення, драматизація, метод «Прес», обери позицію…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оїх уроках користуюся Святим Письмо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кона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юнками діт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люстраціями з кни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закласній виховній роботі з християнської етики я також використовую різноманітні форми організації, а саме : екскурсії до духовних святинь, виставки малюнків-ілюстрацій до Біблії, олімпіади з християнської етики, вечори на духовну тематику, зустрічі з священнослужителями, духовними особ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истиянські вечори мают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 за вс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авальний напря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клад «Очікування св. Миколая», «Різдво», «Хресна дорога», «Великодні дзвон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мпіади - важливий засіб розвитку учнівських інтересів до знань з християнської етики. На власному досвіді я переконалася, що участь у підготовці та проведенні організовує, дисциплінує, зосереджує увагу, виховує повагу до знань та бажання самоудосконалювати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і організовуються виставки. Юні художники беруть участь у виставці на обрану тему з християнської ети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такі заходи як вечір, виставка малюнків, екскурсії…, наповнені християнсько-моральною темою та підпорядковані християнсько-етичним цілям, я вважаю одними із основних форм організації позакласної роботи з даного курсу у школі. А такі шляхи дослідження ефективності позакласної виховної роботи, як спостереження за учнями під час християнського заходу, бесіда з ними про їх особисті враження від побаченого та почутого допомагають мені правильно підібрати форми і методи організації позакласної виховної роботи з християнської ети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е важливі та визначні події в житті людини вимагають дбайливого і ретельного  приготування. В молодшому віці вирізняється з поміж інших подія першої св. Сповіді і урочистого св. Причастя, яка заслуговує на особливу увагу. За бажанням батьків я готую дітей до зустрічі з правдивим Богом у Божественній Літургії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жних батьківських зборах спрямовую батьків на те, що вони мають бути щирими друзями своїх дітей. Саме на батьківських плечах, в першу чергу, лежить важливий обов’язок виховання дитини-виховання в будь якому аспекті (моральному,духовному,релігійному). Співпраця між вчителем і батьками є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овою, бо вчитель повинен навчати любові, жертвенності і надії, а прищеплювати ці почуття повинен родинний дім. Вчителю належить сказати про Заповіді, але впровадити їх в життя дитина має виключно через приклад батьків. Вчитель повинен говорити дитині про Бога, а батькам належить вести їх до Бога. На мою думку вчитель покликаний дати знання і розуміння, розпалити бажання і допомогти повірити в речі, які деколи не піддаються розумовому обґрунтуванню. Але це буде дуже малим і незначним внеском, якщо батьки не внесуть свій дух в ці події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я моя робота з батьками спрямована на краще розуміння їхнього покликання. Адже вони покликані дізнатись більше і бути спроможними допомогти вчителю прищепити незмінні і найактуальніші цінності, якими керуватимуться діти впродовж усього житт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ж з боку батьків спостерігається байдужість, роль вчителя зростає: «Кожному з нас дана благодать за мірою Христових дарів…і Він сам настановив одних апостолами, інших-пророками, ще інших – євангелістами, пастирями і вчителями…»(Єф.4,7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могу вчителю та учням, з Божою допомогою, я розробила серію зошитів з християнської етики, у яких подано матеріали для кращого засвоєння. Основні принципи, на яких побудовано зошит учня - позаконфесійність, доступність, толерантність, зв’язок навчання з життям. Він призначений для роботи на уроці і вдома, сприяє закріпленню знань отриманих на уроці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и МОН України вважають, що вчитель християнської етики не може вчити інших, доки не навчиться сам. Хто сам вчиться і виховує себе, той поступово змінюється і зростає. Важливий факт, про який, на жаль часто забувають, - вчитель вчить не просто змістом освіти, методами навчання, прийомами педагогічної техніки. Вчитель вчить, передусім, собою. Апостол Павло про це заявляє, кажучи вчителям свого часу і наступних епох: «Отож, ти, що іншого навчаєш, себе самого не вчиш!»(Рим.2,21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віть найкраща педагогічна і теологічна підготовка не зможе вирішити проблеми виховання, якщо сам вчитель не подбає про власну не зовнішню, а внутрішню красу і гармонію. А це неможливо без глибоких стосунків з Богом і довіри Його Слову - Слову великого Вчителя. Адже справжнім Учителем і Богом є Ісус Христос, і ті, хто намагаються бути хорошими вчителями, повинні бути Його учнями. Моє кредо «Нести Слово Боже - ось моя мета, щоб я, як учитель була учнем Христа!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ійного удосконалення професійного і духовного змісту викладання християнської етики вчитель повинен займатися самоосвітою. Як я  займаюся самоосвітою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раюся брати участь у св. Літургіях, інших відправах, спілкуватися із священнослужителями, духовними особ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пую та підписую відповідну періодику з даного фах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кладаючи предмети морально-духовного спрямування у ТОКІППО, займаюся самоосвіто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ру участь у підготовці навчально-методичних комплексів із християнської ети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іодично виступаю та презентую свій підхід до викладання християнської етики на різних засіданнях(методичні об’єднання, творчі груп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рала участь у науково-практичному семінарі «Морально-духовне виховання школярів у сучасній системі освіти» (за матеріалами курсу «Християнська етика в українській культурі»), який відбувався на базі Київського міського педагогічного університету ім. Б.Грінченка(2007р.); ХІІ міжнародній науково-практичній конференції «Виховання молоді на християнських моральних цінностях» в Острозі, в Національному університеті «Острозька академія» (2008р.); зустрічі з обміну досвідом учителів християнської етики Рівненщини, Львівщини, Тернопільщини, яка відбувалася у Львові (ЛОКІППО) (2008р.); Міжнародному тренінгу для тренерів «Побудова демократії через громадянські досягнення» в Одесі (2009р.); Всеукраїнській нараді-семінарі з актуальних питань викладання курсу «Основи християнської етики» (організатор МОН України та Громадська рада при МОН України) на базі Національного університету  «Острозька академія» м. Острог (2009р.); зустрічі вчителів християнської етики при Рівненському інституті педагогічної освіти(2009р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не найважливішим для мене стало спілкування з представниками делегацій різних регіонів України. Кожен виступ з трибуни, кожна розповідь містила унікальний досвід впровадження і викладання християнської етики у загальноосвітніх навчальних закладах, основні етапи, форми, ключові фігур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навчання та виховання - це мистецтво, а тому завершеність і досконалість недосяжні, а розвиток і вдосконалення нескінчен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поди! Ти, що нас вчив, прости, що я в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ношу звання вчитель, яке Ти носив на земл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! Дай мені любов до моєї шко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би старанність постійною, а розчарування мину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ви з душі моєї дріб’язкове прагнення протест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з’являється в мені,коли мене ран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не печалить мене нерозумі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е засмучує непам’ять тих,кого я вчил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ені простоту і дай мені глибин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туй мій щоденний урок від складності і порожнеч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ені сили відірвати погляд від ран на власних грудя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я входжу до класу вранці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би так, щоб мою цегляну шко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етворила в школу дух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бріель Містраль,вчителька,чілійська поетеса, лауреат Нобелевської премії)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Відгук про педагогічну діяльність</w:t>
      </w:r>
    </w:p>
    <w:p>
      <w:pPr>
        <w:pStyle w:val="3"/>
        <w:rPr>
          <w:sz w:val="72"/>
        </w:rPr>
      </w:pPr>
      <w:r>
        <w:rPr>
          <w:sz w:val="72"/>
        </w:rPr>
        <w:t>Мудрик Лілії Євгенівни – вчителя християнської етики ТСЗШ 1ступеня повного дня з поглибленим вивченням іноземних м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ГУК </w:t>
      </w:r>
    </w:p>
    <w:p>
      <w:pPr>
        <w:pStyle w:val="Normal"/>
        <w:spacing w:lineRule="auto" w:line="36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дагогічну діяльність </w:t>
      </w:r>
    </w:p>
    <w:p>
      <w:pPr>
        <w:pStyle w:val="Normal"/>
        <w:spacing w:lineRule="auto" w:line="36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ик Лілії Євгенівни – </w:t>
      </w:r>
    </w:p>
    <w:p>
      <w:pPr>
        <w:pStyle w:val="Normal"/>
        <w:spacing w:lineRule="auto" w:line="36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я християнської етики ТСЗШ (ІМ)</w:t>
      </w:r>
    </w:p>
    <w:p>
      <w:pPr>
        <w:pStyle w:val="31"/>
        <w:rPr/>
      </w:pPr>
      <w:r>
        <w:rPr/>
        <w:t>Учитель християнської етики ТСЗШ (ІМ) Мудрик Лілія Євгенівна-спеціаліст вищої категорії,педагогічний стаж-16 років.За наслідками  атестації 2006 року їй присвоєно педагогічне звання “Старший вчитель”.</w:t>
      </w:r>
    </w:p>
    <w:p>
      <w:pPr>
        <w:pStyle w:val="31"/>
        <w:rPr/>
      </w:pPr>
      <w:r>
        <w:rPr/>
        <w:t>Мудрик Л.Є. забезпечує необхідні умови для засвоєння учнями навчальної програми з предмета “Християнська етика”. Зміст занять вчитель наповнює матеріалом краєзнавчого, загальнонаціонального рівнів, а також широко використовує індивідуальний досвід учня, матеріали з життя, ефективні форми, методи і засоби навчально-виховного процесу ( Читання Святого Письма, слухання духовної музики, спів, малювання, конкурси, кросворди, зустрічі із духовними особами, інсценізації...) які сприяють якнайповнішому висвітленню даного предмета і впровадженню основних його принципів у життя.</w:t>
      </w:r>
    </w:p>
    <w:p>
      <w:pPr>
        <w:pStyle w:val="31"/>
        <w:rPr/>
      </w:pPr>
      <w:r>
        <w:rPr/>
        <w:t>Суть досвіду роботи Лілії Євгенівни полягає в інноваційному підході до навчання. Вчитель у своїй практичній діяльності застосовує систему розвивального навчання.</w:t>
      </w:r>
    </w:p>
    <w:p>
      <w:pPr>
        <w:pStyle w:val="31"/>
        <w:rPr/>
      </w:pPr>
      <w:r>
        <w:rPr/>
        <w:t>Мудрик Л.Є. володіючи психолого-педагогічною технологією навчання, спроможна досягти показників розвитку учнів з  положеннями теорії розвивального навчання.</w:t>
      </w:r>
    </w:p>
    <w:p>
      <w:pPr>
        <w:pStyle w:val="31"/>
        <w:rPr/>
      </w:pPr>
      <w:r>
        <w:rPr/>
        <w:t>Вчитель проводить індивідуальну, позакласну роботу з учнями.Також формує у батьківської громадськості школи  позитивне сприйняття набутих учнями знань. У тісному контакті з родинами та наставниками учнів, надає їм консультативну допомогу з питань навчання, духовного розвитку їхніх дітей.</w:t>
      </w:r>
    </w:p>
    <w:p>
      <w:pPr>
        <w:pStyle w:val="31"/>
        <w:rPr/>
      </w:pPr>
      <w:r>
        <w:rPr/>
        <w:t xml:space="preserve">Шляхом самоосвіти Лілія Євгенівна працює над проблемою “Використання інтерактивних технологій на уроках християнської етики”. Вона постійно підвищує свій професійний рівень, педагогічну майстерність, загальну культуру, духовно збагачує і вдосконалює себе як особистість через участь у семінарах,конференціях,міських та обласних методоб’єднаннях. </w:t>
      </w:r>
    </w:p>
    <w:p>
      <w:pPr>
        <w:pStyle w:val="31"/>
        <w:rPr/>
      </w:pPr>
      <w:r>
        <w:rPr/>
        <w:t>Мудрик Л.Є. є головою методоб’єднання учителів християнської етики міста, в рамках якого проводяться семінарські заняття,творчі засідання, надає методичну допомогу з питань організації навчання та виховання учнів.</w:t>
      </w:r>
    </w:p>
    <w:p>
      <w:pPr>
        <w:pStyle w:val="31"/>
        <w:rPr/>
      </w:pPr>
      <w:r>
        <w:rPr>
          <w:rFonts w:eastAsia="Times New Roman"/>
        </w:rPr>
        <w:t xml:space="preserve"> </w:t>
      </w:r>
      <w:r>
        <w:rPr/>
        <w:t>Вчитель вивчає передовий досвід кращих педагогів України, області, творчо впроваджує його елементи в систему своєї робо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школи                                                                       К.М. Поліщ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Божого</w:t>
      </w:r>
      <w:r>
        <w:rPr>
          <w:rFonts w:cs="Times New Roman" w:ascii="Times New Roman" w:hAnsi="Times New Roman"/>
          <w:sz w:val="28"/>
          <w:szCs w:val="28"/>
        </w:rPr>
        <w:t xml:space="preserve"> “... проповідуй Слово...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77495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.8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2 Тим. 4,2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84785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5pt" to="234pt,10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вча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</wp:posOffset>
                </wp:positionV>
                <wp:extent cx="91630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4pt;width:72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22580</wp:posOffset>
                </wp:positionV>
                <wp:extent cx="914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5.4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1143000" cy="457200"/>
                <wp:effectExtent l="1905" t="762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5pt" to="395.95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1257300" cy="457200"/>
                <wp:effectExtent l="0" t="1016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161.95pt,3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жи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га</w:t>
      </w:r>
      <w:r>
        <w:rPr>
          <w:rFonts w:cs="Times New Roman" w:ascii="Times New Roman" w:hAnsi="Times New Roman"/>
          <w:sz w:val="28"/>
          <w:szCs w:val="28"/>
        </w:rPr>
        <w:t xml:space="preserve"> “... і будеш любити Г оспода,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Бога</w:t>
      </w:r>
      <w:r>
        <w:rPr>
          <w:rFonts w:cs="Times New Roman" w:ascii="Times New Roman" w:hAnsi="Times New Roman"/>
          <w:sz w:val="28"/>
          <w:szCs w:val="28"/>
        </w:rPr>
        <w:t xml:space="preserve">” ...щоб ті, що      живуть,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 твого...” (Мк.12,30)                                  жили  вже не для самих себе, а дл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ижніх</w:t>
      </w:r>
      <w:r>
        <w:rPr>
          <w:rFonts w:cs="Times New Roman" w:ascii="Times New Roman" w:hAnsi="Times New Roman"/>
          <w:sz w:val="28"/>
          <w:szCs w:val="28"/>
        </w:rPr>
        <w:t xml:space="preserve"> “... будеш любити                              того, хто  за них умер і воскрес”                                    </w:t>
      </w: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нього твого, як себе                                 (2Кор.5,15)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го” (Мк.12, 31)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Євангелією</w:t>
      </w:r>
      <w:r>
        <w:rPr>
          <w:rFonts w:cs="Times New Roman" w:ascii="Times New Roman" w:hAnsi="Times New Roman"/>
          <w:sz w:val="28"/>
          <w:szCs w:val="28"/>
        </w:rPr>
        <w:t xml:space="preserve"> “Так само й Господь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елів тим,що проповідуют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Євангелію, з Євангелії жити”</w:t>
      </w:r>
    </w:p>
    <w:p>
      <w:pPr>
        <w:pStyle w:val="21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(1Кор.9,14)                                                                                                      </w:t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славляючи Бога</w:t>
      </w:r>
      <w:r>
        <w:rPr>
          <w:rFonts w:cs="Times New Roman" w:ascii="Times New Roman" w:hAnsi="Times New Roman"/>
          <w:sz w:val="28"/>
          <w:szCs w:val="28"/>
        </w:rPr>
        <w:t xml:space="preserve"> “...тож                                                                                                                                                                                                                     прославляйте Бога у вашому тілі”(1Кор.6,20)                             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bCs/>
          <w:sz w:val="36"/>
          <w:szCs w:val="28"/>
        </w:rPr>
      </w:pPr>
      <w:r>
        <w:rPr>
          <w:rFonts w:cs="Lucida Console" w:ascii="Lucida Console" w:hAnsi="Lucida Console"/>
          <w:b/>
          <w:bCs/>
          <w:sz w:val="36"/>
          <w:szCs w:val="28"/>
        </w:rPr>
        <w:t>Мудрик Лілія Євгенівна -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вчитель християнської етики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стараєть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914400" cy="8001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170.95pt,6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800100" cy="8001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pt" to="359.95pt,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99415</wp:posOffset>
                </wp:positionV>
                <wp:extent cx="11430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1.4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99415</wp:posOffset>
                </wp:positionV>
                <wp:extent cx="11430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1.4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  <w:tab w:val="center" w:pos="48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ворити</w:t>
        <w:tab/>
        <w:t xml:space="preserve">                                                            діяти </w:t>
      </w:r>
    </w:p>
    <w:p>
      <w:pPr>
        <w:pStyle w:val="21"/>
        <w:spacing w:lineRule="auto" w:line="360"/>
        <w:rPr/>
      </w:pPr>
      <w:r>
        <w:rPr>
          <w:b/>
          <w:bCs/>
        </w:rPr>
        <w:t xml:space="preserve">правду </w:t>
      </w:r>
      <w:r>
        <w:rPr/>
        <w:t xml:space="preserve">“...відкинувши брехню,говоріть               </w:t>
      </w:r>
      <w:r>
        <w:rPr>
          <w:b/>
          <w:bCs/>
        </w:rPr>
        <w:t>робити добро</w:t>
      </w:r>
      <w:r>
        <w:rPr/>
        <w:t xml:space="preserve"> “ Отож поки                          кожен правду ближньому своєму...”                     маємо час, робімо добро всім”                (Єф.4,25)                                                                  ( Гал.6,1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сно</w:t>
      </w:r>
      <w:r>
        <w:rPr>
          <w:rFonts w:cs="Times New Roman" w:ascii="Times New Roman" w:hAnsi="Times New Roman"/>
          <w:sz w:val="28"/>
          <w:szCs w:val="28"/>
        </w:rPr>
        <w:t xml:space="preserve"> “...коли ваша мова не має в собі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ілитися добром</w:t>
      </w:r>
      <w:r>
        <w:rPr>
          <w:rFonts w:cs="Times New Roman" w:ascii="Times New Roman" w:hAnsi="Times New Roman"/>
          <w:sz w:val="28"/>
          <w:szCs w:val="28"/>
        </w:rPr>
        <w:t xml:space="preserve"> “ Нехай уч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их нахилів,як зрозуміти те,що ви                    ділиться всяким добром з ти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? ...”( 1Кор.14,9)                                       хто його навчає слова”(Гал.6,6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піти</w:t>
      </w:r>
      <w:r>
        <w:rPr>
          <w:rFonts w:cs="Times New Roman" w:ascii="Times New Roman" w:hAnsi="Times New Roman"/>
          <w:sz w:val="28"/>
          <w:szCs w:val="28"/>
        </w:rPr>
        <w:t xml:space="preserve"> “...поводьтеся достой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в повноті лагідності,з  довго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пеливістю,терплячи один</w:t>
      </w:r>
    </w:p>
    <w:p>
      <w:pPr>
        <w:pStyle w:val="21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дного в любові”( Єф.4,2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ити </w:t>
      </w:r>
      <w:r>
        <w:rPr>
          <w:rFonts w:cs="Times New Roman" w:ascii="Times New Roman" w:hAnsi="Times New Roman"/>
          <w:sz w:val="28"/>
          <w:szCs w:val="28"/>
        </w:rPr>
        <w:t>“ Служіть охоче,я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подеві,а не як людям,бо ко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ен одержить нагороду від </w:t>
      </w:r>
    </w:p>
    <w:p>
      <w:pPr>
        <w:pStyle w:val="21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Господа...( Єф.6,7)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 xml:space="preserve">Відгук про роботу вчителя вищої кваліфікаційної категорії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Мудрик Лілії Євгенів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гук про ро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я вищої кваліфікаційної категор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ик       Лілії     Євгенів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посаді вчителя християнської етики працює 16,5 років. За період роботи зарекомендувала себе як вмілий організатор і знаючий вчитель. Бере активну участь  у міському методичному об’єднанні вчителів християнської етики. Провела у школі, у якій працює, семінар для вчителів християнської етики та методичне засідання з проблем духовного виховання школярів. Має добру науково-теоретичну підготовку, виявила достатній рівень професіоналізму, використовує сучасні методи виховної роботи, впроваджує новітні технології виховання. Маючи глибокі фахові знання, Лілія Євгенівна прагне постійного професійного зростання, методичного вдосконалення у робо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час педагогічної праці виробила свій стиль роботи. Вчитель вміло реалізує основну мету християнської етики - формування особи школяра на засадах християнської етики, доброти, милосердя, чесності, яка б усвідомлювала   свою відповідальність перед Богом, Батьківщиною, народом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ілія Євгенівна користується повагою та любов’ю серед учнів, авторитетом у колег та батьків школярів. Своїм досвідом ділиться з колегами, завжди виступає перед слухачами курсів підвищення кваліфікації при ТОКІППО, її напрацювання друкуються у методичних виданнях, з радістю бере активну участь в обговоренні почутого чи прочитаного з даного предме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ист ІМЦО                                                  О.М. Кульчиць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спект     у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уроку з християнської ет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Людина у світі  ( 4 клас)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 Навчити цитувати і пояснювати уривки зі Святого Письма про сотворення людини та її призначе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звивати вміння чітко формулювати власні міркування;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зуміти людину як вінець творіння, образ Божий, визнавати, що життя -                      це благо, оскільки виходить від Бога і є Божим да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міжні матеріали : Святе Письмо, малюнки із зображенням людей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ристиянське вітання. Моли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вірка домашнього завданн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ми - діти Божі. Зараз ви ростете, пізнаєте навколишній світ - світ, який створив Бог. Ви одержуєте всеосяжну Божу любов, а за це повинні дарувати Йому свою вдячні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лого уроку ми розглядали тему «Пізнання видимого і невидимого». Розмовляли про те, як утворився світ, як Творець покликав його з небуття до буття, як почало існувати все те, що зараз оточує нас з в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 я перевірю ваші знання за допомогою тесту. Із кількох варіантів відповідей вибрати ви повинні лише одну правильну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орець Всесвіту                 - людин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ангел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Бог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іт утворився з                   - порох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вод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ніч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ітло – це символ              - зла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добра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трах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г оцінив своє творіння словами           - все це погано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все це добре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можливо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ибок, пташок Бог сотворив на                - 6 день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5 день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2 ден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і! Бачу, що засвоїли матеріа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звиток тем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ниги Святого Письма ми вже знаємо, що шостого дня Бог створив людину. Сьогодні ми довідаємося, що людина - найдосконаліше створіння на землі. Тема сьогоднішнього уроку «Людина у світі». Але насамперед прошу дати мені відповіді на запитання</w:t>
      </w:r>
    </w:p>
    <w:p>
      <w:pPr>
        <w:pStyle w:val="Style6"/>
        <w:numPr>
          <w:ilvl w:val="0"/>
          <w:numId w:val="2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уявляєте Бога і ангелів?</w:t>
      </w:r>
    </w:p>
    <w:p>
      <w:pPr>
        <w:pStyle w:val="Style6"/>
        <w:numPr>
          <w:ilvl w:val="0"/>
          <w:numId w:val="3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вважаєте, ким є Бог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Бог є Духом, тобто не має тіла. Коли у Святому Письмі говориться про Бога, то автор користується словами «творив», «учинив», «сказав»,для того, щоб ми краще зрозуміли Божий творчий ак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ємо уривок з Біблії про створення перших людей «І побачив Бог, що все створене ним - добре. І сказав Бог…» А що сказав Бог, ми дізнаємося виконуючи вправу із зошита (ст.6) 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ідповідь в зошиті записати. Отже, сказав Бог «Сотворімо людину на наш образ і на нашу подобу» .</w:t>
      </w:r>
    </w:p>
    <w:p>
      <w:pPr>
        <w:pStyle w:val="Style6"/>
        <w:numPr>
          <w:ilvl w:val="0"/>
          <w:numId w:val="2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 розумієте це речення?   </w:t>
      </w:r>
    </w:p>
    <w:p>
      <w:pPr>
        <w:pStyle w:val="Style6"/>
        <w:numPr>
          <w:ilvl w:val="0"/>
          <w:numId w:val="2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розумієте вислів «на наш образ і на нашу подобу» ?</w:t>
      </w:r>
    </w:p>
    <w:p>
      <w:pPr>
        <w:pStyle w:val="Style6"/>
        <w:numPr>
          <w:ilvl w:val="0"/>
          <w:numId w:val="2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го ми на образ і подобу схожі?</w:t>
      </w:r>
    </w:p>
    <w:p>
      <w:pPr>
        <w:pStyle w:val="Style6"/>
        <w:numPr>
          <w:ilvl w:val="0"/>
          <w:numId w:val="2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ми можемо втратити Божий образ і подобу?</w:t>
      </w:r>
    </w:p>
    <w:p>
      <w:pPr>
        <w:pStyle w:val="Style6"/>
        <w:numPr>
          <w:ilvl w:val="0"/>
          <w:numId w:val="2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думаєте, яке призначення людини у світі?</w:t>
      </w:r>
    </w:p>
    <w:p>
      <w:pPr>
        <w:pStyle w:val="Style6"/>
        <w:numPr>
          <w:ilvl w:val="0"/>
          <w:numId w:val="2"/>
        </w:numPr>
        <w:spacing w:lineRule="auto" w:line="360"/>
        <w:ind w:left="72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ю владою наділив Бог людину?</w:t>
      </w:r>
    </w:p>
    <w:p>
      <w:pPr>
        <w:pStyle w:val="Style6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разом дійшли висновку, що людина обдарована розумом і свобідною волею. Вона бере участь у Божій волі, має панувати над землею. Серед усіх створінь землі тільки людина є Божою дитиною, одержує Боже життя - освячуючу лас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– наш Батько. Адже Ісус Христос навчив нас лише однієї молитви «Отче наш», навчив нас, як ми повинні звертатися до Бога. Людина не самотня в світі. Вона є частиною люд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з нас – неповторний, як є неповторною кожна квіточка, кожне деревце, кожна пташка і тваринка. Але людина – це саме досконале творіння Бог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ятому Письмі, зокрема в книзі Ісуса, сина Сираха є чудовий уривок, що відноситься до людини. Давайте прочитаємо його уважно. Прошу пояснити, як ви розумієте кожне речення із книги (зошит ст.7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ь сотворив із землі людини, а й знову її до неї повертає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чимало днів і пору людям призначив і надав їм владу над тим, що на землі…( Сирах 17,1-15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ріпленн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Бог наділив людину розумом, свобідною волею, мовою. Мова – це дар Божий. Завдяки їй ми розуміємо один одного, несемо у світ Боже слово, прославляємо Господа, передаємо набуті знання інши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подарував нам 10 заповідей, яких повинна дотримуватись людина. Людині дана роль панувати над рослинами і тваринами, але разом з тим люди повинні поважати і шанувати один одного, а також всіх створених Богом живих істо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подарував нам батьків, вчителів, друзів, завдяки яким ми розуміємо, яка велика Божа любов і турбота про на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айте, що людина є найдосконалішим творінням на землі. Вона створена на образ і подобу Бож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маєшнє завданн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молитву - подяку Богові за всі його ласки і дар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олитва. Християнське віт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  <w:sz w:val="28"/>
        </w:rPr>
        <w:t xml:space="preserve">   </w:t>
      </w:r>
      <w:r>
        <w:rPr/>
        <w:t>Сценарії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360" w:hanging="0"/>
        <w:rPr/>
      </w:pPr>
      <w:r>
        <w:rPr/>
        <w:t>Питання до олімпіади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ізвище, ім’я ___________________________________________________________</w:t>
      </w:r>
    </w:p>
    <w:p>
      <w:pPr>
        <w:pStyle w:val="Normal"/>
        <w:shd w:fill="FFFFFF" w:val="clear"/>
        <w:spacing w:lineRule="exact" w:line="326" w:before="307" w:after="200"/>
        <w:ind w:left="192" w:right="8559" w:hanging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1 рівень </w:t>
      </w:r>
    </w:p>
    <w:p>
      <w:pPr>
        <w:pStyle w:val="Normal"/>
        <w:shd w:fill="FFFFFF" w:val="clear"/>
        <w:spacing w:lineRule="auto" w:line="36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бери правильну відповідь</w:t>
      </w:r>
    </w:p>
    <w:p>
      <w:pPr>
        <w:pStyle w:val="Normal"/>
        <w:shd w:fill="FFFFFF" w:val="clear"/>
        <w:spacing w:lineRule="exact" w:line="322" w:before="326" w:after="200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.До якого свята готуємося протягом Великого посту?</w:t>
      </w:r>
    </w:p>
    <w:p>
      <w:pPr>
        <w:pStyle w:val="Normal"/>
        <w:shd w:fill="FFFFFF" w:val="clear"/>
        <w:spacing w:lineRule="exact" w:line="322" w:before="10" w:after="20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 Свята Різдва Христового</w:t>
      </w:r>
    </w:p>
    <w:p>
      <w:pPr>
        <w:pStyle w:val="Normal"/>
        <w:shd w:fill="FFFFFF" w:val="clear"/>
        <w:spacing w:lineRule="exact" w:line="322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) Свята Христового Воскресіння (Великодня)</w:t>
      </w:r>
    </w:p>
    <w:p>
      <w:pPr>
        <w:pStyle w:val="Normal"/>
        <w:shd w:fill="FFFFFF" w:val="clear"/>
        <w:spacing w:lineRule="auto" w:line="360" w:before="10" w:after="200"/>
        <w:ind w:left="144" w:right="3859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) Свята Успення Пресвятої Богородиц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Скільки днів тривав піст Ісуса Христа у пустелі?</w:t>
      </w:r>
    </w:p>
    <w:p>
      <w:pPr>
        <w:pStyle w:val="Normal"/>
        <w:shd w:fill="FFFFFF" w:val="clear"/>
        <w:tabs>
          <w:tab w:val="clear" w:pos="708"/>
          <w:tab w:val="left" w:pos="2477" w:leader="none"/>
          <w:tab w:val="left" w:pos="4253" w:leader="none"/>
        </w:tabs>
        <w:spacing w:lineRule="exact" w:line="3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а)  7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б)  3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)     40</w:t>
      </w:r>
    </w:p>
    <w:p>
      <w:pPr>
        <w:pStyle w:val="Normal"/>
        <w:shd w:fill="FFFFFF" w:val="clear"/>
        <w:spacing w:lineRule="exact" w:line="322"/>
        <w:ind w:lef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.Що робимо у Велику п'ятницю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120"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ходимо до церкви поцілувати Плащаницю, на якій зображено Христа, щ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жить у гробі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ятимо паски</w:t>
      </w:r>
    </w:p>
    <w:p>
      <w:pPr>
        <w:pStyle w:val="Normal"/>
        <w:shd w:fill="FFFFFF" w:val="clear"/>
        <w:spacing w:lineRule="auto" w:line="360"/>
        <w:ind w:left="178" w:right="99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) йдемо до церкви на Святу Літургію ( Службу Божу) </w:t>
      </w:r>
    </w:p>
    <w:p>
      <w:pPr>
        <w:pStyle w:val="Normal"/>
        <w:shd w:fill="FFFFFF" w:val="clear"/>
        <w:spacing w:lineRule="auto" w:line="360"/>
        <w:ind w:left="178" w:right="99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Якої молитви навчив нас Ісус Христос?</w:t>
      </w:r>
    </w:p>
    <w:p>
      <w:pPr>
        <w:pStyle w:val="Normal"/>
        <w:shd w:fill="FFFFFF" w:val="clear"/>
        <w:spacing w:lineRule="auto" w:line="360"/>
        <w:ind w:left="182" w:right="459" w:firstLine="211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) Богородице Діво        б)   Отче наш     в) Символ віри </w:t>
      </w:r>
    </w:p>
    <w:p>
      <w:pPr>
        <w:pStyle w:val="Normal"/>
        <w:shd w:fill="FFFFFF" w:val="clear"/>
        <w:spacing w:lineRule="auto" w:line="360"/>
        <w:ind w:left="182" w:right="459" w:firstLine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Який найважливіший знак християнської віри?</w:t>
      </w:r>
    </w:p>
    <w:p>
      <w:pPr>
        <w:pStyle w:val="Normal"/>
        <w:shd w:fill="FFFFFF" w:val="clear"/>
        <w:spacing w:lineRule="exact" w:line="322"/>
        <w:ind w:left="163" w:right="2688" w:firstLine="22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)  лампадка    б)    знак хреста         в)   свячена вода </w:t>
      </w:r>
    </w:p>
    <w:p>
      <w:pPr>
        <w:pStyle w:val="Normal"/>
        <w:shd w:fill="FFFFFF" w:val="clear"/>
        <w:spacing w:lineRule="exact" w:line="322"/>
        <w:ind w:right="26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Божа Родина має свій стіл, це -</w:t>
      </w:r>
    </w:p>
    <w:p>
      <w:pPr>
        <w:pStyle w:val="Normal"/>
        <w:shd w:fill="FFFFFF" w:val="clear"/>
        <w:spacing w:lineRule="auto" w:line="360"/>
        <w:ind w:left="158" w:right="99" w:firstLine="288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) тетрапод    б) журнальний стіл    в) престіл </w:t>
      </w:r>
    </w:p>
    <w:p>
      <w:pPr>
        <w:pStyle w:val="Normal"/>
        <w:shd w:fill="FFFFFF" w:val="clear"/>
        <w:spacing w:lineRule="auto" w:line="360"/>
        <w:ind w:left="158" w:right="99" w:firstLine="28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Якою молитвою молимося до Пресвятої Богородиці?</w:t>
      </w:r>
    </w:p>
    <w:p>
      <w:pPr>
        <w:pStyle w:val="Normal"/>
        <w:shd w:fill="FFFFFF" w:val="clear"/>
        <w:spacing w:lineRule="auto" w:line="360"/>
        <w:ind w:left="158" w:right="459" w:firstLine="28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) Отче наш      б ) Богородице Діво     в) Царю Небесний </w:t>
      </w:r>
    </w:p>
    <w:p>
      <w:pPr>
        <w:pStyle w:val="Normal"/>
        <w:shd w:fill="FFFFFF" w:val="clear"/>
        <w:spacing w:lineRule="auto" w:line="360"/>
        <w:ind w:left="158" w:right="459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Просити пробачення за свої вчинки у Бога ми повинні</w:t>
      </w:r>
    </w:p>
    <w:p>
      <w:pPr>
        <w:pStyle w:val="Normal"/>
        <w:shd w:fill="FFFFFF" w:val="clear"/>
        <w:spacing w:lineRule="auto" w:line="360"/>
        <w:ind w:left="134" w:right="-81" w:firstLine="293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 тільки у Великий піст    б) завжди         в) перед великими святами</w:t>
      </w:r>
    </w:p>
    <w:p>
      <w:pPr>
        <w:pStyle w:val="Normal"/>
        <w:shd w:fill="FFFFFF" w:val="clear"/>
        <w:spacing w:lineRule="auto" w:line="360"/>
        <w:ind w:left="134" w:right="-81" w:firstLine="2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Як називався апостол, який поцілунком зрадив Ісуса?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77" w:right="279" w:firstLine="34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) Петро       б)   Юда       в)    Андрій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77" w:right="279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.Як вітаємося на Великдень?</w:t>
      </w:r>
    </w:p>
    <w:p>
      <w:pPr>
        <w:pStyle w:val="Normal"/>
        <w:shd w:fill="FFFFFF" w:val="clear"/>
        <w:spacing w:lineRule="exact" w:line="322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 Слава Ісусу Христу     б) Слава Богу     в) Христос Воскрес</w:t>
      </w:r>
    </w:p>
    <w:p>
      <w:pPr>
        <w:pStyle w:val="Normal"/>
        <w:shd w:fill="FFFFFF" w:val="clear"/>
        <w:spacing w:lineRule="exact" w:line="317" w:before="312" w:after="200"/>
        <w:ind w:left="38" w:right="6451" w:firstLine="7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івень </w:t>
      </w:r>
    </w:p>
    <w:p>
      <w:pPr>
        <w:pStyle w:val="Normal"/>
        <w:shd w:fill="FFFFFF" w:val="clear"/>
        <w:spacing w:lineRule="exact" w:line="317" w:before="312" w:after="200"/>
        <w:ind w:left="38" w:right="2979" w:firstLine="7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й відповідь на запит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ким ми можемо розмовляти через молитв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кі чуда творив Ісус Христ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Запиши скороч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ангеліє від Марка, розділ 1 ,стих 7 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віщо Господь Бог сотворив Ангелів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Що очікує від нас Ісус Христос у Великому пост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317" w:before="312" w:after="200"/>
        <w:ind w:right="645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івень </w:t>
      </w:r>
    </w:p>
    <w:p>
      <w:pPr>
        <w:pStyle w:val="21"/>
        <w:rPr/>
      </w:pPr>
      <w:r>
        <w:rPr/>
        <w:t>Склади невеличку розповідь, використовуючи подані слова (Ісус, хрест, терпіння, життя, спасіння, Голгофа, піст).</w:t>
      </w:r>
    </w:p>
    <w:p>
      <w:pPr>
        <w:pStyle w:val="21"/>
        <w:rPr/>
      </w:pPr>
      <w:r>
        <w:rPr/>
        <w:t>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</w:t>
      </w:r>
    </w:p>
    <w:p>
      <w:pPr>
        <w:pStyle w:val="2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Хресна дорога</w:t>
      </w:r>
    </w:p>
    <w:p>
      <w:pPr>
        <w:pStyle w:val="Normal"/>
        <w:shd w:fill="FFFFFF" w:val="clear"/>
        <w:spacing w:lineRule="exact" w:line="518" w:before="24" w:after="20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u w:val="single"/>
        </w:rPr>
        <w:t>Стація перша</w:t>
      </w:r>
    </w:p>
    <w:p>
      <w:pPr>
        <w:pStyle w:val="Normal"/>
        <w:shd w:fill="FFFFFF" w:val="clear"/>
        <w:spacing w:lineRule="exact" w:line="518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Ісуса засуджують на смерть</w:t>
      </w:r>
    </w:p>
    <w:p>
      <w:pPr>
        <w:pStyle w:val="Normal"/>
        <w:shd w:fill="FFFFFF" w:val="clear"/>
        <w:spacing w:lineRule="exact" w:line="518"/>
        <w:ind w:left="709" w:right="3110" w:hanging="709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ава страстям Твоїм, слава довготерпінню Твоєму, Господи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исте Царю справедливий </w:t>
      </w:r>
    </w:p>
    <w:p>
      <w:pPr>
        <w:pStyle w:val="Normal"/>
        <w:shd w:fill="FFFFFF" w:val="clear"/>
        <w:spacing w:lineRule="exact" w:line="518"/>
        <w:ind w:left="787" w:right="3110" w:hanging="7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асе многотерпеливий </w:t>
      </w:r>
    </w:p>
    <w:p>
      <w:pPr>
        <w:pStyle w:val="Normal"/>
        <w:shd w:fill="FFFFFF" w:val="clear"/>
        <w:spacing w:lineRule="exact" w:line="518"/>
        <w:ind w:left="787" w:right="3110" w:hanging="78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бе в'яжуть і катують </w:t>
      </w:r>
    </w:p>
    <w:p>
      <w:pPr>
        <w:pStyle w:val="Normal"/>
        <w:shd w:fill="FFFFFF" w:val="clear"/>
        <w:spacing w:lineRule="exact" w:line="518"/>
        <w:ind w:left="787" w:right="3110" w:hanging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до крові знов бичують</w:t>
      </w:r>
    </w:p>
    <w:p>
      <w:pPr>
        <w:pStyle w:val="Normal"/>
        <w:shd w:fill="FFFFFF" w:val="clear"/>
        <w:spacing w:lineRule="exact" w:line="322" w:before="158" w:after="20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рогий Ісусе, Ти такий добрий! Чому так багато людей не люблять Тебе? Во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дили, наговорювали, показували пальцями на Тебе і кричали "Розпни". Я Тебе та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юблю Ісусе, Тому ніколи більше не буду говорити погано на людей, бо Ти т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чеш, Боже. Ти кажеш усім пробачати.</w:t>
      </w:r>
    </w:p>
    <w:p>
      <w:pPr>
        <w:pStyle w:val="Normal"/>
        <w:shd w:fill="FFFFFF" w:val="clear"/>
        <w:spacing w:before="197" w:after="20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Отче наш...</w:t>
      </w:r>
    </w:p>
    <w:p>
      <w:pPr>
        <w:pStyle w:val="Normal"/>
        <w:shd w:fill="FFFFFF" w:val="clear"/>
        <w:spacing w:lineRule="exact" w:line="523" w:before="562" w:after="20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тація друга</w:t>
      </w:r>
    </w:p>
    <w:p>
      <w:pPr>
        <w:pStyle w:val="Normal"/>
        <w:shd w:fill="FFFFFF" w:val="clear"/>
        <w:spacing w:lineRule="exact" w:line="523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ус добровільно бере на себе хрест</w:t>
      </w:r>
    </w:p>
    <w:p>
      <w:pPr>
        <w:pStyle w:val="Normal"/>
        <w:shd w:fill="FFFFFF" w:val="clear"/>
        <w:spacing w:lineRule="exact" w:line="523"/>
        <w:ind w:right="242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ава страстям Твоїм, слава довготерпінню Твоєму, Господи!  </w:t>
      </w:r>
    </w:p>
    <w:p>
      <w:pPr>
        <w:pStyle w:val="Normal"/>
        <w:shd w:fill="FFFFFF" w:val="clear"/>
        <w:spacing w:lineRule="exact" w:line="523"/>
        <w:ind w:left="709" w:right="1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рест зготований Христові, </w:t>
      </w:r>
    </w:p>
    <w:p>
      <w:pPr>
        <w:pStyle w:val="Normal"/>
        <w:shd w:fill="FFFFFF" w:val="clear"/>
        <w:spacing w:lineRule="exact" w:line="523"/>
        <w:ind w:left="709" w:right="1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емлі лежить готовий. </w:t>
      </w:r>
    </w:p>
    <w:p>
      <w:pPr>
        <w:pStyle w:val="Normal"/>
        <w:shd w:fill="FFFFFF" w:val="clear"/>
        <w:spacing w:lineRule="exact" w:line="523"/>
        <w:ind w:left="709" w:right="1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подь його піднімає, </w:t>
      </w:r>
    </w:p>
    <w:p>
      <w:pPr>
        <w:pStyle w:val="Normal"/>
        <w:shd w:fill="FFFFFF" w:val="clear"/>
        <w:spacing w:lineRule="exact" w:line="523"/>
        <w:ind w:left="709" w:right="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плечі свої складає.</w:t>
      </w:r>
    </w:p>
    <w:p>
      <w:pPr>
        <w:pStyle w:val="Normal"/>
        <w:shd w:fill="FFFFFF" w:val="clear"/>
        <w:spacing w:lineRule="exact" w:line="322" w:before="158" w:after="200"/>
        <w:ind w:left="5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ій Боже, Ти весь побитий, у колючому вінку береш важкий хрест. Ти кличеш мене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бою щодня. Що ранку до молитви і до школи, що неділі до церкви, що вечора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итви і до сну. Ти завжди поруч. Ти кличеш, а я йду.</w:t>
      </w:r>
    </w:p>
    <w:p>
      <w:pPr>
        <w:pStyle w:val="Normal"/>
        <w:shd w:fill="FFFFFF" w:val="clear"/>
        <w:spacing w:before="19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Отче наш...</w:t>
      </w:r>
    </w:p>
    <w:p>
      <w:pPr>
        <w:pStyle w:val="Normal"/>
        <w:shd w:fill="FFFFFF" w:val="clear"/>
        <w:spacing w:lineRule="exact" w:line="518" w:before="586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u w:val="single"/>
        </w:rPr>
        <w:t>Стація третя</w:t>
      </w:r>
    </w:p>
    <w:p>
      <w:pPr>
        <w:pStyle w:val="Normal"/>
        <w:shd w:fill="FFFFFF" w:val="clear"/>
        <w:spacing w:lineRule="exact" w: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Ісус падає перший раз під хрестом</w:t>
      </w:r>
    </w:p>
    <w:p>
      <w:pPr>
        <w:pStyle w:val="Normal"/>
        <w:shd w:fill="FFFFFF" w:val="clear"/>
        <w:spacing w:lineRule="exact" w:line="518"/>
        <w:ind w:left="709" w:right="114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ава страстям Твоїм, слава довготерпінню Твоєму, Господи!</w:t>
      </w:r>
    </w:p>
    <w:p>
      <w:pPr>
        <w:pStyle w:val="Normal"/>
        <w:shd w:fill="FFFFFF" w:val="clear"/>
        <w:spacing w:lineRule="exact" w:line="518"/>
        <w:ind w:left="709" w:right="11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подь сили вже не має, </w:t>
      </w:r>
    </w:p>
    <w:p>
      <w:pPr>
        <w:pStyle w:val="Normal"/>
        <w:shd w:fill="FFFFFF" w:val="clear"/>
        <w:spacing w:lineRule="exact" w:line="518"/>
        <w:ind w:left="709" w:right="31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ід хрестом раз упадає. </w:t>
      </w:r>
    </w:p>
    <w:p>
      <w:pPr>
        <w:pStyle w:val="Normal"/>
        <w:shd w:fill="FFFFFF" w:val="clear"/>
        <w:spacing w:lineRule="exact" w:line="518"/>
        <w:ind w:left="709" w:right="3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 піднестися не може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іхто Йому не поможе.</w:t>
      </w:r>
    </w:p>
    <w:p>
      <w:pPr>
        <w:pStyle w:val="Normal"/>
        <w:shd w:fill="FFFFFF" w:val="clear"/>
        <w:spacing w:lineRule="exact" w:line="322" w:before="192" w:after="20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и вперше упав під хрестом, мій дорогий Боже! Покалічив коліна і лікті. Хто Теб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пхав? Це мої сварки з однокласниками, мої прозивання, мої образи так штовхну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бе на землю. Пробач мені, я більше не буду. Ти встаєш і йдеш далі. Отже, Ти мені пробачив, Ти мені повірив.</w:t>
      </w:r>
    </w:p>
    <w:p>
      <w:pPr>
        <w:pStyle w:val="Normal"/>
        <w:shd w:fill="FFFFFF" w:val="clear"/>
        <w:spacing w:before="202" w:after="20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че наш...</w:t>
      </w:r>
    </w:p>
    <w:p>
      <w:pPr>
        <w:pStyle w:val="Normal"/>
        <w:shd w:fill="FFFFFF" w:val="clear"/>
        <w:spacing w:lineRule="exact" w:line="523" w:before="557" w:after="20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u w:val="single"/>
        </w:rPr>
        <w:t>Стація четверта</w:t>
      </w:r>
    </w:p>
    <w:p>
      <w:pPr>
        <w:pStyle w:val="Normal"/>
        <w:shd w:fill="FFFFFF" w:val="clear"/>
        <w:spacing w:lineRule="exact" w:line="523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Ісус зустрічає свою Матір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523"/>
        <w:ind w:left="917" w:right="1848" w:firstLine="76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ава страстям Твоїм, слава довготерпінню Твоєму, Господи!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523"/>
        <w:ind w:left="917" w:right="1848" w:firstLine="7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Голгофу так ступає, </w:t>
      </w:r>
    </w:p>
    <w:p>
      <w:pPr>
        <w:pStyle w:val="Normal"/>
        <w:shd w:fill="FFFFFF" w:val="clear"/>
        <w:spacing w:lineRule="exact" w:line="523"/>
        <w:ind w:left="917" w:right="3226" w:firstLine="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 в дорозі тій стрічає </w:t>
      </w:r>
    </w:p>
    <w:p>
      <w:pPr>
        <w:pStyle w:val="Normal"/>
        <w:shd w:fill="FFFFFF" w:val="clear"/>
        <w:spacing w:lineRule="exact" w:line="523"/>
        <w:ind w:left="917" w:right="3226" w:firstLine="7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ідну Матір наймилішу, </w:t>
      </w:r>
    </w:p>
    <w:p>
      <w:pPr>
        <w:pStyle w:val="Normal"/>
        <w:shd w:fill="FFFFFF" w:val="clear"/>
        <w:spacing w:lineRule="exact" w:line="523"/>
        <w:ind w:left="917" w:right="3226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рію Діву найсвятішу.</w:t>
      </w:r>
    </w:p>
    <w:p>
      <w:pPr>
        <w:pStyle w:val="Normal"/>
        <w:shd w:fill="FFFFFF" w:val="clear"/>
        <w:spacing w:lineRule="exact" w:line="322" w:before="158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Ісусе, Ти зустрів свою матінку. Ви плачете, хочете обнятися. Та вояки прогнали Марію, а Тебе попхали далі. Боже, Ти ніколи не засмучував свою Маму, завжди був слухняний.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мене так часто журяться батьки і вчителі. Пробачте мені, за те, що я був(-ла)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хняним.</w:t>
      </w:r>
    </w:p>
    <w:p>
      <w:pPr>
        <w:pStyle w:val="Normal"/>
        <w:shd w:fill="FFFFFF" w:val="clear"/>
        <w:spacing w:lineRule="exact" w:line="523" w:before="34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Отче наш...</w:t>
      </w:r>
    </w:p>
    <w:p>
      <w:pPr>
        <w:pStyle w:val="Normal"/>
        <w:shd w:fill="FFFFFF" w:val="clear"/>
        <w:spacing w:lineRule="exact" w:line="523" w:before="5" w:after="200"/>
        <w:ind w:left="19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523" w:before="5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>Стація п 'ята</w:t>
      </w:r>
    </w:p>
    <w:p>
      <w:pPr>
        <w:pStyle w:val="Normal"/>
        <w:shd w:fill="FFFFFF" w:val="clear"/>
        <w:spacing w:lineRule="exact" w:line="523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имон Киринейський допомагає Ісусові нести хрест</w:t>
      </w:r>
    </w:p>
    <w:p>
      <w:pPr>
        <w:pStyle w:val="Normal"/>
        <w:shd w:fill="FFFFFF" w:val="clear"/>
        <w:spacing w:lineRule="exact" w:line="523"/>
        <w:ind w:left="902" w:right="1706" w:hanging="90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ава страстям Твоїм, слава довготерпінню Твоєму, Господи!</w:t>
      </w:r>
    </w:p>
    <w:p>
      <w:pPr>
        <w:pStyle w:val="Normal"/>
        <w:shd w:fill="FFFFFF" w:val="clear"/>
        <w:spacing w:lineRule="exact" w:line="523"/>
        <w:ind w:left="993" w:right="1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инейчик приступає </w:t>
      </w:r>
    </w:p>
    <w:p>
      <w:pPr>
        <w:pStyle w:val="Normal"/>
        <w:shd w:fill="FFFFFF" w:val="clear"/>
        <w:spacing w:lineRule="exact" w:line="523"/>
        <w:ind w:left="993" w:right="170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 хрест нести помагає.</w:t>
      </w:r>
    </w:p>
    <w:p>
      <w:pPr>
        <w:pStyle w:val="Normal"/>
        <w:shd w:fill="FFFFFF" w:val="clear"/>
        <w:spacing w:lineRule="exact" w:line="523"/>
        <w:ind w:left="993" w:right="1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еш в небі з Христом жити, </w:t>
      </w:r>
    </w:p>
    <w:p>
      <w:pPr>
        <w:pStyle w:val="Normal"/>
        <w:shd w:fill="FFFFFF" w:val="clear"/>
        <w:spacing w:lineRule="exact" w:line="523"/>
        <w:ind w:left="993" w:right="1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сиш щиро хрест любити.</w:t>
      </w:r>
    </w:p>
    <w:p>
      <w:pPr>
        <w:pStyle w:val="Normal"/>
        <w:shd w:fill="FFFFFF" w:val="clear"/>
        <w:spacing w:lineRule="exact" w:line="322" w:before="158" w:after="20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бі так важко, Ісусе, що Ти ось-ось зімлієш. Заставили воїни Симона нести Твій хрест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ні здається, що мене нетреба було б заставляти. Пробач Ісусе, що мене мама не раз заставляла прибирати, вчитися, іти до магазину.  Тепер мене не будуть заставляти, бо я сам(-а) буду робити добрі справи.</w:t>
      </w:r>
    </w:p>
    <w:p>
      <w:pPr>
        <w:pStyle w:val="Heading6"/>
        <w:ind w:left="5" w:right="99" w:hanging="0"/>
        <w:rPr/>
      </w:pPr>
      <w:r>
        <w:rPr/>
        <w:t xml:space="preserve">Отче наш..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40" w:leader="none"/>
        </w:tabs>
        <w:spacing w:lineRule="exact" w:line="1051" w:before="0" w:after="0"/>
        <w:ind w:left="5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>Стація шоста</w:t>
      </w:r>
    </w:p>
    <w:p>
      <w:pPr>
        <w:pStyle w:val="Normal"/>
        <w:shd w:fill="FFFFFF" w:val="clear"/>
        <w:spacing w:lineRule="exact" w:line="518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ероніка обтирає Ісусові лице</w:t>
      </w:r>
    </w:p>
    <w:p>
      <w:pPr>
        <w:pStyle w:val="Normal"/>
        <w:shd w:fill="FFFFFF" w:val="clear"/>
        <w:spacing w:lineRule="exact" w:line="518"/>
        <w:ind w:left="662" w:right="1716" w:hanging="66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ава страстям Твоїм, слава довготерпінню Твоєму, Господи! </w:t>
      </w:r>
    </w:p>
    <w:p>
      <w:pPr>
        <w:pStyle w:val="Normal"/>
        <w:shd w:fill="FFFFFF" w:val="clear"/>
        <w:spacing w:lineRule="exact" w:line="518"/>
        <w:ind w:left="993" w:right="171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к Вероніка узріла, </w:t>
      </w:r>
    </w:p>
    <w:p>
      <w:pPr>
        <w:pStyle w:val="Normal"/>
        <w:shd w:fill="FFFFFF" w:val="clear"/>
        <w:spacing w:lineRule="exact" w:line="518"/>
        <w:ind w:left="993" w:right="17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т і Кров Святого Тіла </w:t>
      </w:r>
    </w:p>
    <w:p>
      <w:pPr>
        <w:pStyle w:val="Normal"/>
        <w:shd w:fill="FFFFFF" w:val="clear"/>
        <w:spacing w:lineRule="exact" w:line="518"/>
        <w:ind w:left="993" w:right="171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 милосердя над Ісусом </w:t>
      </w:r>
    </w:p>
    <w:p>
      <w:pPr>
        <w:pStyle w:val="Normal"/>
        <w:shd w:fill="FFFFFF" w:val="clear"/>
        <w:spacing w:lineRule="exact" w:line="518"/>
        <w:ind w:left="993" w:right="1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це витерла обрусом</w:t>
      </w:r>
    </w:p>
    <w:p>
      <w:pPr>
        <w:pStyle w:val="Normal"/>
        <w:shd w:fill="FFFFFF" w:val="clear"/>
        <w:spacing w:lineRule="exact" w:line="322" w:before="158" w:after="20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хресній дорозі до Тебе підійшла Вероніка. Вона не злякалась жорстоких воїні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івчина витерла Твоє лице від поту і крові. І сталося диво, на її хустині відбився Тві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браз. Якщо я не буду боятися, але буду втішати сумних, товаришувати з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тніми, молитися за грішників, тоді Ісус мені також подарує диво.</w:t>
      </w:r>
    </w:p>
    <w:p>
      <w:pPr>
        <w:pStyle w:val="Normal"/>
        <w:shd w:fill="FFFFFF" w:val="clear"/>
        <w:spacing w:before="192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Отче наш...</w:t>
      </w:r>
    </w:p>
    <w:p>
      <w:pPr>
        <w:pStyle w:val="Normal"/>
        <w:shd w:fill="FFFFFF" w:val="clear"/>
        <w:spacing w:lineRule="exact" w:line="523" w:before="562" w:after="20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>Стація сьома</w:t>
      </w:r>
    </w:p>
    <w:p>
      <w:pPr>
        <w:pStyle w:val="Normal"/>
        <w:shd w:fill="FFFFFF" w:val="clear"/>
        <w:spacing w:lineRule="exact" w:line="523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Ісус вдруге падає під хрестом</w:t>
      </w:r>
    </w:p>
    <w:p>
      <w:pPr>
        <w:pStyle w:val="Normal"/>
        <w:shd w:fill="FFFFFF" w:val="clear"/>
        <w:spacing w:lineRule="exact" w:line="523"/>
        <w:ind w:left="773" w:right="1858" w:hanging="75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ава страстям Твоїм, слава довготерпінню Твоєму, Господи! </w:t>
      </w:r>
    </w:p>
    <w:p>
      <w:pPr>
        <w:pStyle w:val="Normal"/>
        <w:shd w:fill="FFFFFF" w:val="clear"/>
        <w:spacing w:lineRule="exact" w:line="523"/>
        <w:ind w:left="773" w:right="1858" w:firstLine="2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х! Вже вдруге упадає, </w:t>
      </w:r>
    </w:p>
    <w:p>
      <w:pPr>
        <w:pStyle w:val="Normal"/>
        <w:shd w:fill="FFFFFF" w:val="clear"/>
        <w:spacing w:lineRule="exact" w:line="523"/>
        <w:ind w:left="773" w:right="1858" w:firstLine="2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іжі муки відчуває, </w:t>
      </w:r>
    </w:p>
    <w:p>
      <w:pPr>
        <w:pStyle w:val="Normal"/>
        <w:shd w:fill="FFFFFF" w:val="clear"/>
        <w:spacing w:lineRule="exact" w:line="523"/>
        <w:ind w:left="773" w:right="1858" w:first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Спаситель в ту хвилину</w:t>
      </w:r>
    </w:p>
    <w:p>
      <w:pPr>
        <w:pStyle w:val="Normal"/>
        <w:shd w:fill="FFFFFF" w:val="clear"/>
        <w:spacing w:lineRule="exact" w:line="523"/>
        <w:ind w:left="773" w:right="1858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мою тяжку провину.</w:t>
      </w:r>
    </w:p>
    <w:p>
      <w:pPr>
        <w:pStyle w:val="Normal"/>
        <w:shd w:fill="FFFFFF" w:val="clear"/>
        <w:spacing w:lineRule="exact" w:line="322" w:before="168" w:after="200"/>
        <w:ind w:left="1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юбий Ісусе Ти другий раз падаєш. Живими ранами вдаряєшся об каміння. Це мо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ина за те, що не виконую своїх обіцянок, за те, що обманюю, осуджую. Я не хочу, щ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через мене падав. Тому закриваю свої уста, поки не навчуся говорити тільки правдив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а. Допоможи мені Ісусе.</w:t>
      </w:r>
    </w:p>
    <w:p>
      <w:pPr>
        <w:pStyle w:val="Normal"/>
        <w:shd w:fill="FFFFFF" w:val="clear"/>
        <w:spacing w:before="192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Отче наш...</w:t>
      </w:r>
    </w:p>
    <w:p>
      <w:pPr>
        <w:pStyle w:val="Normal"/>
        <w:shd w:fill="FFFFFF" w:val="clear"/>
        <w:spacing w:lineRule="exact" w:line="523" w:before="566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u w:val="single"/>
        </w:rPr>
        <w:t>Стація восьма</w:t>
      </w:r>
    </w:p>
    <w:p>
      <w:pPr>
        <w:pStyle w:val="Normal"/>
        <w:shd w:fill="FFFFFF" w:val="clear"/>
        <w:spacing w:lineRule="exact" w:line="5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сус зустрічає єрусалимських жінок</w:t>
      </w:r>
    </w:p>
    <w:p>
      <w:pPr>
        <w:pStyle w:val="Normal"/>
        <w:shd w:fill="FFFFFF" w:val="clear"/>
        <w:spacing w:lineRule="exact" w:line="523" w:before="5" w:after="200"/>
        <w:ind w:left="677" w:right="3110" w:hanging="67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ава страстям Твоїм, слава довготерпінню Твоєму, Господи!</w:t>
      </w:r>
    </w:p>
    <w:p>
      <w:pPr>
        <w:pStyle w:val="Normal"/>
        <w:shd w:fill="FFFFFF" w:val="clear"/>
        <w:spacing w:lineRule="exact" w:line="523" w:before="5" w:after="200"/>
        <w:ind w:left="993" w:right="31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ридайте наді Мною, </w:t>
      </w:r>
    </w:p>
    <w:p>
      <w:pPr>
        <w:pStyle w:val="Normal"/>
        <w:shd w:fill="FFFFFF" w:val="clear"/>
        <w:spacing w:lineRule="exact" w:line="523" w:before="5" w:after="200"/>
        <w:ind w:left="993" w:right="31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заплачте над собою, </w:t>
      </w:r>
    </w:p>
    <w:p>
      <w:pPr>
        <w:pStyle w:val="Normal"/>
        <w:shd w:fill="FFFFFF" w:val="clear"/>
        <w:spacing w:lineRule="exact" w:line="523" w:before="5" w:after="200"/>
        <w:ind w:left="993" w:right="31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 за вас і ваші діти, </w:t>
      </w:r>
    </w:p>
    <w:p>
      <w:pPr>
        <w:pStyle w:val="Normal"/>
        <w:shd w:fill="FFFFFF" w:val="clear"/>
        <w:spacing w:lineRule="exact" w:line="523" w:before="5" w:after="200"/>
        <w:ind w:left="993" w:right="3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шу страсті я терпіти.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рогий Ісусе, Ти зустрів жінок, які плакали за Тобою. Я також плачу за Тобою, бо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чу щоб Тебе так мучили. Ти нікого не скривдив, Ти тільки всіх лікував та люби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ою добротою, старанним навчанням, гарною поведінкою, дай Господи, щоб ми бу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тіхою для Тебе.</w:t>
      </w:r>
    </w:p>
    <w:p>
      <w:pPr>
        <w:pStyle w:val="Normal"/>
        <w:shd w:fill="FFFFFF" w:val="clear"/>
        <w:spacing w:before="197" w:after="200"/>
        <w:ind w:left="4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Отче наш...</w:t>
      </w:r>
    </w:p>
    <w:p>
      <w:pPr>
        <w:pStyle w:val="Normal"/>
        <w:shd w:fill="FFFFFF" w:val="clear"/>
        <w:spacing w:lineRule="exact" w:line="518" w:before="571" w:after="20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Стація дев’ята</w:t>
      </w:r>
    </w:p>
    <w:p>
      <w:pPr>
        <w:pStyle w:val="Normal"/>
        <w:shd w:fill="FFFFFF" w:val="clear"/>
        <w:spacing w:lineRule="exact" w:line="518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Ісус втретє падає під хрестом</w:t>
      </w:r>
    </w:p>
    <w:p>
      <w:pPr>
        <w:pStyle w:val="Normal"/>
        <w:shd w:fill="FFFFFF" w:val="clear"/>
        <w:spacing w:lineRule="exact" w:line="518"/>
        <w:ind w:left="653" w:right="2438" w:hanging="653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ава страстям Твоїм, слава довготерпінню Твоєму, Господи!  </w:t>
      </w:r>
    </w:p>
    <w:p>
      <w:pPr>
        <w:pStyle w:val="Normal"/>
        <w:shd w:fill="FFFFFF" w:val="clear"/>
        <w:spacing w:lineRule="exact" w:line="518"/>
        <w:ind w:left="653" w:right="2438" w:firstLine="3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тій раз вже упадає, </w:t>
      </w:r>
    </w:p>
    <w:p>
      <w:pPr>
        <w:pStyle w:val="Normal"/>
        <w:shd w:fill="FFFFFF" w:val="clear"/>
        <w:spacing w:lineRule="exact" w:line="518"/>
        <w:ind w:left="653" w:right="2438" w:firstLine="3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І на собі хрест тримає, </w:t>
      </w:r>
    </w:p>
    <w:p>
      <w:pPr>
        <w:pStyle w:val="Normal"/>
        <w:shd w:fill="FFFFFF" w:val="clear"/>
        <w:spacing w:lineRule="exact" w:line="518"/>
        <w:ind w:left="653" w:right="2438" w:firstLine="3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покине аж до смерті, </w:t>
      </w:r>
    </w:p>
    <w:p>
      <w:pPr>
        <w:pStyle w:val="Normal"/>
        <w:shd w:fill="FFFFFF" w:val="clear"/>
        <w:spacing w:lineRule="exact" w:line="518"/>
        <w:ind w:left="653" w:right="2438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об гріхи всі наші стерти.</w:t>
      </w:r>
    </w:p>
    <w:p>
      <w:pPr>
        <w:pStyle w:val="Normal"/>
        <w:shd w:fill="FFFFFF" w:val="clear"/>
        <w:spacing w:lineRule="exact" w:line="322" w:before="163" w:after="200"/>
        <w:ind w:left="2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ніжний Ісусе! Ось третій раз Ти падаєш так, що не можеш піднятися. То не хрест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я нечемність та впертість тебе так придавили. Я так хочу Ісусе, щоб Ти більше ніколи не падав через мене. Ісусе, я хочу виправитися.</w:t>
      </w:r>
    </w:p>
    <w:p>
      <w:pPr>
        <w:pStyle w:val="Normal"/>
        <w:shd w:fill="FFFFFF" w:val="clear"/>
        <w:spacing w:before="192" w:after="200"/>
        <w:ind w:left="29" w:hanging="0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Отче наш...</w:t>
      </w:r>
    </w:p>
    <w:p>
      <w:pPr>
        <w:pStyle w:val="Normal"/>
        <w:shd w:fill="FFFFFF" w:val="clear"/>
        <w:spacing w:before="192" w:after="200"/>
        <w:ind w:left="29" w:hanging="0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</w:r>
    </w:p>
    <w:p>
      <w:pPr>
        <w:pStyle w:val="Heading7"/>
        <w:rPr/>
      </w:pPr>
      <w:r>
        <w:rPr/>
        <w:t xml:space="preserve">Стація десят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Ісуса знімають одіж</w:t>
      </w:r>
    </w:p>
    <w:p>
      <w:pPr>
        <w:pStyle w:val="Normal"/>
        <w:shd w:fill="FFFFFF" w:val="clear"/>
        <w:spacing w:lineRule="exact" w:line="523"/>
        <w:ind w:left="696" w:right="2155" w:hanging="686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ава страстям Твоїм, слава довготерпінню Твоєму Господи! </w:t>
      </w:r>
    </w:p>
    <w:p>
      <w:pPr>
        <w:pStyle w:val="Normal"/>
        <w:shd w:fill="FFFFFF" w:val="clear"/>
        <w:spacing w:lineRule="exact" w:line="523"/>
        <w:ind w:left="696" w:right="2155" w:firstLine="29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ж здимілася Голгофа, </w:t>
      </w:r>
    </w:p>
    <w:p>
      <w:pPr>
        <w:pStyle w:val="Normal"/>
        <w:shd w:fill="FFFFFF" w:val="clear"/>
        <w:spacing w:lineRule="exact" w:line="523"/>
        <w:ind w:left="696" w:right="2155" w:firstLine="29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о за грішна то робота,</w:t>
      </w:r>
    </w:p>
    <w:p>
      <w:pPr>
        <w:pStyle w:val="Normal"/>
        <w:shd w:fill="FFFFFF" w:val="clear"/>
        <w:spacing w:lineRule="exact" w:line="523"/>
        <w:ind w:left="696" w:right="2155" w:firstLine="29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к Ісуса обнажають,</w:t>
      </w:r>
    </w:p>
    <w:p>
      <w:pPr>
        <w:pStyle w:val="Normal"/>
        <w:shd w:fill="FFFFFF" w:val="clear"/>
        <w:spacing w:lineRule="exact" w:line="523"/>
        <w:ind w:left="696" w:right="2155" w:firstLine="2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яг з Господа здирають.</w:t>
      </w:r>
    </w:p>
    <w:p>
      <w:pPr>
        <w:pStyle w:val="Normal"/>
        <w:shd w:fill="FFFFFF" w:val="clear"/>
        <w:spacing w:lineRule="exact" w:line="322" w:before="163" w:after="200"/>
        <w:ind w:left="5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же! Тебе привели на гору Голгофу. Воїни зняли з Тебе одяг, почали ним ділитися. Я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подібний (-а) на тих воїнів, коли не можу поділитися з братом ч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строю, однокласником чи однокласницею. Воїни напоїли Тебе гіркою жовчю. Їм бул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ікаво. А я подібний(-а) на тих воїнів, коли хочу того, що є заборонене дітям, бо мен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ікаво. Пробач, я більше так не буду.</w:t>
      </w:r>
    </w:p>
    <w:p>
      <w:pPr>
        <w:pStyle w:val="Normal"/>
        <w:shd w:fill="FFFFFF" w:val="clear"/>
        <w:spacing w:lineRule="exact" w:line="1061"/>
        <w:ind w:right="7776" w:hanging="0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Отче наш... </w:t>
      </w:r>
    </w:p>
    <w:p>
      <w:pPr>
        <w:pStyle w:val="Heading8"/>
        <w:ind w:right="-81" w:hanging="0"/>
        <w:rPr/>
      </w:pPr>
      <w:r>
        <w:rPr/>
        <w:t>Стація одинадцята</w:t>
      </w:r>
    </w:p>
    <w:p>
      <w:pPr>
        <w:pStyle w:val="Normal"/>
        <w:shd w:fill="FFFFFF" w:val="clear"/>
        <w:spacing w:lineRule="exact" w: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Ісуса прибивають до хреста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лава страстям Твоїм, слава довготерпінню Твоєму, Господи! 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Ісуса розпинаю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, ноги прибиваю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иваєсь Кров Христ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а хресна вже готова.</w:t>
      </w:r>
    </w:p>
    <w:p>
      <w:pPr>
        <w:pStyle w:val="Normal"/>
        <w:shd w:fill="FFFFFF" w:val="clear"/>
        <w:spacing w:lineRule="exact" w:line="322" w:before="202" w:after="200"/>
        <w:ind w:left="43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Ісусе! Твої руки і ноги прибивають до хреста. Тебе дуже болить. Чому Ісусе? А тому, щ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іти можуть кричати до старших, говорити погані слова, навіть битися. Щоб їх Бог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рав Ти підставляєш себе під цвяхи. Який же Ти добрий Ісусе! Вчини так, щоб всі ді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ли добрими.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202" w:after="20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 наш...</w:t>
        <w:tab/>
      </w:r>
    </w:p>
    <w:p>
      <w:pPr>
        <w:pStyle w:val="Normal"/>
        <w:shd w:fill="FFFFFF" w:val="clear"/>
        <w:spacing w:lineRule="exact" w:line="523" w:before="571" w:after="20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u w:val="single"/>
        </w:rPr>
        <w:t>Стація дванадцята</w:t>
      </w:r>
    </w:p>
    <w:p>
      <w:pPr>
        <w:pStyle w:val="Normal"/>
        <w:shd w:fill="FFFFFF" w:val="clear"/>
        <w:spacing w:lineRule="exact" w:line="523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Ісус Христос вмирає на хресті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523"/>
        <w:ind w:left="851" w:right="219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ава страстям Твоїм, слава довготерпінню Твоєму, Господи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нце ясне тьмою вкрилось </w:t>
      </w:r>
    </w:p>
    <w:p>
      <w:pPr>
        <w:pStyle w:val="Normal"/>
        <w:shd w:fill="FFFFFF" w:val="clear"/>
        <w:spacing w:lineRule="exact" w:line="523"/>
        <w:ind w:left="851" w:right="3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 з жалю засмутилось</w:t>
      </w:r>
    </w:p>
    <w:p>
      <w:pPr>
        <w:pStyle w:val="Normal"/>
        <w:shd w:fill="FFFFFF" w:val="clear"/>
        <w:spacing w:lineRule="exact" w:line="523"/>
        <w:ind w:left="851" w:right="3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 Христос в страшній скорботі </w:t>
      </w:r>
    </w:p>
    <w:p>
      <w:pPr>
        <w:pStyle w:val="Normal"/>
        <w:shd w:fill="FFFFFF" w:val="clear"/>
        <w:spacing w:lineRule="exact" w:line="523"/>
        <w:ind w:left="851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ирає на Голгофі.</w:t>
      </w:r>
    </w:p>
    <w:p>
      <w:pPr>
        <w:pStyle w:val="Normal"/>
        <w:shd w:fill="FFFFFF" w:val="clear"/>
        <w:spacing w:lineRule="exact" w:line="326" w:before="158" w:after="200"/>
        <w:ind w:left="1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рогий Ісусе! Серед насміхів і глуму ворогів, здавлений болями, залишаєш Сво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йсвятіше Тіло-умираєш. Та встигаєш ще подарувати нам свою рідну Матір, що стояла під хрестом. А що я можу подарувати Тобі? Свою нечемність чи серце повне любові до </w:t>
      </w:r>
      <w:r>
        <w:rPr>
          <w:rFonts w:cs="Times New Roman" w:ascii="Times New Roman" w:hAnsi="Times New Roman"/>
          <w:color w:val="000000"/>
          <w:sz w:val="28"/>
          <w:szCs w:val="28"/>
        </w:rPr>
        <w:t>Тебе і всіх людей? Ісусе! Зроби так, щоб я не робила гріхів, а жила для Тебе.</w:t>
      </w:r>
    </w:p>
    <w:p>
      <w:pPr>
        <w:pStyle w:val="Normal"/>
        <w:shd w:fill="FFFFFF" w:val="clear"/>
        <w:spacing w:before="192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че наш...</w:t>
      </w:r>
    </w:p>
    <w:p>
      <w:pPr>
        <w:pStyle w:val="Heading9"/>
        <w:ind w:left="5" w:right="-81" w:hanging="0"/>
        <w:rPr/>
      </w:pPr>
      <w:r>
        <w:rPr/>
        <w:t>Стація тринадцята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9" w:leader="none"/>
        </w:tabs>
        <w:spacing w:lineRule="exact" w:line="523" w:before="571" w:after="200"/>
        <w:ind w:left="5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Ісуса знімають з хреста</w:t>
      </w:r>
    </w:p>
    <w:p>
      <w:pPr>
        <w:pStyle w:val="Normal"/>
        <w:shd w:fill="FFFFFF" w:val="clear"/>
        <w:spacing w:lineRule="exact" w:line="523" w:before="5" w:after="200"/>
        <w:ind w:left="754" w:right="3226" w:hanging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ава страстям Твоїм, слава довготерпінню Твоєму, Господи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же Ісуса неживого,</w:t>
      </w:r>
    </w:p>
    <w:p>
      <w:pPr>
        <w:pStyle w:val="Normal"/>
        <w:shd w:fill="FFFFFF" w:val="clear"/>
        <w:spacing w:lineRule="exact" w:line="322" w:before="163" w:after="200"/>
        <w:ind w:left="754" w:right="6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яли із хреста святог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и Сина пригортає,</w:t>
      </w:r>
    </w:p>
    <w:p>
      <w:pPr>
        <w:pStyle w:val="Normal"/>
        <w:shd w:fill="FFFFFF" w:val="clear"/>
        <w:spacing w:before="197" w:after="20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іло на руках тримає.</w:t>
      </w:r>
    </w:p>
    <w:p>
      <w:pPr>
        <w:pStyle w:val="Normal"/>
        <w:shd w:fill="FFFFFF" w:val="clear"/>
        <w:spacing w:lineRule="exact" w:line="326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 настав вечір, Йосиф та Никодим прийшли і зняли Твоє тіло з хреста. Вони бу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Тебе щирими друзями і залишилися вірними Тобі. Я також хочу бути щирим (-ою) Тобі. Допоможи мені у цьому Ісусе.</w:t>
      </w:r>
    </w:p>
    <w:p>
      <w:pPr>
        <w:pStyle w:val="Normal"/>
        <w:shd w:fill="FFFFFF" w:val="clear"/>
        <w:spacing w:before="197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че наш ...</w:t>
      </w:r>
    </w:p>
    <w:p>
      <w:pPr>
        <w:pStyle w:val="Normal"/>
        <w:shd w:fill="FFFFFF" w:val="clear"/>
        <w:spacing w:lineRule="exact" w:line="518" w:before="571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u w:val="single"/>
        </w:rPr>
        <w:t>Стація чотирнадцята</w:t>
      </w:r>
    </w:p>
    <w:p>
      <w:pPr>
        <w:pStyle w:val="Normal"/>
        <w:shd w:fill="FFFFFF" w:val="clear"/>
        <w:spacing w:lineRule="exact" w:line="518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Ісуса Христа вкладають до гробу</w:t>
      </w:r>
    </w:p>
    <w:p>
      <w:pPr>
        <w:pStyle w:val="Normal"/>
        <w:shd w:fill="FFFFFF" w:val="clear"/>
        <w:spacing w:lineRule="exact" w:line="518"/>
        <w:ind w:left="768" w:right="2688" w:hanging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ава страстям Твоїм, слава довготерпінню Твоєму, Господ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ім гробі вже спочи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йсвятіше Спаса Тіло; Вже і камінь гріб вкриває, Сторожу Пилат ставляє.</w:t>
      </w:r>
    </w:p>
    <w:p>
      <w:pPr>
        <w:pStyle w:val="Normal"/>
        <w:shd w:fill="FFFFFF" w:val="clear"/>
        <w:spacing w:lineRule="exact" w:line="322" w:before="16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Ісусе! З великою ніжністю кладуть Твоє тіло до гробу. Кладуть до гробу тіло Того, 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ли, в кого вірили, на кого надіялись. Я Ісусе, також люблю Тебе, вірю у Тебе, надіюся на те, що Ти пробачиш мені. Тому прошу у Тебе вибачення.</w:t>
      </w:r>
    </w:p>
    <w:p>
      <w:pPr>
        <w:pStyle w:val="Normal"/>
        <w:shd w:fill="FFFFFF" w:val="clear"/>
        <w:spacing w:before="187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че наш .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5"/>
        <w:ind w:left="360" w:hanging="0"/>
        <w:rPr>
          <w:bCs w:val="false"/>
        </w:rPr>
      </w:pPr>
      <w:r>
        <w:rPr>
          <w:bCs w:val="false"/>
        </w:rPr>
        <w:t>Свято Урочистого Святого Причаст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 дівча до першого причаст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ілій сукні – святості принад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а лиці її брунькує щастя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ривітань довкола зорепад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Іде дівча. О, як душа радіє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нгелик послух в коси запліта 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на престолі із Ісусиком Марі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 сяйві світла з святом нас віт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тті раз перший сьогодні прийнял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я наші дитячі уст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ємної ласки ми всі доступил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кушали Крові і Тіла Христ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уконочки біленькі, довгі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руках біленькі свічечки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Живі віночки на головках –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 свято ми сюди прийшл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ято першого  причаст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ідготовлені були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ак близенько до престолу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церкві місце відвел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існя «Перша сповідь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. Ольги Качан, муз. Василя Кача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храму я спішу, хвилююсь як ніколи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ривогою в душі іду на першу сповід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п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 Твоїм хрестом, Ісусику вклякаю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жаль за всі гріхи великий в серці маю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телю,ввійди в моє маленьке серц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і гріхи прости, й душа моя воскресне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усе, Спасе мій, щодня буду просити,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жи мені Тебе більш не смутити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нами на престолі у кивоті – Бог жив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м  Ісус під видом хліба укривається ціл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ні і ночі Він самотній, мов той в’язень за двер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І хоч має тут ангелів, але тужить за люд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сьогодні ми, Ісусе всі до Тебе тут прийш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Тобі в тузі і смутку втіху - радість прине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існя «Перше причаст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. Ольги Качан, муз. Василя Кач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нько нині відчиню для Спа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я жалкую за свої гріх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ь прийняти тайни Твої, Цар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енько  маленьке прошу «Увійд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Святих тайнах знаю Твоя милі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Святих тайнах - Твоя добр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же ласкавий, прости за прови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І визволи душу мою від грі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жечку до Тебе не забуду 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ше причастя, перша зустріч з Бого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яться щастям серце і ду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кую, Спасе, за щиру розм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якую, Спасе,- мій Царю Всесильн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те, що кликав «До мене спіш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ду старатись Тебе не гнівит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ожи так жити, як навчаєш 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з ваших рук прийняли ми Хри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Ісуса,що всім дає жит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стали дателем для на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вказав нам стежку до Творц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хай Ісус Всемилосердн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ріпить вас і ваші си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об ви для нас і чину св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гато ще труди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у вашому служінн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жди вам щастил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у вашій світлій церкв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жди було мил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ж бажаєм вам сьогодн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Щоб були здорові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Щоб могли нас завжди всі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тішати в гор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дай вам, Боже, много сил, здоров’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працю вашу Бог благослови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з ваших рук приймали ми Ісу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еркві тій ще много, много лі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існя «Многая літ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есім молитву, Творцю цього сві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піваймо разом ,отцю,многа лі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ногая, многая лі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ногая літа-літа, многая лі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хай вам Всевишній в труді помагає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цю многа літа нехай продовжа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ногая, многая лі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ногая літа-літа, многая лі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4"/>
          <w:szCs w:val="28"/>
        </w:rPr>
      </w:pPr>
      <w:r>
        <w:rPr>
          <w:rFonts w:cs="Times New Roman" w:ascii="Times New Roman" w:hAnsi="Times New Roman"/>
          <w:b/>
          <w:sz w:val="14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4"/>
          <w:szCs w:val="28"/>
        </w:rPr>
      </w:pPr>
      <w:r>
        <w:rPr>
          <w:rFonts w:cs="Times New Roman" w:ascii="Times New Roman" w:hAnsi="Times New Roman"/>
          <w:b/>
          <w:sz w:val="144"/>
          <w:szCs w:val="28"/>
        </w:rPr>
      </w:r>
    </w:p>
    <w:p>
      <w:pPr>
        <w:pStyle w:val="Heading1"/>
        <w:rPr/>
      </w:pPr>
      <w:r>
        <w:rPr/>
        <w:t>Грамо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44"/>
          <w:szCs w:val="28"/>
        </w:rPr>
      </w:pPr>
      <w:r>
        <w:rPr>
          <w:rFonts w:cs="Times New Roman" w:ascii="Times New Roman" w:hAnsi="Times New Roman"/>
          <w:b/>
          <w:sz w:val="14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4"/>
          <w:szCs w:val="28"/>
          <w:lang w:val="ru-RU"/>
        </w:rPr>
      </w:pPr>
      <w:r>
        <w:rPr>
          <w:rFonts w:cs="Times New Roman" w:ascii="Times New Roman" w:hAnsi="Times New Roman"/>
          <w:b/>
          <w:sz w:val="144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4"/>
          <w:szCs w:val="28"/>
          <w:lang w:val="ru-RU"/>
        </w:rPr>
      </w:pPr>
      <w:r>
        <w:rPr>
          <w:rFonts w:cs="Times New Roman" w:ascii="Times New Roman" w:hAnsi="Times New Roman"/>
          <w:b/>
          <w:sz w:val="144"/>
          <w:szCs w:val="28"/>
          <w:lang w:val="ru-RU"/>
        </w:rPr>
      </w:r>
    </w:p>
    <w:p>
      <w:pPr>
        <w:pStyle w:val="TextBody"/>
        <w:rPr/>
      </w:pPr>
      <w:r>
        <w:rPr/>
        <w:t>Видавнича діяльні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4"/>
          <w:szCs w:val="28"/>
          <w:lang w:val="ru-RU"/>
        </w:rPr>
      </w:pPr>
      <w:r>
        <w:rPr>
          <w:rFonts w:cs="Times New Roman" w:ascii="Times New Roman" w:hAnsi="Times New Roman"/>
          <w:b/>
          <w:sz w:val="144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4"/>
          <w:szCs w:val="28"/>
          <w:lang w:val="ru-RU"/>
        </w:rPr>
      </w:pPr>
      <w:r>
        <w:rPr>
          <w:rFonts w:cs="Times New Roman" w:ascii="Times New Roman" w:hAnsi="Times New Roman"/>
          <w:b/>
          <w:sz w:val="144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4"/>
          <w:szCs w:val="28"/>
        </w:rPr>
      </w:pPr>
      <w:r>
        <w:rPr>
          <w:rFonts w:cs="Times New Roman" w:ascii="Times New Roman" w:hAnsi="Times New Roman"/>
          <w:b/>
          <w:sz w:val="144"/>
          <w:szCs w:val="28"/>
        </w:rPr>
        <w:t>Фотогалерея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b/>
          <w:b/>
          <w:sz w:val="144"/>
          <w:szCs w:val="28"/>
        </w:rPr>
      </w:pPr>
      <w:r>
        <w:rPr>
          <w:rFonts w:cs="Times New Roman" w:ascii="Times New Roman" w:hAnsi="Times New Roman"/>
          <w:b/>
          <w:sz w:val="144"/>
          <w:szCs w:val="28"/>
        </w:rPr>
      </w:r>
    </w:p>
    <w:sectPr>
      <w:type w:val="nextPage"/>
      <w:pgSz w:w="11906" w:h="16838"/>
      <w:pgMar w:left="1417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1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18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414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6" w:before="307" w:after="200"/>
      <w:ind w:left="192" w:right="5499" w:hanging="192"/>
      <w:outlineLvl w:val="3"/>
    </w:pPr>
    <w:rPr>
      <w:rFonts w:ascii="Times New Roman" w:hAnsi="Times New Roman" w:cs="Times New Roman"/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 New Roman" w:hAnsi="Times New Roman" w:cs="Times New Roman"/>
      <w:b/>
      <w:bCs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  <w:tab w:val="left" w:pos="9540" w:leader="none"/>
      </w:tabs>
      <w:spacing w:lineRule="exact" w:line="1051" w:before="0" w:after="0"/>
      <w:ind w:left="5" w:right="99" w:hanging="0"/>
      <w:outlineLvl w:val="5"/>
    </w:pPr>
    <w:rPr>
      <w:rFonts w:ascii="Times New Roman" w:hAnsi="Times New Roman" w:cs="Times New Roman"/>
      <w:color w:val="000000"/>
      <w:spacing w:val="2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1061"/>
      <w:ind w:right="-81" w:hanging="0"/>
      <w:outlineLvl w:val="7"/>
    </w:pPr>
    <w:rPr>
      <w:rFonts w:ascii="Times New Roman" w:hAnsi="Times New Roman" w:cs="Times New Roman"/>
      <w:i/>
      <w:iCs/>
      <w:color w:val="000000"/>
      <w:spacing w:val="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540" w:leader="none"/>
        <w:tab w:val="left" w:pos="9639" w:leader="none"/>
      </w:tabs>
      <w:spacing w:lineRule="exact" w:line="523" w:before="571" w:after="200"/>
      <w:ind w:left="5" w:right="-81" w:hanging="0"/>
      <w:outlineLvl w:val="8"/>
    </w:pPr>
    <w:rPr>
      <w:rFonts w:ascii="Times New Roman" w:hAnsi="Times New Roman" w:cs="Times New Roman"/>
      <w:i/>
      <w:iCs/>
      <w:color w:val="000000"/>
      <w:spacing w:val="6"/>
      <w:sz w:val="28"/>
      <w:szCs w:val="28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1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500" w:firstLine="450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96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lya-mariya@bigmir.net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0:00Z</dcterms:created>
  <dc:creator>kolod</dc:creator>
  <dc:description/>
  <cp:keywords/>
  <dc:language>en-US</dc:language>
  <cp:lastModifiedBy>SamLab.ws</cp:lastModifiedBy>
  <dcterms:modified xsi:type="dcterms:W3CDTF">2010-03-15T12:12:00Z</dcterms:modified>
  <cp:revision>17</cp:revision>
  <dc:subject/>
  <dc:title>Я, Мудрик (Кучма) Лілія Євгенівна, 1976 року народження, працюю вчителем християнської етики Тернопільської спеціалізованої загальноосвітньої школи І ступеня повного дня з поглибленим вивченням іноземних мов з 1993 року</dc:title>
</cp:coreProperties>
</file>