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узичне мистецтво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1</w:t>
      </w:r>
      <w:r>
        <w:rPr>
          <w:b/>
          <w:sz w:val="40"/>
          <w:szCs w:val="40"/>
          <w:lang w:val="uk-UA"/>
        </w:rPr>
        <w:t xml:space="preserve"> клас з  тяжкими порушеннями мов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66"/>
        <w:gridCol w:w="2331"/>
        <w:gridCol w:w="2332"/>
        <w:gridCol w:w="2486"/>
        <w:gridCol w:w="2332"/>
        <w:gridCol w:w="2025"/>
        <w:gridCol w:w="870"/>
        <w:gridCol w:w="7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ймання муз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міко-рухливі іг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ваючі вправ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модеклам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 на шумових інструмент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в житті людин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ріплення уявлень про музику як мистецтв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ріплення елементарних правил слухання музики. Слухання музики різного характеру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назв частин тіл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арні правила співу (сидіти рівно, спокійно, голову тримати рівно, руки – на колінах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знань про зовнішній  вигляд та назви музичних інструментів, вивчених у попередньому класі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а слухання музи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на слух звучання музичних об’єкті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емоційних реакцій на різні види музичного вплив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напрямку, елементарних правил виконання ритміко-рухливих рухів під музик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звиток елементарних навичок правильного співу. Вивчення пісні ,,Падає листя’</w:t>
            </w:r>
            <w:r>
              <w:rPr>
                <w:lang w:val="en-US"/>
              </w:rPr>
              <w:t>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металофоном. Принцип гри на металофоні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бр в музи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влення звучання голосу людини та музичних інструмент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поняттям «темб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ація у звуках, що нас оточують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и з предметам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музи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вивчення пісні ,,Падає листя’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гри на металофоні. Вправи на розвиток дрібної мотори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 музичних звуків (високі-низькі, довгі-короткі,гучні-тихі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слухової ува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звуконаслідування голосів, птахів, комах, тепловоза, машини, твари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рухів з музикою. Імітація рухів твари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и на розвиток дикційно-артикуляційного апарату. Вивчення нової пісні ,,Печу,печу хлібчик’’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на металофоні ритмічних вправ: чергування довгих і коротких звуків в різних комбінаці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вокальна та інструменталь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поняттями вокальної та інструментальної музи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музики більш складної за характерами і розміром. Музичні жанри (пісня, танець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прав за ведучи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ентування сильної долі (плескання в долоні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найпростіших вправ на металофоні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види музичних інструмент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 музичними інструмен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 бубон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н,піаніно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 звучання музичних інструменті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танцювальних елементів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затримку дихання, його ритмічність, повільний, плавний вид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ростого ритмічного супроводу до пісн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яція інтересу до вокальної діяльності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дитячих пісень в записі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мічні вправ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вчення поспівки ,,</w:t>
            </w:r>
            <w:r>
              <w:rPr>
                <w:lang w:val="en-US"/>
              </w:rPr>
              <w:t>Диби-диби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простіші принципи гри в дитячому шумовому оркестрі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родний танец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ення знань та уявлень п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у народну музик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танцювальної музик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нової пісні  ,,Гарний танець гопачок’</w:t>
            </w:r>
            <w:r>
              <w:rPr/>
              <w:t>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бивання ритму з допомогою шумових інструменті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ьо-емоцінйе сприймання музики, відчуття руху і характеру в музиці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набутих знан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ння та визначення на слух музичних жанрів (пісня,  танець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анцювальних елементів під музику, узгодження рухів з музико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вчення пісні ,,Саночки-санчата’</w:t>
            </w:r>
            <w:r>
              <w:rPr>
                <w:lang w:val="en-US"/>
              </w:rPr>
              <w:t>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в ансамблі найпростіших впра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3:00Z</dcterms:created>
  <dc:creator>Admin</dc:creator>
  <dc:description/>
  <cp:keywords/>
  <dc:language>en-US</dc:language>
  <cp:lastModifiedBy>user</cp:lastModifiedBy>
  <dcterms:modified xsi:type="dcterms:W3CDTF">2014-09-03T18:55:00Z</dcterms:modified>
  <cp:revision>7</cp:revision>
  <dc:subject/>
  <dc:title>1 клас з вадами мовлення</dc:title>
</cp:coreProperties>
</file>