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ИТМІКА               6 клас  зі зниженим слухом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226"/>
        <w:gridCol w:w="1940"/>
        <w:gridCol w:w="2354"/>
        <w:gridCol w:w="2304"/>
        <w:gridCol w:w="2138"/>
        <w:gridCol w:w="1818"/>
        <w:gridCol w:w="962"/>
        <w:gridCol w:w="827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 розвиваючі вправи. Фонетична ритмі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ння музики. Нотна грамо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екламація пісень під музик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узично-ритмічні ігр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 України – головна пісня країн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закріплення набутих навикі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 в шерензі, в колоні. Вправи для м’язів плечового пояса, піднімання рук, повороти тулуба, кругові поворот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 України – урочиста пісня держав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тексту,ритмічне виконання Гімну Україн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к вальсу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музик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ити дітей розрізняти види музичних творів, розуміти їх значення в житті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ий біг, шикування в шерензі, колоні. Поєднання вправ з фонетичною ритмікою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музики. Марш, пісня, колисков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а над текстом пісні «Хай живе надія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творення ритмічних малюнків. Ритмічні ігр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піснею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 співати злагоджено в ансамблі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ня рухів з музикою. Шикування в колоні, шерензі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, різної за характером. Визначення динаміки, темп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«Хай живе надія» - робота над диханням, ритмічним малюнком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вний крок з поворот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трументальна музи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 виконувати декламування пісні злагоджено, ритмічно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ння в шерензі, марш на місці, в русі по колу, дотримування дистанції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ухання інструментальної музик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партій на металофонах до пісні,,Грицю,до роботи’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, гра на шумових інструментах, відтворення ритмічних малюнкі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творення заданого ритм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шова музи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 виконувати рухи, відповідно до характеру муз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яння в шерензі, марш на місці, в русі по колу, дотримування дистанції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ухання маршової музик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 на металофонах, шумових інструментах, відтворення ритмічних малюнків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відбивання сильної дол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цювальна музи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відчуття ритм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місця в колоні, перешиковування по 2,3, 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лухання танцювальної музик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ї пісні «Люблю цей світ». Робота над текстом, ритмо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и сучасного танцю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ні зимового цикл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увати любов до народної пісні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прави з обручами. Узгодження рухів з музикою. Крок (Вперед, назад, вправо, вліво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щедрівок, колядо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е виконання пісні,,Під Новий рік’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. Робота над текстом, інтонування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и за бажанням діте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6:00Z</dcterms:created>
  <dc:creator>Nenchyn</dc:creator>
  <dc:description/>
  <cp:keywords/>
  <dc:language>en-US</dc:language>
  <cp:lastModifiedBy>user</cp:lastModifiedBy>
  <dcterms:modified xsi:type="dcterms:W3CDTF">2014-09-03T18:57:00Z</dcterms:modified>
  <cp:revision>8</cp:revision>
  <dc:subject/>
  <dc:title/>
</cp:coreProperties>
</file>