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ТМІКА        7 клас зі зниженим слухом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56"/>
        <w:gridCol w:w="1988"/>
        <w:gridCol w:w="2201"/>
        <w:gridCol w:w="1965"/>
        <w:gridCol w:w="2009"/>
        <w:gridCol w:w="2329"/>
        <w:gridCol w:w="930"/>
        <w:gridCol w:w="8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Слухання музики. Нотна грамо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Декламація пісень під муз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Музично-ритмічні ігр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год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ка в нашому житті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, закріплення набутих раніше знан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яння в колоні, шерензі. Марш в колоні під музику, координація рухі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 України.     Історія створення 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 України-робота над текст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тмічні вправи на розвиток відчуття ритм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нової пісні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над ансамблевим виконанням пісні, узгодженням рухів у вправах танці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ходьби . Вправи для рук, плечового пояса. Узгодження рухів з музико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хання народної муз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знайомлення з піснею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Вищиванка</w:t>
            </w: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  <w:lang w:val="uk-UA"/>
              </w:rPr>
              <w:t>. Робота над текстом, ритмічним виконання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 муз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ити дітей розпізнавати музику за характером, знати застосування муз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кування в шерензі, колоні. Вправи для плечового пояса, для м’язів спин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характеру музики: швидко, повільно, весело, сумн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творення ритмічних малюнків. Самостійне виконання пісні   «Вишиванка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нсценізація пісні,,Вишиванка’</w:t>
            </w:r>
            <w:r>
              <w:rPr>
                <w:sz w:val="26"/>
                <w:szCs w:val="26"/>
                <w:lang w:val="en-US"/>
              </w:rPr>
              <w:t>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і інструмен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іпити набуті знання, працювати над внутрішнім слух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прави з гімнастичними палицями. Шикування в колону по 2, 3, 4, узгодження  рухів з музико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ка в записі. Оркестр. Повторення назв музичних інструменті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досконалення навичок гри на піані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тмічні ігр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музики в різному складі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ення з різними формами виконання музичних творі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арш в колоні, перешиковування в колону по     2,3, 4. Узгодження рухів з музи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хання хорової музики.     Хор. Ансамбль, малі фор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існя на добро» - ритмічне декламування пісні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 нескладних мелодій на фортепіан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а муз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ення дітей з музичною культурою різних народі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кування в колоні, знаходження свого місця. Вправи за ведучим, поєднання з фонетичною ритміко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лухання танцювальної музики.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,,</w:t>
            </w:r>
            <w:r>
              <w:rPr>
                <w:sz w:val="26"/>
                <w:szCs w:val="26"/>
                <w:lang w:val="uk-UA"/>
              </w:rPr>
              <w:t>Пісня на добро</w:t>
            </w:r>
            <w:r>
              <w:rPr>
                <w:sz w:val="26"/>
                <w:szCs w:val="26"/>
              </w:rPr>
              <w:t>’’</w:t>
            </w:r>
            <w:r>
              <w:rPr>
                <w:sz w:val="26"/>
                <w:szCs w:val="26"/>
                <w:lang w:val="uk-UA"/>
              </w:rPr>
              <w:t xml:space="preserve">-самостійне виконання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к поль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ні українські зимові обря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ити учнів з музикою зимових обряд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ави на увагу, узгодження з музи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ядки у виконанні сучасних виконавц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Нова радість стала» - ритмічна декламація пісні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 на фортепіано в ансамблі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ядові пісні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вчати дітей до народних традиці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годження рухів з музикою. Вправи в шерензі, перешиковування в колоні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хання колядок, щедрів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«Нова радість стала» - самостійне виконання. «Добрий вечір тобі» - ритмічне виконання коляд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ри за бажанням ді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1:00Z</dcterms:created>
  <dc:creator>Nenchyn</dc:creator>
  <dc:description/>
  <cp:keywords/>
  <dc:language>en-US</dc:language>
  <cp:lastModifiedBy>user</cp:lastModifiedBy>
  <dcterms:modified xsi:type="dcterms:W3CDTF">2014-09-03T18:58:00Z</dcterms:modified>
  <cp:revision>12</cp:revision>
  <dc:subject/>
  <dc:title/>
</cp:coreProperties>
</file>