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ТМІКА             8 клас зі зниженим  слухом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45"/>
        <w:gridCol w:w="2065"/>
        <w:gridCol w:w="2036"/>
        <w:gridCol w:w="2065"/>
        <w:gridCol w:w="2341"/>
        <w:gridCol w:w="2049"/>
        <w:gridCol w:w="948"/>
        <w:gridCol w:w="8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пісня держави – гім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патріотичні почутт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а ведучим. Узгодження рухів з музикою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 України-головна пісня країни. Історія створенн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 України – робота над текстом, ритмом.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патріотичних почуттів, ритм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під музику, координація рухів, правильне положення тіла під час марш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зв нот, знаходження їх на нотному стані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, ритмом у пісні         «Тернопіль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узичної виразност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 у всіх формах робо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. Вправи на уваг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. Ритм. Динамі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е виконання пісні «Зоряна колискова».      Робота над текстом, ритмічною декламаціє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металофон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 (фортепіан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ікавити дітей грою на музичних інструмент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 за ведучи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озміщення нот на клавіатурі фортепіан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мація незнайомих текстів.  Ритмодекламація  скоромов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фортепіан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ювати набуті знанн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рухів, відповідно до зміни характеру музи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назв  музичних інструментів, принципу гри на інструмент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оплесками.  «Україна» - ритмодекламаці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ічних малюнк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нот. Пауз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нутрішнього слух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розвиток плечового пояса, під музику і без музики – відчуття ритм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нот. Знак мовчання в музиці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их пісен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фортепіан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му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дітей з новинами сучасної музи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уваги, вправи на увагу, узгодження рухів з музикою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сучасної музики. Виконання колядок сучасними співаками. Розповідь про улюбленого співака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колядкою «Нова радість стала» - ритмічне декламування коляд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2:00Z</dcterms:created>
  <dc:creator>Nenchyn</dc:creator>
  <dc:description/>
  <cp:keywords/>
  <dc:language>en-US</dc:language>
  <cp:lastModifiedBy>user</cp:lastModifiedBy>
  <dcterms:modified xsi:type="dcterms:W3CDTF">2014-09-03T18:58:00Z</dcterms:modified>
  <cp:revision>11</cp:revision>
  <dc:subject/>
  <dc:title/>
</cp:coreProperties>
</file>