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090" w:hanging="0"/>
        <w:jc w:val="center"/>
        <w:outlineLvl w:val="0"/>
        <w:rPr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  <w:t>Музичне мистецтво            (2-Б із ЗПР )</w:t>
      </w:r>
    </w:p>
    <w:tbl>
      <w:tblPr>
        <w:tblW w:w="1574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675"/>
        <w:gridCol w:w="1980"/>
        <w:gridCol w:w="2630"/>
        <w:gridCol w:w="2636"/>
        <w:gridCol w:w="2303"/>
        <w:gridCol w:w="2160"/>
        <w:gridCol w:w="973"/>
        <w:gridCol w:w="900"/>
      </w:tblGrid>
      <w:tr>
        <w:trPr>
          <w:trHeight w:val="141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ет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снови загальних уявлень про музику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ння-сприймання музик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озвиток вокально- хорових навич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ра на дитячих шумових інструмента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-сть год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ат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новні типи музики: пісня, танець, марш.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иток сприймання музики на основі вивчення основних типів музики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е ознайомлення з різними видами музичної діяльності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торення  правил поведінки під час слухання музик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торення пісень ,вивчених у 1 класі ,які найбільше запам’ятались учн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овнішній вигляд та звучанням шумових музичних інструменті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арактер музик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 xml:space="preserve">Зацікавити учнів до слухання музики , відтворення музичних звуків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одія –засіб виразності музики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ухання фрагментів знайомих пісень. Музика з мультфільмі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авилами охоронного співочого режиму (як співати,коли не можна співати?)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сня   «Дощи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виток відчуття ритму і ритмічної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м’яті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9" w:leader="none"/>
                <w:tab w:val="left" w:pos="1567" w:leader="none"/>
              </w:tabs>
              <w:ind w:righ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браження музикою звукових сигналів, картин природи, портретів (програмна музик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иток уяви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значення музик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знайомлення із звуконаслідуванням голосів птахів і тварин у природі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лементарні правила співу (осанка, звук, динаміка ) «Пісня про школ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иток відчуття сильної долі в такті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наміка в музиц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вчити учнів розрізняти гучність музики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наміка в музиці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ння елементарним навичкам аналізу прослуханої музик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знайомлення з елементарними диригентськими жестами (увага, дихання, вступ, закінчення )  Вивчення пісні       «Щедра осінь золот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знайомлення з прийомами і правилами гри на барабані , бубні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актер муз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ти учнів розрізняти характер музики і її призначенн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значення музики,відповідно до її характеру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знайомлення з музикою різного характеру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прави на дихання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існя   « На місточк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до гри на дитячих шумових інструментах : виконання спеціальних вправ на розвиток дрібної мотор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п муз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ти учнів виконувати завдання в різному темпі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повідь про призначення музики , відповідно до її темпу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знайомлення з музикою різного темпу ( швидко-повільно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кальні вправи. Пісня «Танцювали зайчик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бивання сильної долі за допомогою шумових інструментів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ва і муз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иток уявлень про основні елементи музичної мови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загальнення набутих знань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ухання музики різного характеру (пісня,танець,марш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вчення ,,Зимової пісеньки’</w:t>
            </w:r>
            <w:r>
              <w:rPr>
                <w:sz w:val="28"/>
                <w:szCs w:val="28"/>
                <w:lang w:val="en-US"/>
              </w:rPr>
              <w:t>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вчення елементарного супроводу до пісні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8:50:00Z</dcterms:created>
  <dc:creator>Admin</dc:creator>
  <dc:description/>
  <cp:keywords/>
  <dc:language>en-US</dc:language>
  <cp:lastModifiedBy>user</cp:lastModifiedBy>
  <dcterms:modified xsi:type="dcterms:W3CDTF">2014-09-03T20:14:00Z</dcterms:modified>
  <cp:revision>10</cp:revision>
  <dc:subject/>
  <dc:title/>
</cp:coreProperties>
</file>