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52"/>
          <w:szCs w:val="52"/>
          <w:lang w:val="uk-UA"/>
        </w:rPr>
        <w:t xml:space="preserve">РИТМІКА       Підготовчий клас </w:t>
      </w:r>
      <w:r>
        <w:rPr>
          <w:b/>
          <w:sz w:val="32"/>
          <w:szCs w:val="32"/>
          <w:lang w:val="uk-UA"/>
        </w:rPr>
        <w:t>зі зниженим слухом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2"/>
        <w:gridCol w:w="2202"/>
        <w:gridCol w:w="2202"/>
        <w:gridCol w:w="2202"/>
        <w:gridCol w:w="2202"/>
        <w:gridCol w:w="2022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агальних уявлень про муз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-сприймання муз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виток ритмічних і вокальних навичо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розрізняти зміни в музиц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ходьби. Рівняння в колоні. Ходьба по колу, збереження дистанції між учнями у кол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итмічних малюнків з допомогою дерев’яних молоткі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гра «Хто швидш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різного характер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одночасно починати і закінчувати рухи під музик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на місці. вправи за ведучим, координація рухі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. Ознайомлення з шумовими інструмент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вання сильної долі у прослуханих п’єса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и до танцю «Весела по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ювальна муз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танцювальними елемент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обручами. Узгодження з музико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нцювальної музики, відбивання долонями сильної дол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ічних малюнків з допомогою шумових інструменті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й крок, пружинка. Елементи драматиз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 – іграш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музичними інструментами - іграшками, продовжити вивчення елементів танц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під музику, узгодження рухів з музико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з мультфільмі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шумових інструментах. Елементи драматизації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польки, приставний крок з оплес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одночасно виконувати рухи під музик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в колоні, легкий біг, всі види ходьб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еталофоном, принцип гри на інструменті, повтор ритмічних впра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лескування заданого ритмічного малюнк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овк і діти». Притуп, перемінний к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уваг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ідчуття просто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ідчуття просто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 співка на складах ма, та, 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Хто швидш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муз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розрізняти характер музи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розрізняти характер музи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і танцювальної музи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найпростіших ритмічних малюнкі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танц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танцювальна, марш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емоційно сприймати музику, зміни її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емоційно сприймати музику, зміни її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і вправи на складах ма, мо, му. Вправи для диханн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«Дитячої польк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пройденого матеріал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ння знайомих мелодій, визначення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, поєднання з фонетичною ритмікою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ри-естафети за вибором ді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58:00Z</dcterms:created>
  <dc:creator>Nenchyn</dc:creator>
  <dc:description/>
  <cp:keywords/>
  <dc:language>en-US</dc:language>
  <cp:lastModifiedBy>user</cp:lastModifiedBy>
  <dcterms:modified xsi:type="dcterms:W3CDTF">2014-10-17T09:23:00Z</dcterms:modified>
  <cp:revision>10</cp:revision>
  <dc:subject/>
  <dc:title>Тема</dc:title>
</cp:coreProperties>
</file>