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56"/>
          <w:szCs w:val="56"/>
          <w:lang w:val="uk-UA"/>
        </w:rPr>
        <w:t>Музичне  мистецтво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Підготовчий</w:t>
      </w:r>
      <w:r>
        <w:rPr>
          <w:b/>
          <w:sz w:val="36"/>
          <w:szCs w:val="36"/>
          <w:lang w:val="uk-UA"/>
        </w:rPr>
        <w:t xml:space="preserve"> клас з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тяжкими  вадами мовленн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3"/>
        <w:gridCol w:w="2439"/>
        <w:gridCol w:w="2255"/>
        <w:gridCol w:w="2245"/>
        <w:gridCol w:w="2328"/>
        <w:gridCol w:w="1970"/>
        <w:gridCol w:w="896"/>
        <w:gridCol w:w="7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ймання муз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міко-рухливі іг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ваючі вправ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модеклам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 на дитячих шумових інструмент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лення з кабінетом муз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лухової ува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арні правила слухання муз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ритмічною пульсацією, ознайомлення з назвами частин тіл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арні правила виконання ритмодекламаці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музичних звуків (музичні інструменти та технічні засоб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сихологічної установки на слухове сприйм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звуків, що нас оточую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на слух метро ритмічної пульсації, відтворення її в руха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ічне промовлення нескладних текстів («Сорока-ворона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шумовими інструментами: бубен, румба, марака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слухання муз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лухової пам’яті і досвіду слухового сприйм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елементарних засобів музичної виразності. Темп: швидкий, повіль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творення різними рухами ритмічного малюнку, акцентування сильної долі. Напрям руху: вперед, наза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одекламація «Кую, кую чобіт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і вправ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бування сильної долі за допомогою шумових інструменті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ки живої прир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к голос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ення слухової пам’яті і досвіду слухового сприйм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ки навколо нас. Гучність: тихо, голос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и під музику в швидкому та повільному темпах. Напрям руху: праворуч, лівору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ічне читання примовок. Спів на диханн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умовними сигналами своєчасного початку і закінчення гр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шумові інструмен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ення і корекція музично-звукових, природно-шумових уявл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характеру музики, відбивання долонями сильних до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вправ під музику, узгодження рухів з темпом музики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основними диригентськими рухами вчителя: увага, вдих, початок, кінец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спеціальних вправ на розвиток дрібної моторики (кистей рук, пальці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но-ігрова діяльні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ідчуття характеру музичних твор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програмних творів різного характер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тація рухів казкових образів (ведмедя, зайця, пташки, лисиці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співки на складах ма, мо, м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назв найпростіших музичних інструментів (бубон, барабан, брязкальц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а творчі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 дітей танцювальних здібностей, актор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яція музичної пам’яті, розвитку темпо-ритмічних, динамічних уявлень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 в хороводі за вчителем, виконання танцювальних елементі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вуковисотного і ритмічного слуху. Дитячі поспів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в ансамбл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матизація пісн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ити дітей образно сприймати музику, розвивати уяв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музики, визначення характеру і темп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найпростіших музично-ігрових образів під час інсценування дитячих пісен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дикційно-співочого апарат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ня музичних інструментів під час драматизації тексту пісні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4:00Z</dcterms:created>
  <dc:creator>Admin</dc:creator>
  <dc:description/>
  <cp:keywords/>
  <dc:language>en-US</dc:language>
  <cp:lastModifiedBy>user</cp:lastModifiedBy>
  <dcterms:modified xsi:type="dcterms:W3CDTF">2014-09-03T17:57:00Z</dcterms:modified>
  <cp:revision>5</cp:revision>
  <dc:subject/>
  <dc:title>№</dc:title>
</cp:coreProperties>
</file>