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uk-UA"/>
        </w:rPr>
        <w:t xml:space="preserve">                                                              </w:t>
      </w:r>
      <w:r>
        <w:rPr>
          <w:b/>
          <w:sz w:val="36"/>
          <w:szCs w:val="36"/>
          <w:lang w:val="uk-UA"/>
        </w:rPr>
        <w:t>Муз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  <w:lang w:val="uk-UA"/>
        </w:rPr>
        <w:t>1</w:t>
      </w:r>
      <w:r>
        <w:rPr>
          <w:b/>
          <w:sz w:val="36"/>
          <w:szCs w:val="36"/>
          <w:lang w:val="uk-UA"/>
        </w:rPr>
        <w:t xml:space="preserve"> клас з тяжкими порушеннями мовленн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79"/>
        <w:gridCol w:w="2337"/>
        <w:gridCol w:w="2172"/>
        <w:gridCol w:w="2173"/>
        <w:gridCol w:w="2303"/>
        <w:gridCol w:w="1948"/>
        <w:gridCol w:w="859"/>
        <w:gridCol w:w="74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ймання муз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тміко-рухливі іг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ваючі вправ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тмодеклама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 на дитячих шумових інструмент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ння муз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слухової ува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вторення елементарних правил слухання музики вивчених у 1семестр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ритмічною пульсацією, ознайомлення з назвами частин тіл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торення пісні ..Півник захворів’</w:t>
            </w:r>
            <w:r>
              <w:rPr>
                <w:lang w:val="en-US"/>
              </w:rPr>
              <w:t>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мічна пульсація,слухове сприймання ритм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психологічної установки на слухове сприйман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ння звуків, що нас оточую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мання на слух метро ритмічної пульсації, відтворення її в рух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тмічне промовлення нескладних тексті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шумовими інструментами: бубен, румба, марака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ня рухів з музико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слухової пам’яті і досвіду слухового сприйман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елементарних засобів музичної виразності. Темп: швидкий, повіль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творення різними рухами ритмічного малюнку, акцентування сильної долі. Напрям руху: вперед, наза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модекламація «Кую, кую чобіт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льні вправ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бування сильної долі за допомогою шумових інструментів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узичної виразност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агачення слухової пам’яті і досвіду слухового сприйман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арні засоби музичної виразності. Гучність: тихо, голос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хи під музику в швидкому та повільному темпах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мічне читання примовок. Ритмічні вправ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а г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узичної виразност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очнення і корекція музично-звукових, природно-шумових уявле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характеру музики, відбивання долонями сильних доле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ня вправ під музику, узгодження рухів з темпом музики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основними диригентськими рухами вчителя: увага, вдих, початок, кінець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спеціальних вправ на розвиток дрібної моторики (кистей рук, пальці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но-ігрова діяльні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відчуття характеру музичних твор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ння програмних творів різного характер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тація рухів казкових образів (ведмедя, зайця, пташки, лисиці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співки на складах ма, мо, 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,,Веснянка’’</w:t>
            </w:r>
            <w:r>
              <w:rPr>
                <w:lang w:val="uk-UA"/>
              </w:rPr>
              <w:t>-робота над тексто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назв найпростіших музичних інструментів (бубон, барабан, брязкальц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а творчі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у дітей танцювальних здібностей, актор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яція музичної пам’яті, розвитку темпо-ритмічних, динамічних уявлень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 в хороводі за вчителем, виконання танцювальних елементі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звуковисотного і ритмічного слуху. Дитячі поспівк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 в ансамбл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матизація пісн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ити дітей образно сприймати музику, розвивати уяв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ння музики, визначення характеру і темпу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найпростіших музично-ігрових образів під час інсценування дитячих пісень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дикційно-співочого апарат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ристання музичних інструментів під час драматизації тексту пісні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24:00Z</dcterms:created>
  <dc:creator>Admin</dc:creator>
  <dc:description/>
  <cp:keywords/>
  <dc:language>en-US</dc:language>
  <cp:lastModifiedBy>user</cp:lastModifiedBy>
  <dcterms:modified xsi:type="dcterms:W3CDTF">2015-01-19T19:47:00Z</dcterms:modified>
  <cp:revision>9</cp:revision>
  <dc:subject/>
  <dc:title>№</dc:title>
</cp:coreProperties>
</file>