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РИТМІКА </w:t>
      </w:r>
      <w:r>
        <w:rPr>
          <w:b/>
          <w:sz w:val="72"/>
          <w:szCs w:val="72"/>
          <w:lang w:val="uk-UA"/>
        </w:rPr>
        <w:t>2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uk-UA"/>
        </w:rPr>
        <w:t>клас зі зниженим слухом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tbl>
      <w:tblPr>
        <w:tblW w:w="15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0"/>
        <w:gridCol w:w="2134"/>
        <w:gridCol w:w="2354"/>
        <w:gridCol w:w="2125"/>
        <w:gridCol w:w="2290"/>
        <w:gridCol w:w="2097"/>
        <w:gridCol w:w="948"/>
        <w:gridCol w:w="89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ізного характер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увати уяву, бажання слухати музику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шерензі, в колоні. Вправи в колі – зберігання дистанції, вміння орієнтуватися в просторі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ворів різного характеру, визначення темпу (швидко, повільно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оплесками. Повторення вивчених пісен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менти польк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, співати злагоджено, виховувати відчуття ритм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ий біг, ходьба змійкою, дотримування дистанції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адування на слух звучання знайомих інструменті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Морозець». робота над текстом, ритмічним малюнк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й крок. Гра «Хто швидше?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емоційно сприймати зміни в музиці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 по колу, дотримування дистанції. Виконання вправ у колі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музи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Веселий музикант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и до танц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в рухах характеру муз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гімнастичними палицями. Марш в колі. Чергування маршу і біг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в записі. Гра на металофонах ритмічних впра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ічних малюнків оплесками. Ритмічні ігри «Подарунок» - ритмодекламації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ець – узгодження рухів, ритмічне виконанн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ити дітей розуміти зміну музики і відтворення зміни у рухах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и в колі з обручами. Узгодження рухів при марші, бігу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у почутих мелодій на шумових інструмент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Рідна матусенька». Робота над текст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овк і діти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муз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розуміти зміну музику і відтворення зміни у руха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під музику за ведучим. Узгодження рухів з музикою. Поєднання ритмічних вправ з фонетичною ритміко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і маршової музики. Визначення різниці в характері. призначення музи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. робота над текстом, ритмічним малюнк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Знайди своє місце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займати правильне положення у виконанні вправ, танцювальних елементі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в колоні, перешиковування в колону по 2. Положення рук у вправ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емпу у прослуханих музичних твор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новою піснею «Вийди сонечко». Робота над ритмічним малюнком, текст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ний крок, елементи хоровод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о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вати у дітей любов до народної музик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ий біг із зупинками, орієнтація в приміщенні, знаходження свого місця  в колоні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і танцювальної музики. Визначення характеру прослуханих творі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«Вийди сонечко» - виконання пісні, супровід на шумових інструмент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Сонечко і дощик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знан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нутрішнього слух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 в колоні. Ходьба на внутрішній і зовнішній сторонах стопи. Вправи під музику за ведучим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 Повторення ритмічних малюнків за ведучи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хороводу «По малину в сад підем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за бажанням ді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29:00Z</dcterms:created>
  <dc:creator>Nenchyn</dc:creator>
  <dc:description/>
  <cp:keywords/>
  <dc:language>en-US</dc:language>
  <cp:lastModifiedBy>1</cp:lastModifiedBy>
  <dcterms:modified xsi:type="dcterms:W3CDTF">2015-02-27T10:28:00Z</dcterms:modified>
  <cp:revision>8</cp:revision>
  <dc:subject/>
  <dc:title/>
</cp:coreProperties>
</file>