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узичне мистецтво (2-Б із ЗПР )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85"/>
        <w:gridCol w:w="1898"/>
        <w:gridCol w:w="2630"/>
        <w:gridCol w:w="2636"/>
        <w:gridCol w:w="2303"/>
        <w:gridCol w:w="2160"/>
        <w:gridCol w:w="963"/>
        <w:gridCol w:w="9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загальних уявлень про музик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-сприймання муз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виток вокально- хорових навич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 на дитячих шумових інструмент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арівна мова муз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готовності до слухання – сприймання муз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ознайомлення з різними видами музичної діяльност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 правил поведінки під час слухання муз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н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,</w:t>
            </w:r>
            <w:r>
              <w:rPr>
                <w:sz w:val="28"/>
                <w:szCs w:val="28"/>
                <w:lang w:val="uk-UA"/>
              </w:rPr>
              <w:t>Біла зимонька</w:t>
            </w:r>
            <w:r>
              <w:rPr>
                <w:sz w:val="28"/>
                <w:szCs w:val="28"/>
                <w:lang w:val="en-US"/>
              </w:rPr>
              <w:t>’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шумових музичних інструмент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зву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Зацікавити учнів до слухання музики , відтворення музичних звукі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одія –засіб виразності музик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фрагментів знайомих пісень. Музика з мультфільмі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ми охоронного співочого режиму (як співати,коли не можна співати?) Пісня   «Біла зимонь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ідчуття ритму і ритмічної пам ят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звуки у природ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чати учнів прислухатись до звуків навколо н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 в музиц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із звуконаслідуванням голосів птахів і тварин у природі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арні правила співу ( осанка, звук, динаміка ) «Наша м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відчуття сильної долі в такт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іка в музиц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ити учнів розрізняти гучність музик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іка в музиц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елементарним навичкам аналізу прослуханої муз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елементарними диригентськими жестами (увага, дихання, вступ, закінчення )        «Будем коза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рийомами і правилами гри на барабані , бубн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муз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ти учнів розрізняти характер музики і її признач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ь про призначення музики,відповідно до її характер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музикою різного характер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на дихання. Пісня   « Зацвіла в долин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ння спеціальних вправ на розвиток дрібної мотор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муз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ти учнів виконувати завдання в різному темп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ь про призначення музики , відповідно до її темп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музикою різного темпу ( швидко-повільн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і вправи. Пісня «Соловеєчку мал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бивання сильної долі за допомогою шумових інструменті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набутих зн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ити набуті зна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набутих знан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музики різного характеру (колискова,танец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понять характеру і темпу. Визначення їх у прослуханих фрагмен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 на одному диханні по співок,  невеличких фраз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48:00Z</dcterms:created>
  <dc:creator>Admin</dc:creator>
  <dc:description/>
  <cp:keywords/>
  <dc:language>en-US</dc:language>
  <cp:lastModifiedBy>user</cp:lastModifiedBy>
  <dcterms:modified xsi:type="dcterms:W3CDTF">2015-01-19T19:22:00Z</dcterms:modified>
  <cp:revision>6</cp:revision>
  <dc:subject/>
  <dc:title>Музика ( підготовчий із ЗПР )</dc:title>
</cp:coreProperties>
</file>