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910" w:hanging="0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 xml:space="preserve">Ритміка  </w:t>
      </w:r>
      <w:r>
        <w:rPr>
          <w:rFonts w:cs="Times New Roman" w:ascii="Times New Roman" w:hAnsi="Times New Roman"/>
          <w:sz w:val="52"/>
          <w:szCs w:val="52"/>
          <w:lang w:val="en-US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uk-UA"/>
        </w:rPr>
        <w:t>2-</w:t>
      </w:r>
      <w:r>
        <w:rPr>
          <w:rFonts w:cs="Times New Roman" w:ascii="Times New Roman" w:hAnsi="Times New Roman"/>
          <w:sz w:val="52"/>
          <w:szCs w:val="52"/>
          <w:lang w:val="en-US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uk-UA"/>
        </w:rPr>
        <w:t>Б (ЗПР )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/>
          <w:sz w:val="52"/>
          <w:szCs w:val="52"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2340"/>
        <w:gridCol w:w="2340"/>
        <w:gridCol w:w="2160"/>
        <w:gridCol w:w="180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прави на орієнтування в просто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итмічно-рухові впра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Танцювальні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в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гри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під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муз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</w:t>
            </w:r>
            <w:r>
              <w:rPr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  <w:lang w:val="uk-UA"/>
              </w:rPr>
              <w:t>сть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рухів,відповідно до зміни в музи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реагувати на зміни в музиці емоц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ерешиковування групи дітей у шеренгу, ланцюжок, ко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оєння вихідних положень рук  Напівприсідання Рухи під муз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цювальне приві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ітаційні рухи, наслідування рухів тварин, птах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center" w:pos="972" w:leader="none"/>
              </w:tabs>
              <w:snapToGrid w:val="false"/>
              <w:ind w:left="-428" w:firstLine="6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в рухах характеру му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видами ходьби під муз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вздовж стін і в різних напрямках за ведуч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під музику. Стр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коки на місці, стрибки на двох н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лескування ритмічних малюн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рухів з музик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ування дітей до різних видів діяльності під муз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right="-6948" w:hanging="62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шерензі .Ходьба змійк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опорну і працюючу но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ування легкого бігу і спокійної 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рухів відповідно до зміни в муз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відчуття рит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лення елементарних навичок координації рухів  під муз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ування дистанції в шерензі , ко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іймання на півпальці,. Марш на місці і в ру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танцювальна діяльність під муз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вання ритму з допомогою шумових інструмен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му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дітей узгоджувати рухи з  музикою,відповідно до її характе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набутих навичок  ходьби змійк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і кроки на міс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пластич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вання заданого ритмічного малю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у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рухів , відповідно до змін в музи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ування дистанції під час виконання в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для плечового пояса. Вправи на рівнова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лення постави під час виконання рух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 під музику  Жук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характеру в музи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вміння рухатись відповідно характеру му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свого місця в шерензі. Зміна рухів,відповідно до змін в музиц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координацію. Узгодження рухів з музик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водний крок, дотримання дистан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 під музику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у дітей любов до народної му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колону парами, марш в колоні під музику. Дотримування дистан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жинне напівприсідання , піднімання  на півпаль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и хоро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 Знайди своє місце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42:00Z</dcterms:created>
  <dc:creator>Admin</dc:creator>
  <dc:description/>
  <cp:keywords/>
  <dc:language>en-US</dc:language>
  <cp:lastModifiedBy>user</cp:lastModifiedBy>
  <dcterms:modified xsi:type="dcterms:W3CDTF">2015-01-15T19:41:00Z</dcterms:modified>
  <cp:revision>6</cp:revision>
  <dc:subject/>
  <dc:title>Ритміка  ( підготовчий  з ЗПР )</dc:title>
</cp:coreProperties>
</file>