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52"/>
          <w:szCs w:val="52"/>
          <w:lang w:val="en-US"/>
        </w:rPr>
        <w:t xml:space="preserve">2 </w:t>
      </w:r>
      <w:r>
        <w:rPr>
          <w:b/>
          <w:sz w:val="52"/>
          <w:szCs w:val="52"/>
          <w:lang w:val="uk-UA"/>
        </w:rPr>
        <w:t>клас</w:t>
      </w:r>
      <w:r>
        <w:rPr>
          <w:b/>
          <w:sz w:val="32"/>
          <w:szCs w:val="32"/>
          <w:lang w:val="uk-UA"/>
        </w:rPr>
        <w:t xml:space="preserve">  зі зниженим слухо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76"/>
        <w:gridCol w:w="1963"/>
        <w:gridCol w:w="2495"/>
        <w:gridCol w:w="1958"/>
        <w:gridCol w:w="2318"/>
        <w:gridCol w:w="2396"/>
        <w:gridCol w:w="948"/>
        <w:gridCol w:w="8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вокально-хоровихнавич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а на дитячих шумових інструмен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.Типи муз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увати уяву, бажання слухати музику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да про трьо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Пісня про школу</w:t>
            </w:r>
            <w:r>
              <w:rPr>
                <w:sz w:val="28"/>
                <w:szCs w:val="28"/>
                <w:lang w:val="en-US"/>
              </w:rPr>
              <w:t>’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ий малюнок вивченої піс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тор,виконавец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оцесом створення муз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то створює музику 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віктор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Пісня про школу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а «Хто швидше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зика,яка не знала нот. </w:t>
            </w:r>
            <w:r>
              <w:rPr>
                <w:sz w:val="28"/>
                <w:szCs w:val="28"/>
                <w:lang w:val="uk-UA"/>
              </w:rPr>
              <w:t>Українська народна пісн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пісн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музи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народних піс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искова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супроводу д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Колискової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мося слухати і чу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уяви під час слухання муз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а му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ограмної муз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,,О</w:t>
            </w:r>
            <w:r>
              <w:rPr>
                <w:sz w:val="28"/>
                <w:szCs w:val="28"/>
                <w:lang w:val="en-US"/>
              </w:rPr>
              <w:t>сінь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пісні на шумових інструмен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. Українські народні танці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ання любові до народної творчості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, як хореографі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,як музичний тві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існя </w:t>
            </w: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Веселі черевич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лескування ритму піс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уя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використовують музик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 та вокальної муз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</w:t>
            </w:r>
            <w:r>
              <w:rPr>
                <w:sz w:val="28"/>
                <w:szCs w:val="28"/>
              </w:rPr>
              <w:t>,,Веселі чере</w:t>
            </w:r>
            <w:r>
              <w:rPr>
                <w:sz w:val="28"/>
                <w:szCs w:val="28"/>
                <w:lang w:val="uk-UA"/>
              </w:rPr>
              <w:t>вичк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укування ритму піс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актер муз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засобами музичної виразності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ення у музиці почут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характеру у прослуханих музичних творах (сумна,весел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новою піснею «Зима». Робота над ритмічним малюнком, тексто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овід до пісні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у дітей любов до народної музик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вод-поєднання танцю і спів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хороводної музик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има» -продовження вивчення пісн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вод ,,Білий снігу,сніженьку’’-ознайомлення з рухам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 музичних творі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,танець,мар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ї за характер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хороводу «Білий снігу, сніженьку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‘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Nenchyn</dc:creator>
  <dc:description/>
  <cp:keywords/>
  <dc:language>en-US</dc:language>
  <cp:lastModifiedBy>user</cp:lastModifiedBy>
  <dcterms:modified xsi:type="dcterms:W3CDTF">2014-09-16T10:18:00Z</dcterms:modified>
  <cp:revision>4</cp:revision>
  <dc:subject/>
  <dc:title>2 клас  зі зниженим слухом</dc:title>
</cp:coreProperties>
</file>