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8"/>
          <w:szCs w:val="48"/>
          <w:lang w:val="en-US"/>
        </w:rPr>
        <w:t xml:space="preserve">3 </w:t>
      </w:r>
      <w:r>
        <w:rPr>
          <w:b/>
          <w:sz w:val="48"/>
          <w:szCs w:val="48"/>
          <w:lang w:val="uk-UA"/>
        </w:rPr>
        <w:t>клас</w:t>
      </w:r>
      <w:r>
        <w:rPr>
          <w:b/>
          <w:sz w:val="32"/>
          <w:szCs w:val="32"/>
          <w:lang w:val="uk-UA"/>
        </w:rPr>
        <w:t xml:space="preserve"> з тяжкими вадами мов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2700"/>
        <w:gridCol w:w="2520"/>
        <w:gridCol w:w="2700"/>
        <w:gridCol w:w="19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ваючі вправи. Ритміко-рухливі іг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і сприймання му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тмодекламація. Спі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на музичних інстру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уяву,бажання слухати муз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,в колоні. Вправи в колі. і Гра «Вовк і діти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хання творів різного характеру, визначення темпу (швидко, пові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Повторення пісні «Ми всі таланови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бивання ритмічного малюнку за допомогою шумов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співати злагоджен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ідчуття рит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мійкою,дотримування дистанції.  Музична 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Відлуння 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дування на слух звучання знайомих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та мелодією пісні  «Будем козаками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 металофонах найпростіших  ритмічних в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чуття рит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прави за ведучим .. Чергування маршу і біг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в запис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 оплесками. Розспівки на скл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тмічні вправи на металофо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скова му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емоційно сприймати зміни в музи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дьба по колу, дотримування дистанції. Виконання вправ в кол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 колискової му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лення з піснею «Мати сина колихал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супроводу до пісн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ити дітей розуміти зміну музи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 колі з обручами. Узгодження рухів з музикою. Гра           «Ж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дитячих пісень з мультфільм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і ритмічним виконанням пісні       «Мати сина колихал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почутих мелодій з допомогою шумових інструмент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вісти дітям коли звучить музика, яке її признач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під музику за ведучим. Узгодження рухів з музикою. Г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Знайди своє міс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хання танцювальної і маршової музики. Визначення різниці в характері, призначення му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«Соловейко навесні 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числовим позначенням пальців (аплік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у дітей любов до народної музики, народних тради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у колоні,перешиковування в колону по 2.  Положення рук у впра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темпу у прослуханих музичних твор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ритмічним малюнком,текстом у пісні « Соловейко навесні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спеціальних вправ на розвиток дрібної мото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творч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любов і повагу до народної творч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 колі. Хороводний крок, елементи хоров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і танцювальної музики. Визначення  призначення  почутої му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ізнавання вивчених пісень за вступ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фортепі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 набутих зн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нутрішнього слух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 за ведучим. Ритмічні іг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ень,вивчених протягом року за бажанням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 на металоф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27:00Z</dcterms:created>
  <dc:creator>'</dc:creator>
  <dc:description/>
  <cp:keywords/>
  <dc:language>en-US</dc:language>
  <cp:lastModifiedBy>user</cp:lastModifiedBy>
  <dcterms:modified xsi:type="dcterms:W3CDTF">2015-01-19T20:28:00Z</dcterms:modified>
  <cp:revision>2</cp:revision>
  <dc:subject/>
  <dc:title/>
</cp:coreProperties>
</file>