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4 </w:t>
      </w:r>
      <w:r>
        <w:rPr>
          <w:b/>
          <w:sz w:val="52"/>
          <w:szCs w:val="52"/>
          <w:lang w:val="uk-UA"/>
        </w:rPr>
        <w:t>клас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6"/>
        <w:gridCol w:w="2087"/>
        <w:gridCol w:w="2087"/>
        <w:gridCol w:w="2086"/>
        <w:gridCol w:w="2087"/>
        <w:gridCol w:w="2087"/>
        <w:gridCol w:w="977"/>
        <w:gridCol w:w="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в різних формах робо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під музику, шикування в колоні, в шерензі. Вправи під музику, узгодження рухів з музи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оняття «темп», характер музики. Слухання творів різного характеру, визначення темп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Повторення пісні «Під Новий рік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а музика, її виконан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виконання вправ за ведучим, узгодження рухів з музи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ворів різного характеру. Визначення динаміки. Повторення ритмічних малюнкі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Вчать у школі». Робота над текстом, ритмічним виконанн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поль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муз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пісні, танц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плечового пояса. Узгодження рухів з музи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народних пісень у запис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упроводу до пісні «Вчать у школі». Виконання пісні з супровод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українського народного танц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записі. вивчення нової пісн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в рухах характеру муз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і по 2,3, 4. Узгодження рухів з музикою. Самостійне виконання впра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записі. Магнітофон – засіб відтворення муз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Вірний друг». Робота над текст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інний крок, крок галоп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кальна та інструменталь-на муз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емоційно сприймати зміни в музиц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обручами, поєднання вправ з фонетичною ритмі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оплесками нескладних ритмів прослуханих мелодій. Розрізняти вокальну та інструментальну музи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«Не тепер». Робота над текстом, ритмом. Крок вальс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Жуки». Елементи танц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дітей з принципами гри на музичних інструментах. Виховання емоційного сприймання муз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. Узгодження рухів з музи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звучання різних музичних інструментів. Повторення назв музичних інструменті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піснею «Веселі музиканти». Текст, ритм, розвиток внутрішнього відчуття рит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у різних формах робо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набуті навики відтворення ритмічних малюнкі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кистей рук, плечового пояса, узгодження рухів з музикою. Оголошення перед початком виконання вправ положення ру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. визначення темпу динаміки, відтворення ритму оплеск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сні «Веселі музиканти». Гра на металофонах «Дитячої польки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с в парах. Елементи «Фігурного вальсу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муз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дітей з принципом написання музичних творі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. Вивчення нових вправ. Поєднання вправ з фонетичною ритмі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. Композито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голосу (низький, високий). Вправи для розвитку діапазон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«Моя вчителька». Робота над текстом, ритмічним виконанням вправ на дихан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прав під музику, узгодження рухів з музико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 на шумових інструментах. Танцювальна муз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Соловеєчку, сватку» - ритмічне викона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 в хороводі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7:00Z</dcterms:created>
  <dc:creator>Nenchyn</dc:creator>
  <dc:description/>
  <cp:keywords/>
  <dc:language>en-US</dc:language>
  <cp:lastModifiedBy>Admin</cp:lastModifiedBy>
  <dcterms:modified xsi:type="dcterms:W3CDTF">2011-01-04T18:07:00Z</dcterms:modified>
  <cp:revision>5</cp:revision>
  <dc:subject/>
  <dc:title/>
</cp:coreProperties>
</file>