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5 клас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0"/>
        <w:gridCol w:w="2040"/>
        <w:gridCol w:w="2040"/>
        <w:gridCol w:w="2040"/>
        <w:gridCol w:w="2040"/>
        <w:gridCol w:w="2040"/>
        <w:gridCol w:w="948"/>
        <w:gridCol w:w="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. Фонетична ритмі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а му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ти дітей уважно слухати музику, розуміти призначення її у житті люди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колоні, дотримування відстані при ходьбі. Вправи під муз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т. Композито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 «Сніжинк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ити назви музичних інструментів, вивчених раніше. Робота над розвитком внутрішнього слух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види ходьби, шикування в шерензі, знаходження свого місця. Вправи для плечового пояс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інструментальної музики у виконанні оркестру. Повторення назв знайомих інструмент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. Вивчення тексту, ритмічного малюн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ація в простор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ювати набуті раніше навики орієнтації в просторі. Розвиток слух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в колоні, різні види ходьби. Марш з зупинками. Швидке реагування на зміну в музиці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 на металофонах. «Дитяча полька» - вивчення парті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вчення пісні «Наша мов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Барабанщики», імітація гри на барабані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ової пісн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ти дітей до ансамбл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колону по 2,3. Вправи на вироблення постави. Узгодження рухів з музик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програмної муз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існею «Грицю, Грицю, до роботи»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пісне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, розвиток ува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із зупинками, шикування в колоні по 1,2. Вправи для розвитку внутрішнього слуху, поєднання їх з фонетичною ритмік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пізнай інструмент». Музичні інструмен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 «Наша мова». Продовження роботи над піснею «Грицю, Грицю, до робот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на увагу під музи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скова му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ти дітей до узгодженого виконання рухів, розвиток відчуття рит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годження рухів з музикою. вправи в шерензі, перешикування в колоні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муз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Соловейко на весні». Робота над текст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ок вальс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юю-чи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любові до народної творчості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за ведучим, узгодження рухів з музик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вправи, відбивання сильної долі при слуханні музики. Слухання веснян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одеклама-ція пісень на вибір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ізнавання вивчених пісень за вступ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ставний кро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5:00Z</dcterms:created>
  <dc:creator>Nenchyn</dc:creator>
  <dc:description/>
  <cp:keywords/>
  <dc:language>en-US</dc:language>
  <cp:lastModifiedBy>Admin</cp:lastModifiedBy>
  <dcterms:modified xsi:type="dcterms:W3CDTF">2011-01-04T18:13:00Z</dcterms:modified>
  <cp:revision>5</cp:revision>
  <dc:subject/>
  <dc:title/>
</cp:coreProperties>
</file>