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800"/>
        <w:rPr>
          <w:b/>
          <w:b/>
          <w:sz w:val="32"/>
          <w:szCs w:val="32"/>
        </w:rPr>
      </w:pPr>
      <w:r>
        <w:rPr>
          <w:b/>
          <w:sz w:val="52"/>
          <w:szCs w:val="52"/>
          <w:lang w:val="uk-UA"/>
        </w:rPr>
        <w:t>МУЗИЧНЕ МИСТЕЦТВО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uk-UA"/>
        </w:rPr>
        <w:t xml:space="preserve">           5 клас  </w:t>
      </w:r>
      <w:r>
        <w:rPr>
          <w:b/>
          <w:sz w:val="32"/>
          <w:szCs w:val="32"/>
          <w:lang w:val="uk-UA"/>
        </w:rPr>
        <w:t>зі зниженим слух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026"/>
        <w:gridCol w:w="2726"/>
        <w:gridCol w:w="2340"/>
        <w:gridCol w:w="1800"/>
        <w:gridCol w:w="216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агальних уявлень про муз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-сприймання музики. Нотна 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озвиток вокально-хорових навич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ра на дитячих музичних і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и професійної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,,професійна музика’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і поняття про вокальну,інструмен-тальну,вокально-інструменталь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  <w:lang w:val="uk-UA"/>
              </w:rPr>
              <w:t>Слухання професійної муз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пісень за бажанням дітей.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Зимонька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 xml:space="preserve"> - ритм,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вправи на металоф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</w:t>
            </w:r>
            <w:r>
              <w:rPr>
                <w:sz w:val="28"/>
                <w:szCs w:val="28"/>
                <w:lang w:val="en-US"/>
              </w:rPr>
              <w:t>язок професійної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и з народно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використа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м композ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ами народ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и під час написання власних творі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творчості відом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зито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інструментальної му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  ,,Моя Україна’’ Вивчення тексту,  ритмічне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а на металофонах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их в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жет в музиц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и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в з творами,як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озитори дають назву,з ціллю повніше донести до слухача думки, власні пережи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а муз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програмної му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тор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Пісні про дружбу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вправи на му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програмна муз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нукати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тку фантазії,почуттів під час слухання        непрограм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9" w:hanging="1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узика без сюжету:</w:t>
            </w:r>
          </w:p>
          <w:p>
            <w:pPr>
              <w:pStyle w:val="Normal"/>
              <w:ind w:right="-1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ата,симфонія,</w:t>
            </w:r>
          </w:p>
          <w:p>
            <w:pPr>
              <w:pStyle w:val="Normal"/>
              <w:ind w:right="-1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юд,</w:t>
            </w:r>
          </w:p>
          <w:p>
            <w:pPr>
              <w:pStyle w:val="Normal"/>
              <w:ind w:right="-1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людія.</w:t>
            </w:r>
          </w:p>
          <w:p>
            <w:pPr>
              <w:pStyle w:val="Normal"/>
              <w:ind w:right="-1169" w:hanging="1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прелюдії і фуги Й.С.Ба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Мамина порада&gt;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на музичних інструме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т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важливістю інструментальної музики в нашому житт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-важливі засоби виконання 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Впізнай інструмент». Музичні інструмен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найомлення з текстом пісні ,,Дружать музика і діти’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а ,,</w:t>
            </w:r>
            <w:r>
              <w:rPr>
                <w:sz w:val="28"/>
                <w:szCs w:val="28"/>
                <w:lang w:val="en-US"/>
              </w:rPr>
              <w:t>Голос інструмента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Види </w:t>
            </w:r>
            <w:r>
              <w:rPr>
                <w:sz w:val="28"/>
                <w:szCs w:val="28"/>
                <w:lang w:val="uk-UA"/>
              </w:rPr>
              <w:t>оркестр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інтерес до оркестрової муз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кестр (симфонічний,духо-вий,камерний,народних інструмент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інструмент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з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найомлення з текстом ,,Ой,заграйте,дударики’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итмічні ігри на музичних і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народна піс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учнів з народною творчістю дитячої темат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 пісні-веснянки,пісні-ігри,жартівливі пісні, пісні –хорово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обробок дитячих народних пісень Миколи Леонто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,,Весна красна вже прийшла’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мелодії  веснянки на металоф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і народні танц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учнів з різноманіттям народної хореографі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і народні танці : Гопак , Козачок, Метелиця , Аркан , Коломий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хання музики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і оркестру народних інструмен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,,Маленькі музиканти’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кстом піс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ітація гри на і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.Ансамб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ити учнів з хоровою музикою.Виховувати інтерес до хорової музики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и хо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складом виконавців,за кількістю виконавців, за манерою викон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хорової му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співу в ансамбл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в театр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ити учнів з театральним мистецтв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раматичний театр,театр опери та балету, театр ляльок,театр тіне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єднання в театральному мистецтві літератури,муз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а,хореографії та ін..видів мистец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,призначеної для театральних вист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Пісня про трьох матерів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>-робота над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ф-но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в кі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ити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номистец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інофіль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кінофільмів мультфіль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,,</w:t>
            </w:r>
            <w:r>
              <w:rPr>
                <w:sz w:val="28"/>
                <w:szCs w:val="28"/>
                <w:lang w:val="uk-UA"/>
              </w:rPr>
              <w:t>Пісня про трьох матер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металоф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музики в житті людин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в про викорис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и в повсякденн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 житті людин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музики в різних життєвих ситуаціях</w:t>
            </w:r>
            <w:r>
              <w:rPr>
                <w:sz w:val="25"/>
                <w:szCs w:val="25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ень,вивчених у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г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5:00Z</dcterms:created>
  <dc:creator>Nenchyn</dc:creator>
  <dc:description/>
  <cp:keywords/>
  <dc:language>en-US</dc:language>
  <cp:lastModifiedBy>user</cp:lastModifiedBy>
  <dcterms:modified xsi:type="dcterms:W3CDTF">2015-01-19T18:12:00Z</dcterms:modified>
  <cp:revision>21</cp:revision>
  <dc:subject/>
  <dc:title/>
</cp:coreProperties>
</file>