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Ритміка  6 клас зі зниженим слухом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2040"/>
        <w:gridCol w:w="2040"/>
        <w:gridCol w:w="2040"/>
        <w:gridCol w:w="2040"/>
        <w:gridCol w:w="2040"/>
        <w:gridCol w:w="948"/>
        <w:gridCol w:w="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уважно слухати музику, розуміти призначення її у житті люди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і, дотримування відстані при ходьбі. Вправи під муз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Мамина колиско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назви музичних інструментів, вивчених раніше. Робота над розвитком внутрішнього сл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види ходьби, шикування в шерензі, знаходження свого місця. Вправи для плечового поя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 музики у виконанні оркестру. Повторення назв знайомих інструмент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,,Свіча’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Вивчення тексту, ритмічного малюн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та професійна му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узичної виразності: мелод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історією створення музич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важливим засобом музичної вираз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ави під музику. Швидке реагування на зміну в муз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 під час виконання в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створюється народна і професійна му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ка про сім сестриць-трудівниц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ення пісні «Наша мов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лення з піснею ,,Дружать музика і діти’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Місяць на небі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>-вивчення пар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, як засіб музичної вираз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поняттям ,,темп’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-швидкість виконання муз.тво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ави на вироблення постави.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хання музики,визн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ня темпу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«Я бажаю вам добра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 в заданому темп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,як засіб музичної вираз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оняттям ,,ритм’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-чергування звуків різної тривалості зву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розвитку внутрішнього слуху, поєднання їх з фонетичною ритмі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пізнай інструмент». Музичні інструмен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Наша мова». Продовження роботи над піснею «Я бажаю вам добр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в учнів любов до муз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згодження рухів з музикою, вправи за ведучи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 муз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Все це потрібно мені». Робота над текст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рави на ф-но на розвиток внутрішнього слух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и і мелодії вес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творчост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,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, відбивання сильної долі при слуханні музики. Слухання веснян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веснянки,,В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расна вже прийшла’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ізнавання вивчених пісень за вступ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хи хоровод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Nenchyn</dc:creator>
  <dc:description/>
  <cp:keywords/>
  <dc:language>en-US</dc:language>
  <cp:lastModifiedBy>user</cp:lastModifiedBy>
  <dcterms:modified xsi:type="dcterms:W3CDTF">2015-01-21T21:26:00Z</dcterms:modified>
  <cp:revision>7</cp:revision>
  <dc:subject/>
  <dc:title/>
</cp:coreProperties>
</file>