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 xml:space="preserve">7 </w:t>
      </w:r>
      <w:r>
        <w:rPr/>
        <w:t>клас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3"/>
        <w:gridCol w:w="2076"/>
        <w:gridCol w:w="2354"/>
        <w:gridCol w:w="1971"/>
        <w:gridCol w:w="2286"/>
        <w:gridCol w:w="1881"/>
        <w:gridCol w:w="948"/>
        <w:gridCol w:w="86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традиції в музиці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лювати любов до народної пісні, українських традиці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в колоні, шерензі. Марш в колоні під музику, координація рухі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ядок і щедріво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ень, вивчених у першому семестрі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вальс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ансамблевим виконанням пісні, узгодженням рухів у вправах танці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ходьби . Вправи для рук, плечового пояса. Узгодження рухів з музико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музики різного характеру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Все це потрібно мені». Робота над текстом, ритмічним виконання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и фігурного вальс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музи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розпізнавати музику за характером, знати застосування музи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зі, колоні. Вправи для плечового пояса, для м’язів спин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характеру музики: швидко, повільно, весело, сумн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ічних малюнків. Самостійне виконання пісні «Все це потрібно мені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ити набуті знання, працювати над внутрішнім слухо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гімнастичними палицями. Шикування в колону по 2, 3, 4, узгодження рухів з музико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в записі. Оркестр. Повторення назв музичних інструменті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Пісня на добро». Робота над текстом, ритм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музики в різному складі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різними формами виконання музичних творі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 в колоні, перешиковування в колону по 2,3, 4. Узгодження рухів з музикою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хорової музики. Хор. Ансамбль, малі фор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сня на добро» - ритмічне декламування пісні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ескладних мелодій на фортепіан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вальна музи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дітей з музичною культурою різних народі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і, знаходження свого місця. Вправи за ведучим, поєднання з фонетичною ритміко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хорової музики. Хор. Ансамбль (повторення). Слухання танцювальної музи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 «Про трьох матерів». Робота над текст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поль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ова музи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ритмічно крокувати під музик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увагу, узгодження з музикою. Марш в колоні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. Застосування маршової музики у житті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итмічне виконання пісні «Про трьох матерів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фортепіано в ансамблі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ядові пісні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вчати дітей до народних традиці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. Вправи в шерензі, перешиковування в колоні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веснянок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торення гімну школи. Ритмодекламація тексту, робота над ансамбл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за бажанням ді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1:00Z</dcterms:created>
  <dc:creator>Nenchyn</dc:creator>
  <dc:description/>
  <cp:keywords/>
  <dc:language>en-US</dc:language>
  <cp:lastModifiedBy>Admin</cp:lastModifiedBy>
  <dcterms:modified xsi:type="dcterms:W3CDTF">2011-01-04T18:24:00Z</dcterms:modified>
  <cp:revision>3</cp:revision>
  <dc:subject/>
  <dc:title/>
</cp:coreProperties>
</file>