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 клас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48"/>
        <w:gridCol w:w="2067"/>
        <w:gridCol w:w="2039"/>
        <w:gridCol w:w="2068"/>
        <w:gridCol w:w="2341"/>
        <w:gridCol w:w="2031"/>
        <w:gridCol w:w="948"/>
        <w:gridCol w:w="88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 розвиваючі вправи. Фонетична ритмі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кламація пісень під музик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і традиції в музиці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патріотичні почутт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а ведучим. Узгодження рухів з музико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ядок, щедріво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а радість стала» – робота над текстом, ритмо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патріотичних почуттів, рит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під музику, координація рухів, правильне положення тіла під час марш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назв нот, знаходження їх на нотному стані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текстом, ритмом у пісні «Мамина порада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а естрадна музи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 у всіх формах робо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. Вправи на уваг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естрадної музики у виконанні С.Ротару, Т. Повалій, О. Пономарьова, Т, Петрененк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розміщення нот на нотоносці, на ф-но. Гра на ф-но нескладних мелоді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с в пар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 (фортепіан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ікавити дітей грою на музичних інструмент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 за ведучи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розміщення нот на клавіатурі фортепіан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ламація незнайомих текстів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фортепіан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ювати набуті знанн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рухів, відповідно до зміни характеру музик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назв ф принципу гри на інструмент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ритмічних малюнків оплесками. «Гімн школи» - ритмодекламаці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нот. Пауз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нутрішнього слух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розвиток плечового пояса, під музику і без музики – відчуття ритм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нот. Знак мовчання в музиці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вивчених пісен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фортепіан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а муз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дітей з новинами сучасної музи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уваги, вправи на увагу, узгодження рухів з музико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хання сучасної музики. Розповідь про улюбленого співк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музичних інструментах нескладних мелоді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2:00Z</dcterms:created>
  <dc:creator>Nenchyn</dc:creator>
  <dc:description/>
  <cp:keywords/>
  <dc:language>en-US</dc:language>
  <cp:lastModifiedBy>Admin</cp:lastModifiedBy>
  <dcterms:modified xsi:type="dcterms:W3CDTF">2011-01-04T18:28:00Z</dcterms:modified>
  <cp:revision>4</cp:revision>
  <dc:subject/>
  <dc:title/>
</cp:coreProperties>
</file>