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910" w:hanging="0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>Ритміка  ( 2-Б  з ЗПР )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/>
          <w:sz w:val="52"/>
          <w:szCs w:val="52"/>
          <w:lang w:val="uk-UA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340"/>
        <w:gridCol w:w="2340"/>
        <w:gridCol w:w="2340"/>
        <w:gridCol w:w="2160"/>
        <w:gridCol w:w="180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прави на орієнтування в простор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итмічно-рухові впра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Танцювальні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впра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гри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під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муз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</w:t>
            </w:r>
            <w:r>
              <w:rPr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  <w:lang w:val="uk-UA"/>
              </w:rPr>
              <w:t>сть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правил поведінки під час музично-ритмічних заня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інтересу до музично-ритмічних заня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перешиковування групи дітей у шеренгу, ланцюжок, ко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воєння вихідних положень рук  Напівприсідання Рухи під музи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цювальне привіт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ітаційні рухи, наслідування рухів тварин, птах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center" w:pos="972" w:leader="none"/>
              </w:tabs>
              <w:snapToGrid w:val="false"/>
              <w:ind w:left="-428" w:firstLine="6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творення в рухах характеру муз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видами ходьби під муз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ьба вздовж стін і в різних напрямках за ведуч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під музику.  Стриб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коки  на місці,  стрибки на двох ног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лескування ритмічних малюн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годження рухів з музико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хочування дітей  до  різних видів  діяльності під  муз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right="-6948" w:hanging="62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 в шерензі .Ходьба змійко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про опорну і працюючу но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ування легкого бігу і спокійної 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а рухів відповідно до зміни в музи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ня відчуття рит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лення елементарних навичок координації рухів   під муз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ування дистанції  в шерензі ,  ко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іймання на півпальці,.  Марш на місці і в рус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а танцювальна діяльність під муз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музичними шумовими інструментами (дерев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>яні молоточки , буб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муз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ити дітей узгоджувати рухи з  музикою,відповідно до її характе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набутих навичок  ходьби змійко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бки і кроки на міс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на пластич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ивання заданого ритмічного малюнку ритму з допомогою шумових інструмен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уз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а рухів , відповідно до змін в музи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ування дистанції під час виконання впр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для плечового пояса. Вправи на рівнова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лення постави під час виконання рух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на гра  «Вовк і діти»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а характеру в музи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увати вміння рухатись відповідно характеру муз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ження свого місця в шерензі. Зміна рухів,відповідно до змін в музиц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на координацію. Узгодження рухів з музико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водний к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а гра «Хто швидше 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у дітей любов до народної муз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 в колону парами, марш в колоні під музику. Дотримування дистан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жинне напівприсідання , піднімання  на півпаль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хи хоро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« Знайди своє місце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2:42:00Z</dcterms:created>
  <dc:creator>Admin</dc:creator>
  <dc:description/>
  <cp:keywords/>
  <dc:language>en-US</dc:language>
  <cp:lastModifiedBy>user</cp:lastModifiedBy>
  <dcterms:modified xsi:type="dcterms:W3CDTF">2014-08-28T20:00:00Z</dcterms:modified>
  <cp:revision>6</cp:revision>
  <dc:subject/>
  <dc:title>Ритміка  ( підготовчий  з ЗПР )</dc:title>
</cp:coreProperties>
</file>