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уз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uk-UA"/>
        </w:rPr>
        <w:t>Підготовчий клас з тяжкими порушеннями мовленн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79"/>
        <w:gridCol w:w="2337"/>
        <w:gridCol w:w="2172"/>
        <w:gridCol w:w="2173"/>
        <w:gridCol w:w="2303"/>
        <w:gridCol w:w="1948"/>
        <w:gridCol w:w="859"/>
        <w:gridCol w:w="7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ймання муз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міко-рухливі іг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ваючі вправ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модеклам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 на дитячих шумових інструмент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муз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лухової ува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торення елементарних правил слухання музики вивчених у 1семестр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ритмічною пульсацією, ознайомлення з назвами частин тіл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 елементарних правил  виконання ритмодекламаці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ічна пульсація,слухове сприймання рит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сихологічної установки на слухове сприйма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звуків, що нас оточую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на слух метро ритмічної пульсації, відтворення її в рух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ічне промовлення нескладних текстів («Сорока-ворона»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шумовими інструментами: бубен, румба, марака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рухів з музико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лухової пам’яті і досвіду слухового сприйма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елементарних засобів музичної виразності. Темп: швидкий, повіль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творення різними рухами ритмічного малюнку, акцентування сильної долі. Напрям руху: вперед, наза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одекламація «Кую, кую чобіт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і вправ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бування сильної долі за допомогою шумових інструментів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узичної виразност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ення слухової пам’яті і досвіду слухового сприйма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арні засоби музичної виразності. Гучність: тихо, голос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и рід музику в швидкому та повільному темпах. Напрям руху: праворуч, лівору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ічне читання примовок. Спів на диханні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умовними сигналами своєчасного початку і закінчення гр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узичної виразност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ення і корекція музично-звукових, природно-шумових уявле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характеру музики, відбивання долонями сильних до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вправ під музику, узгодження рухів з темпом музики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основними диригентськими рухами вчителя: увага, вдих, початок, кінец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спеціальних вправ на розвиток дрібної моторики (кистей рук, пальці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но-ігрова діяльні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ідчуття характеру музичних твор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програмних творів різного характер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тація рухів казкових образів (ведмедя, зайця, пташки, лисиці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співки на складах ма, мо, м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назв найпростіших музичних інструментів (бубон, барабан, брязкальц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а творчі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 дітей танцювальних здібностей, актор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яція музичної пам’яті, розвитку темпо-ритмічних, динамічних уявлень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 в хороводі за вчителем, виконання танцювальних елементі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вуковисотного і ритмічного слуху. Дитячі поспів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в ансамбл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матизація пісн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ити дітей образно сприймати музику, розвивати уяв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музики, визначення характеру і темп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найпростіших музично-ігрових образів під час інсценування дитячих пісен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дикційно-співочого апарат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ня музичних інструментів під час драматизації тексту пісні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24:00Z</dcterms:created>
  <dc:creator>Admin</dc:creator>
  <dc:description/>
  <cp:keywords/>
  <dc:language>en-US</dc:language>
  <cp:lastModifiedBy>user</cp:lastModifiedBy>
  <dcterms:modified xsi:type="dcterms:W3CDTF">2015-01-15T20:10:00Z</dcterms:modified>
  <cp:revision>5</cp:revision>
  <dc:subject/>
  <dc:title>№</dc:title>
</cp:coreProperties>
</file>