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РНОПІЛЬСЬКА    СПЕЦІАЛЬНА  ЗАГАЛЬНООСВІТНЯ  ШКОЛА-ІНТЕРНАТ  I-III СТ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РНОПІЛЬСЬКОЇ  ОБЛАСНОЇ 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СПЕКТ  ВІДКРИТОГО  УРОКУ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  МУЗИЧНОГО  МИСТЕЦТВ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44"/>
          <w:szCs w:val="44"/>
        </w:rPr>
        <w:t xml:space="preserve">В  </w:t>
      </w:r>
      <w:r>
        <w:rPr>
          <w:b/>
          <w:i/>
          <w:sz w:val="52"/>
          <w:szCs w:val="52"/>
        </w:rPr>
        <w:t xml:space="preserve">2 </w:t>
      </w:r>
      <w:r>
        <w:rPr>
          <w:b/>
          <w:i/>
          <w:sz w:val="44"/>
          <w:szCs w:val="44"/>
        </w:rPr>
        <w:t>КЛАСІ  ІЗ  ЗПР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</w:rPr>
      </w:pPr>
      <w:r>
        <w:rPr>
          <w:sz w:val="44"/>
          <w:szCs w:val="44"/>
        </w:rPr>
        <w:t xml:space="preserve">                                                </w:t>
      </w:r>
      <w:r>
        <w:rPr>
          <w:sz w:val="28"/>
          <w:szCs w:val="28"/>
        </w:rPr>
        <w:t>ВЧИТЕЛЬ  МУЗ. РИТМІЧНИХ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ЗАНЯТЬ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НЕНЧИН  О.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РНОПІЛЬ  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ТЕМА  УРОКУ:  МУЗИЧНА  ГРА , ЯК  ЗАСІБ  НАВЧА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МЕТА 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ВЧАЛЬ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</w:t>
      </w:r>
      <w:r>
        <w:rPr/>
        <w:t>ВЧИТИ  СЛУХАТИ  І  РОЗУМІТИ  МУЗИКУ ;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З</w:t>
      </w:r>
      <w:r>
        <w:rPr/>
        <w:t>А  ДОПОМОГОЮ МУЗИЧНОЇ  ГРИ  ПОГЛИБИТИ  ЗНАННЯ  ДІТЕЙ  ПР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/>
        <w:t>ЗОБРАЖАЛЬНІ  ВЛАСТИВОСТІ  МУЗИКИ ;</w:t>
      </w:r>
    </w:p>
    <w:p>
      <w:pPr>
        <w:pStyle w:val="Normal"/>
        <w:rPr/>
      </w:pPr>
      <w:r>
        <w:rPr/>
        <w:t xml:space="preserve">                   </w:t>
      </w:r>
      <w:r>
        <w:rPr/>
        <w:t>-  ВИХОВУВАТИ  ВІДЧУТТЯ  РИТМУ ;</w:t>
      </w:r>
    </w:p>
    <w:p>
      <w:pPr>
        <w:pStyle w:val="Normal"/>
        <w:rPr/>
      </w:pPr>
      <w:r>
        <w:rPr/>
        <w:t xml:space="preserve">                   </w:t>
      </w:r>
      <w:r>
        <w:rPr/>
        <w:t>-  ЗІСТАВЛЯТИ  ТЕМБРИ  МУЗИЧНИХ  ІНСТРУМЕНТІВ  ТА ЛІТЕРАТУР 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/>
        <w:t>НИЙ  ЗМІСТ ;</w:t>
      </w:r>
    </w:p>
    <w:p>
      <w:pPr>
        <w:pStyle w:val="Normal"/>
        <w:rPr/>
      </w:pPr>
      <w:r>
        <w:rPr/>
        <w:t xml:space="preserve">                   </w:t>
      </w:r>
      <w:r>
        <w:rPr/>
        <w:t>-  ЗАКРІПЛЮВАТИ  НАБУТІ  ЗНАННЯ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ХО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</w:t>
      </w:r>
      <w:r>
        <w:rPr/>
        <w:t>ВИХОВУВАТИ  ВМІННЯ  І  БАЖАННЯ  ПРАЦЮВАТИ  В  КОЛЕКТИВІ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>
          <w:sz w:val="28"/>
          <w:szCs w:val="28"/>
        </w:rPr>
        <w:t>КОРЕКЦІЙНО-РОЗВИВАЛЬ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</w:t>
      </w:r>
      <w:r>
        <w:rPr/>
        <w:t>ВИХОВУВАТИ  ВІДЧУТТЯ  РИТМУ ;</w:t>
      </w:r>
    </w:p>
    <w:p>
      <w:pPr>
        <w:pStyle w:val="Normal"/>
        <w:rPr/>
      </w:pPr>
      <w:r>
        <w:rPr/>
        <w:t xml:space="preserve">                   </w:t>
      </w:r>
      <w:r>
        <w:rPr/>
        <w:t>-  ТРЕНУВАТИ  МУЗИЧНУ  ПАМ’</w:t>
      </w:r>
      <w:r>
        <w:rPr>
          <w:lang w:val="ru-RU"/>
        </w:rPr>
        <w:t>ЯТЬ</w:t>
      </w:r>
      <w:r>
        <w:rPr/>
        <w:t xml:space="preserve"> ;</w:t>
      </w:r>
    </w:p>
    <w:p>
      <w:pPr>
        <w:pStyle w:val="Normal"/>
        <w:rPr/>
      </w:pPr>
      <w:r>
        <w:rPr/>
        <w:t xml:space="preserve">                   </w:t>
      </w:r>
      <w:r>
        <w:rPr/>
        <w:t>-  РОЗВИВАТИ  ЛОГІЧНЕ  МИСЛЕННЯ , МОВЛЕННЯ, ТВОРЧУ  УЯВУ ,</w:t>
        <w:br/>
        <w:t xml:space="preserve">                      КРЕАТИВНІСТЬ  , ПІЗНАВАЛЬНИЙ  ІНТЕРЕС , ТВОРЧІ  ЗДІБНОСТІ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ОБЛАДНАННЯ</w:t>
      </w:r>
      <w:r>
        <w:rPr>
          <w:sz w:val="28"/>
          <w:szCs w:val="28"/>
        </w:rPr>
        <w:t xml:space="preserve"> :  </w:t>
      </w:r>
      <w:r>
        <w:rPr/>
        <w:t xml:space="preserve">МУЗИЧНІ  ІНСТРУМЕНТИ   ( МЕТАЛОФОНИ , СВИЩИК ,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  <w:r>
        <w:rPr/>
        <w:t xml:space="preserve">ТРІСКАЧКА , ТРИКУТНИК , МАРАКАСИ , ПІАНІНО,ДЗВІНОЧКИ ) ,       МАГНІТНА  ДОШКА, МАГНІТНІ  БУКВИ , РОЗДАТКОВИЙ  МАТЕРІАЛ , НАБІ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СОК ДЛЯ ІНСЦЕНІЗАЦІЇ  ПІСНІ .</w:t>
        <w:br/>
        <w:t xml:space="preserve">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ХІД  УРОКУ: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ІЗАЦІЙНИЙ  МОМЕН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sz w:val="28"/>
          <w:szCs w:val="28"/>
        </w:rPr>
        <w:t xml:space="preserve">                      </w:t>
      </w:r>
      <w:r>
        <w:rPr/>
        <w:t>МУЗИЧНЕ  ПРИВІТАННЯ 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ОТИВАЦІЯ  НАВЧАЛЬНОЇ  ДІЯЛЬНОСТІ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/>
        <w:t xml:space="preserve">ДІТИ ! ЯКЕ В  НАШІЙ  ШКОЛІ  БУЛО  НЕЩОДАВНО  СВЯТО? (очікувана відповідь: Фестиваль </w:t>
      </w:r>
      <w:r>
        <w:rPr>
          <w:lang w:val="ru-RU"/>
        </w:rPr>
        <w:t xml:space="preserve">“ </w:t>
      </w:r>
      <w:r>
        <w:rPr/>
        <w:t>Повір у себе</w:t>
      </w:r>
      <w:r>
        <w:rPr>
          <w:lang w:val="ru-RU"/>
        </w:rPr>
        <w:t>”</w:t>
      </w:r>
      <w:r>
        <w:rPr>
          <w:sz w:val="32"/>
          <w:szCs w:val="32"/>
          <w:lang w:val="ru-RU"/>
        </w:rPr>
        <w:t>)</w:t>
      </w:r>
    </w:p>
    <w:p>
      <w:pPr>
        <w:pStyle w:val="Normal"/>
        <w:jc w:val="both"/>
        <w:rPr/>
      </w:pPr>
      <w:r>
        <w:rPr/>
        <w:t>- ЩО  ВИ  РОБИЛИ  ПІД  ЧАС  ФЕСТИВАЛЮ? (очікувана  відповідь : танцювали, співали, грали  на металофонах )</w:t>
      </w:r>
    </w:p>
    <w:p>
      <w:pPr>
        <w:pStyle w:val="Normal"/>
        <w:jc w:val="both"/>
        <w:rPr/>
      </w:pPr>
      <w:r>
        <w:rPr/>
        <w:t>- ОТЖЕ, ВИ БУЛИ …(артистами )</w:t>
      </w:r>
    </w:p>
    <w:p>
      <w:pPr>
        <w:pStyle w:val="Normal"/>
        <w:jc w:val="both"/>
        <w:rPr/>
      </w:pPr>
      <w:r>
        <w:rPr/>
        <w:t>- ЯК  НАЗИВАЮТЬСЯ  АРТИСТИ, ЯКІ  ТАНЦЮЮТЬ? (Танцюрист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СПІВАЮТЬ?   (Співак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</w:t>
      </w:r>
      <w:r>
        <w:rPr/>
        <w:t>ГРАЮТЬ  НА  МУЗ. ІНСТРУМЕНТАХ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 Музиканти) </w:t>
      </w:r>
    </w:p>
    <w:p>
      <w:pPr>
        <w:pStyle w:val="Normal"/>
        <w:jc w:val="both"/>
        <w:rPr/>
      </w:pPr>
      <w:r>
        <w:rPr/>
        <w:t>- ВИ ДОБРЕ  ПОПРАЦЮВАЛИ, ЩОБ  БУТИ  СПРАВЖНІМИ  АРТИСТАМИ, ГАРНО</w:t>
        <w:br/>
        <w:t xml:space="preserve">ВИСТУПАЛИ  НА  СВЯТІ . А Я  ВАМ  ОБІЦЯЛА, ЩО  ПОДАРУЮ  ВАМ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РОК-ГР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СЬОГОДНІ  МИ  БУДЕМО  З  ВАМИ  ГРАТИСЬ  В МУЗИЧНІ  ІГРИ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ОСНОВНА ЧАСТИНА</w:t>
      </w:r>
      <w:r>
        <w:rPr/>
        <w:t xml:space="preserve">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ДІТИ, Я ВПЕВНЕНА, ЩО ВСІМ ВАМ ДУЖЕ ПОДОБАЄТЬСЯ СЛУХАТИ КАЗКИ, АЛЕ СЬОГОДНІ Я ПРОПОНУЮ ВАМ СПРОБУВАТИ РОЗПОВІСТИ ВЛАСНУ ЦІКАВУ КАЗКОВУ ІСТОРІЮ, А ЗРОБИТИ ЦЕ НАМ ДОПОМОЖУТЬ МУЗИЧНІ ІНСТРУМЕНТИ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- ЯК НАЗИВАЄТЬСЯ ЦЕЙ ІНСТРУМЕНТ? (фортепіано, металофон)     </w:t>
      </w:r>
    </w:p>
    <w:p>
      <w:pPr>
        <w:pStyle w:val="Normal"/>
        <w:rPr/>
      </w:pPr>
      <w:r>
        <w:rPr/>
        <w:t xml:space="preserve">ДАВАЙТЕ РАЗОМ ВИКЛАДЕМО НА МАГНІТНІЙ ДОШЦІ НАЗВИ ЦИХ МУЗИЧНИХ ІНСТРУМЕНТІВ. (діти по черзі викладають слова </w:t>
      </w:r>
      <w:r>
        <w:rPr>
          <w:u w:val="single"/>
        </w:rPr>
        <w:t>металофон, піаніно</w:t>
      </w:r>
      <w:r>
        <w:rPr/>
        <w:t xml:space="preserve">)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КОЖЕН З ЦИХ ІНСТРУМЕНТІВ ДОПОМОЖЕ НАМ ВІДТВОРИТИ ЗВУКИ ПРИРОДИ, ЯКІ МИ ЩОДНЯ ЧУЄМО.</w:t>
      </w:r>
    </w:p>
    <w:p>
      <w:pPr>
        <w:pStyle w:val="Normal"/>
        <w:rPr/>
      </w:pPr>
      <w:r>
        <w:rPr/>
        <w:t>ПОСЛУХАЙТЕ ЯК ШЕЛЕСТИТЬ ТРАВА (маракаси)</w:t>
      </w:r>
    </w:p>
    <w:p>
      <w:pPr>
        <w:pStyle w:val="Normal"/>
        <w:ind w:left="1800" w:hanging="0"/>
        <w:rPr/>
      </w:pPr>
      <w:r>
        <w:rPr/>
        <w:t>СХОДИТЬ СОНЦЕ (малий металофон)</w:t>
      </w:r>
    </w:p>
    <w:p>
      <w:pPr>
        <w:pStyle w:val="Normal"/>
        <w:ind w:left="1800" w:hanging="0"/>
        <w:rPr/>
      </w:pPr>
      <w:r>
        <w:rPr/>
        <w:t>ДЗЮРКОТИТЬ СТРУМОЧОК (великий металофон)</w:t>
      </w:r>
    </w:p>
    <w:p>
      <w:pPr>
        <w:pStyle w:val="Normal"/>
        <w:ind w:left="1800" w:hanging="0"/>
        <w:rPr/>
      </w:pPr>
      <w:r>
        <w:rPr/>
        <w:t>СПІВАЮТЬ ПТАШКИ (свищик, тріскачка)</w:t>
      </w:r>
    </w:p>
    <w:p>
      <w:pPr>
        <w:pStyle w:val="Normal"/>
        <w:ind w:left="1800" w:hanging="0"/>
        <w:rPr/>
      </w:pPr>
      <w:r>
        <w:rPr/>
        <w:t>ЗАПАЛЮЮТЬСЯ ЗІРОЧКИ НА НЕБІ (трикутник)</w:t>
      </w:r>
    </w:p>
    <w:p>
      <w:pPr>
        <w:pStyle w:val="Normal"/>
        <w:ind w:left="1800" w:hanging="0"/>
        <w:rPr/>
      </w:pPr>
      <w:r>
        <w:rPr/>
        <w:t>ІДЕ ВЕДМІДЬ, БІЖИТЬ МИШКА, СКАЧЕ ЗАЙЧИК (піаніно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>ОТЖЕ, КОЖЕН ВІЗЬМІТЬ   ІНСТРУМЕНТ, ЯКИЙ ВАМ ПОДОБАЄТЬСЯ, УВАЖНО СЛУХАЙТЕ І ДАВАЙТЕ РАЗОМ  СТВОРЮВАТИ  КАЗКУ 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ЗИЧНА  КАЗ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У ЧАРІВНОМУ ЛІСІ ЖИВ МАЛЕНЬКИЙ ЗАЙЧИК(піаніно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УНОЧІ В ЛІСІ БУЛО ТИХО-ТИХО(піаніно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ИШЕ НА ТЕМНОМУ НЕБІ ЗІРОЧКИ МЕРЕХТЯТЬ. (трикут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А ОСЬ ПРОКИНУЛОСЬ ЯСНЕ СОНЕЧКО, ПОГЛЯНУЛО НА ЛІС (глісандо на малому металофоні). І ЛІС ПРОБУДИВСЯ ПІД ЙОГО ТЕПЛИМ ПРОМІН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ИНУЛАСЬ ТРАВИЧКА І ЛАГІДНО ЗАШЕЛЕСТІЛО ЛИСТЯЧКО НА ДЕРЕВАХ (маракаси), ЗАДЗВЕНІЛИ ЛІСОВІ КВІТОЧКИ ДЗВІНОЧКИ (дзвіночк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СПІВАЛИ ПТАШКИ, РАДІЮЧИ СОНЕЧКУ (свищик, тріскач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ИНУВСЯ ЗАЙЧИК І ВЕСЕЛО ПОЧАВ СТРИБАТИ, РАДІЮЧИ ЧУДОВІЙ ПОГОДІ (піанін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СЬ ЗОВСІМ НЕДАЛЕКО ДЗЮРКОЧЕ ЛІСОВИЙ СТРУМОЧОК (великий металоф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ЛЕСТИТЬ ТРАВИЧКА, ДЗВЕНЯТЬ ЛІСОВІ ДЗВІНОЧКИ, РАДІСНО СПІВАЮТЬ ПТА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ВСЕ БУЛО Б ДОБРЕ,АЛЕ НА ГАЛЯВИНІ З</w:t>
      </w:r>
      <w:r>
        <w:rPr>
          <w:lang w:val="ru-RU"/>
        </w:rPr>
        <w:t>’</w:t>
      </w:r>
      <w:r>
        <w:rPr/>
        <w:t>ЯВЛЯЄТЬСЯ ХИТРА ЛИСИЧКА, ЯКА ВЖЕ ДАВНО МРІЄ ЗЛОВИТИ ЗАЙЧИКА-ПОБІГАЙЧИКА. (піаніно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Т ВОНА ТИХЕНЬКО ПІДКРАДАЄТЬСЯ ДО НЬОГО ВСЕ БЛИЖЧЕ І БЛИЖЧЕ. </w:t>
      </w:r>
    </w:p>
    <w:p>
      <w:pPr>
        <w:pStyle w:val="Normal"/>
        <w:rPr/>
      </w:pPr>
      <w:r>
        <w:rPr/>
        <w:t>ОСЬ-ОСЬ СХОПИТЬ ЗАЙЧИКА І ПОНЕСЕ ЙОГО ЗА ВИСОКІ ГОРИ, БИСТРІ РІКИ, ТЕМНІ ЛІСИ. (піані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БУТИ Б ЛИХУ! ТА ТУТ З</w:t>
      </w:r>
      <w:r>
        <w:rPr>
          <w:lang w:val="ru-RU"/>
        </w:rPr>
        <w:t>’</w:t>
      </w:r>
      <w:r>
        <w:rPr/>
        <w:t>ЯВИВСЯ ДОБРИЙ ВАЙЛУВАТИЙ ВЕДМЕДИК. ЯК ЗАТУПАВ НОГАМИ… (піаніно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ЛИСИЧКА ЗЛЯКАЛАСЬ І ВТЕКЛА ДАЛЕКО ВГЛИБ ЛІСУ. (піанін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І ЗРАДІЛО СОНЕЧКО. (металофон)</w:t>
      </w:r>
    </w:p>
    <w:p>
      <w:pPr>
        <w:pStyle w:val="Normal"/>
        <w:rPr/>
      </w:pPr>
      <w:r>
        <w:rPr/>
        <w:t>ЛАГІДНО ЗАШУМІЛА ТРАВИЧКА. (маракаси)</w:t>
      </w:r>
    </w:p>
    <w:p>
      <w:pPr>
        <w:pStyle w:val="Normal"/>
        <w:rPr/>
      </w:pPr>
      <w:r>
        <w:rPr/>
        <w:t>ЗАДЗВЕНІЛИ ДЗВІНОЧКИ. (дзвіночки)</w:t>
      </w:r>
    </w:p>
    <w:p>
      <w:pPr>
        <w:pStyle w:val="Normal"/>
        <w:rPr/>
      </w:pPr>
      <w:r>
        <w:rPr/>
        <w:t>ЗАСПІВАЛИ ПТАХИ. (свищик, тріскачка)</w:t>
      </w:r>
    </w:p>
    <w:p>
      <w:pPr>
        <w:pStyle w:val="Normal"/>
        <w:rPr/>
      </w:pPr>
      <w:r>
        <w:rPr/>
        <w:t>ВЕСЕЛО ЗАДЗЮРЧАВ ЛІСОВИЙ СТРУМОЧОК. (металофон)</w:t>
      </w:r>
    </w:p>
    <w:p>
      <w:pPr>
        <w:pStyle w:val="Normal"/>
        <w:rPr/>
      </w:pPr>
      <w:r>
        <w:rPr/>
        <w:t>ЗАТАНЦЮВАВ ВЕСЕЛИЙ ЗАЙЧИК. (піаніно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Ь І КАЗОЧЦІ КІНЕЦЬ, А ХТО ГРАВ, ТОЙ – МОЛОДЕЦ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- ЗВУЧАННЯ  КОЖНОГО  З  ВАШИХ  ІНСТРУМЕНТІВ  ДОПОВНЮВАЛО  КАЗКОВУ ІСТОРІЮ  ТАК,  ЯК  ЦЕ  НЕ  МОЖНА  ПЕРЕДАТИ  СЛОВ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ЩО ВИРАЗИВ СВОЇМ ЗВУЧАННЯМ ТВІЙ ІНСТРУМЕНТ? (мерехтіння зірок на темному небі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ЩО ДОПОМОГЛИ НАМ УЯВИТИ МЕТАЛОФОНИ? (струмочок, сонечк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ВАШІ ІНСТРУМЕНТИ ПРО ЩО НАМ РОЗПОВІДАЛИ? (як шелестіла трава, співали</w:t>
      </w:r>
      <w:r>
        <w:rPr>
          <w:lang w:val="ru-RU"/>
        </w:rPr>
        <w:t xml:space="preserve"> пташк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ЯКИЙ ІНСТРУМЕНТ РОЗПОВІВ ПРО ЛІСОВИХ ЖИТЕЛІВ? (піані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ІТИ, ЗА ДОПОМОГОЮ МУЗИЧНИХ ІНСТРУМЕНТІВ  НАША  КАЗКА  ПРОЗВУЧАЛА ДУЖЕ ЦІК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 НА РОЗВИТОК МУЗИЧНОЇ ПАМ’ЯТІ</w:t>
      </w:r>
    </w:p>
    <w:p>
      <w:pPr>
        <w:pStyle w:val="Normal"/>
        <w:jc w:val="both"/>
        <w:rPr/>
      </w:pPr>
      <w:r>
        <w:rPr/>
        <w:t xml:space="preserve">- А ЗАРАЗ МИ З ВАМИ ПОГРАЄМОСЬ В ДУЖЕ ЦІКАВУ ГРУ, ЯКА НАЗИВАЄТЬСЯ </w:t>
      </w:r>
    </w:p>
    <w:p>
      <w:pPr>
        <w:pStyle w:val="Normal"/>
        <w:jc w:val="both"/>
        <w:rPr/>
      </w:pPr>
      <w:r>
        <w:rPr>
          <w:lang w:val="ru-RU"/>
        </w:rPr>
        <w:t>“</w:t>
      </w:r>
      <w:r>
        <w:rPr/>
        <w:t>ВГАДАЙ МЕЛОДІЮ</w:t>
      </w:r>
      <w:r>
        <w:rPr>
          <w:lang w:val="ru-RU"/>
        </w:rPr>
        <w:t>”</w:t>
      </w:r>
      <w:r>
        <w:rPr/>
        <w:t>. Я БУДУ ГРАТИ ВАМ ПІСЕНЬКИ, ЯКІ МИ З ВАМИ ВЖЕ ВЧИЛИ, А ХТО ВПІЗНАЄ ПІСЕНЬКУ, ШВИДЕНЬКО ПІДНІМАЄ КРУЖЕЧОК. (діти слухають музику, якщо вгадують співають один куплет пісні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 НА РОЗВИТОК ВІДЧУТТЯ РИТ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>ЩЕ ОДНА ЦІКАВА ГРА НАЗИВАЄТЬСЯ ”ХИТРЯЧОК ” (Вчитель показує ритмічний малюнок оплесками, діти його вивчають, запам’ятовують, відтворюють, повторюють декілька разів підряд. В процесі гри, вчитель (хитрячок) змінює ритмічний малюнок, тим самим збиваючи дітей з ритму. Виграє той, хто втримається в заданому ритмічному малюнку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 НА РОЗВИТОК ВНУТРІШНЬОГО СЛУХУ</w:t>
      </w:r>
    </w:p>
    <w:p>
      <w:pPr>
        <w:pStyle w:val="Normal"/>
        <w:rPr/>
      </w:pPr>
      <w:r>
        <w:rPr/>
        <w:t>- Я ЗНАЮ, ЩО ВСІ ВИ ДУЖЕ ЛЮБИТЕ ГРАТИ НА МУЗИЧНИХ ІНСТРУМЕНТАХ, ЦЕ МИ ВЖЕ СЬОГОДНІ ПОБАЧИЛИ.     АЛЕ ЩЕ МИ З ВАМИ НЕ ГРАЛИ НА …. (піані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ІДВЕДЕННЯ   ПІДСУМКІВ.   ОЦІНЮВАННЯ.</w:t>
      </w:r>
    </w:p>
    <w:p>
      <w:pPr>
        <w:pStyle w:val="Normal"/>
        <w:ind w:left="-360" w:hanging="0"/>
        <w:jc w:val="both"/>
        <w:rPr/>
      </w:pPr>
      <w:r>
        <w:rPr/>
        <w:t>- ДІТИ, ЩО НАЙБІЛЬШЕ СПОДОБАЛОСЬ ВАМ СЬОГОДНІ НА УРОЦІ? ( діти перераховують найбільш яскраві моменти, які їм запам’ятались)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ВИ БУЛИ ДУЖЕ АКТИВНИМИ І УВАЖНИМИ СЬОГОДНІ НА УРОЦІ, ГАРНО СПІВАЛИ, ГАРНО ГРАЛИ НА МУЗИЧНИХ ІНСТРУМЕНТАХ. СЬОГОДНІ ВИ ЩЕ РАЗ ПОБУВАЛИ В РОЛІ АРТИСТІВ. А ДЛЯ КОЖНОГО АРТИСТА НАЙКРАЩА ПОХВАЛА – РАДІСНІ ОБЛИЧЧЯ ГЛЯДАЧІВ І , ЗВИЧАЙНО, ОПЛЕСКИ. </w:t>
      </w:r>
    </w:p>
    <w:p>
      <w:pPr>
        <w:pStyle w:val="Normal"/>
        <w:ind w:left="-360" w:hanging="0"/>
        <w:rPr/>
      </w:pPr>
      <w:r>
        <w:rPr/>
        <w:t>ЗАМІСТЬ ОЦІНКИ, ВАМ  - НАГОРОДА. (смайлики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МУЗИЧНЕ ПРОЩАННЯ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ПІД МАРШ ДІТИ ВИХОДЯТЬ З КЛА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9:00Z</dcterms:created>
  <dc:creator>user</dc:creator>
  <dc:description/>
  <cp:keywords/>
  <dc:language>en-US</dc:language>
  <cp:lastModifiedBy>user</cp:lastModifiedBy>
  <dcterms:modified xsi:type="dcterms:W3CDTF">2014-11-26T12:49:00Z</dcterms:modified>
  <cp:revision>2</cp:revision>
  <dc:subject/>
  <dc:title>ТЕРНОПІЛЬСЬКА    СПЕЦІАЛЬНА  ЗАГАЛЬНООСВІТНЯ  ШКОЛА-ІНТЕРНАТ  I-III СТ</dc:title>
</cp:coreProperties>
</file>